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432435</wp:posOffset>
                </wp:positionV>
                <wp:extent cx="657288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4.05pt" to="499.4pt,34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375285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9.55pt" to="499.4pt,29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4445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0.35pt" to="499.4pt,0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07.10.2016г</w:t>
        <w:tab/>
        <w:t xml:space="preserve">                     г.  Аксай    </w:t>
        <w:tab/>
        <w:t xml:space="preserve">                                 № 7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начале отопительного периода 2016-2017 годов для муниципальных учреждений социальной сферы и жилищного фонда Аксай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4 Федерального закона от 06.10.2003 года №131-ФЗ «Об общих принципах организации местного самоуправления в Российской Федерации»,-       </w:t>
      </w:r>
    </w:p>
    <w:p>
      <w:pPr>
        <w:pStyle w:val="Normal"/>
        <w:spacing w:lineRule="auto" w:line="288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начала отопительного периода для муниципальных учреждений социальной сферы и жилищного фонда Аксайского городского поселения,</w:t>
      </w:r>
      <w:r>
        <w:rPr/>
        <w:t xml:space="preserve"> </w:t>
      </w:r>
      <w:r>
        <w:rPr>
          <w:sz w:val="28"/>
          <w:szCs w:val="28"/>
        </w:rPr>
        <w:t>по заявкам руководителей в теплоснабжающие организации, - 12 октября 2016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правовых актов органов местного самоуправления 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ксайского городского поселения по ЖКХ Агрыз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                                              А. 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вносит начальник отдела ЖКХ</w:t>
      </w:r>
    </w:p>
    <w:p>
      <w:pPr>
        <w:pStyle w:val="Normal"/>
        <w:rPr>
          <w:sz w:val="28"/>
          <w:szCs w:val="28"/>
        </w:rPr>
      </w:pPr>
      <w:r>
        <w:rPr/>
        <w:t>Чиркова И. Е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rFonts w:eastAsia="SimSun;宋体" w:cs="Mangal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27:00Z</dcterms:created>
  <dc:creator>Общий отдел</dc:creator>
  <dc:description/>
  <cp:keywords/>
  <dc:language>en-US</dc:language>
  <cp:lastModifiedBy>JURIST</cp:lastModifiedBy>
  <cp:lastPrinted>2016-10-11T17:14:00Z</cp:lastPrinted>
  <dcterms:modified xsi:type="dcterms:W3CDTF">2016-10-13T08:48:00Z</dcterms:modified>
  <cp:revision>3</cp:revision>
  <dc:subject/>
  <dc:title>Проект</dc:title>
</cp:coreProperties>
</file>