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Аксайского городского поселения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разрешений на использование земель или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использова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разрешений на использование земель или земельного участк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34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разрешения на использования земель или земельных участк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разрешений на использование земель или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разрешения на использование земель или земельного участк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 выдаче разрешения на использование земель ил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действующим законодательством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указанных в заявлении целей использования земель или земельного участка или объектов, предполагаемых к размещению, не предусмотренных п. 1 ст. 39.34 Земельного кодекса РФ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ый участок, на использование которого испрашивается, предоставлен физическому или юридическому лиц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 – если планируется использование всего земельного участка или его части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0. Лицо, заинтересованное в получении разрешения, обращается с заявлением о выдаче разрешения на использование земель ил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Сотрудники Администрации в течение 30 дней с момента получения заявления подготавливает постановление о выдаче разрешения на использования земель или земельного участка или постановление об отказе в выдаче разрешения на использования земель ил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 рабочих дней с момента принятия указанного в п. 23 настоящего Административного регламента постановления направляют его заявителю заказным письмом с приложением документов, предоставленных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 Сотрудники Администрации в течение 10 рабочих дней с момента принятия указанного в п. 24 настоящего Административного регламента постановления направляют копию данного постановления с приложением схемы границ предполагаемых к использованию земель или части земельного участка на кадастровом плане территории в Управление Росреестра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 (если планируется использовать земли или часть земельного участка)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разрешения на использование земель ил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выдать разрешение на использование ____________________________</w:t>
      </w:r>
      <w:r>
        <w:rPr>
          <w:i/>
          <w:sz w:val="24"/>
          <w:szCs w:val="24"/>
        </w:rPr>
        <w:t xml:space="preserve">                                                                                                      (земель, части земельного участка или                                                                                                                          земельного участка) </w:t>
      </w:r>
      <w:r>
        <w:rPr>
          <w:szCs w:val="28"/>
        </w:rPr>
        <w:t xml:space="preserve">с кадастровым номером ___________________________ </w:t>
      </w:r>
      <w:r>
        <w:rPr>
          <w:i/>
          <w:szCs w:val="28"/>
        </w:rPr>
        <w:t>(при наличии)</w:t>
      </w:r>
      <w:r>
        <w:rPr>
          <w:szCs w:val="28"/>
        </w:rPr>
        <w:t>, расположенного 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, площадью ___________ кв.м., для целей _____________________________________ _______________________________________________, на срок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выдаче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выдаче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выдаче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выдаче разре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6:00Z</dcterms:created>
  <dc:creator>mashburo</dc:creator>
  <dc:description/>
  <dc:language>en-US</dc:language>
  <cp:lastModifiedBy>Us</cp:lastModifiedBy>
  <cp:lastPrinted>2016-03-17T09:46:00Z</cp:lastPrinted>
  <dcterms:modified xsi:type="dcterms:W3CDTF">2017-01-17T11:56:00Z</dcterms:modified>
  <cp:revision>2</cp:revision>
  <dc:subject/>
  <dc:title/>
</cp:coreProperties>
</file>