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   </w:t>
      </w:r>
      <w:r>
        <w:rPr>
          <w:szCs w:val="28"/>
        </w:rPr>
        <w:t>10.03.2016г</w:t>
        <w:tab/>
        <w:t xml:space="preserve">                         г.  Аксай    </w:t>
        <w:tab/>
        <w:t xml:space="preserve">                                 № 165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униципальной услуги «Заключение соглашения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об установлении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Руководствуясь</w:t>
      </w:r>
      <w:r>
        <w:rPr/>
        <w:t xml:space="preserve">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 xml:space="preserve">Заключение соглашения  об установлении сервитута 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 xml:space="preserve">Заключение соглашения  об установлении сервитута 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 xml:space="preserve">Заключение соглашения  об установлении сервитута 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установление сервитут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 xml:space="preserve">Заключение соглашения  об установлении сервитута 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Согласование возможности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 xml:space="preserve">Заключение соглашения  об установлении сервитута 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установления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возможности заключения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ложения о заключении соглашения об установлении сервитута в иных границ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</w:t>
        <w:br/>
        <w:t xml:space="preserve">и вентилирования воздуха, средствами пожаротушения и оповещения </w:t>
        <w:br/>
        <w:t>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</w:t>
        <w:br/>
        <w:t>на Портале госуслуг и на официальном портале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Лицо, заинтересованное в получении согласования, обращается с заявлением о заключении соглашения об установл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0 дней с момента получения заявления подготавливают уведомление о возможности заключения соглашения, предложение о заключении соглашения в иных границах с приложением схемы границ сервитута на кадастровом плане территории или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сервитута на кадастровом плане территории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Головину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ыдан __</w:t>
      </w:r>
      <w:r>
        <w:rPr>
          <w:b/>
          <w:szCs w:val="28"/>
        </w:rPr>
        <w:t>_______________________________________</w:t>
      </w:r>
      <w:r>
        <w:rPr>
          <w:szCs w:val="28"/>
        </w:rPr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В лице___</w:t>
      </w:r>
      <w:r>
        <w:rPr>
          <w:b/>
          <w:szCs w:val="28"/>
        </w:rPr>
        <w:t>____________________________</w:t>
      </w:r>
      <w:r>
        <w:rPr>
          <w:szCs w:val="28"/>
        </w:rPr>
        <w:t>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очтовый адрес 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Прошу заключить соглашение об установлении сервитута на земельный участок с кадастровым номером ________________________, площадью __________ кв.м., расположенный _________________________________________________, для целей ________________________________________________________________________, сроком на ________________, в границах, указанных в схеме границ сервитута на кадастровом плане территории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предоставления муниципальной услуги прошу предоставить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в МФ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поселения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ы прилагаются*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заключении соглашения об установлении сервит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 заключении соглашения об установлении сервиту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ил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ил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установл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установлении сервиту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9:00Z</dcterms:created>
  <dc:creator>mashburo</dc:creator>
  <dc:description/>
  <cp:keywords/>
  <dc:language>en-US</dc:language>
  <cp:lastModifiedBy>mashburo</cp:lastModifiedBy>
  <cp:lastPrinted>2016-03-17T09:44:00Z</cp:lastPrinted>
  <dcterms:modified xsi:type="dcterms:W3CDTF">2016-03-18T05:02:00Z</dcterms:modified>
  <cp:revision>8</cp:revision>
  <dc:subject/>
  <dc:title> </dc:title>
</cp:coreProperties>
</file>