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0" w:leader="none"/>
          <w:tab w:val="right" w:pos="935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0" w:leader="none"/>
          <w:tab w:val="right" w:pos="935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КСАЙСКОГО ГОРОДСКОГО ПОСЕЛЕНИЯ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06070</wp:posOffset>
                </wp:positionH>
                <wp:positionV relativeFrom="paragraph">
                  <wp:posOffset>119380</wp:posOffset>
                </wp:positionV>
                <wp:extent cx="657288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1pt,9.4pt" to="493.4pt,9.4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06070</wp:posOffset>
                </wp:positionH>
                <wp:positionV relativeFrom="paragraph">
                  <wp:posOffset>162560</wp:posOffset>
                </wp:positionV>
                <wp:extent cx="6575425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54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1pt,12.8pt" to="493.6pt,12.8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06070</wp:posOffset>
                </wp:positionH>
                <wp:positionV relativeFrom="paragraph">
                  <wp:posOffset>67310</wp:posOffset>
                </wp:positionV>
                <wp:extent cx="6575425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54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1pt,5.3pt" to="493.6pt,5.3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7.01.2015 г.</w:t>
        <w:tab/>
        <w:t xml:space="preserve">                    </w:t>
      </w:r>
      <w:bookmarkStart w:id="0" w:name="_GoBack"/>
      <w:bookmarkEnd w:id="0"/>
      <w:r>
        <w:rPr>
          <w:sz w:val="28"/>
          <w:szCs w:val="28"/>
        </w:rPr>
        <w:t xml:space="preserve">  г.  Аксай    </w:t>
        <w:tab/>
        <w:t xml:space="preserve">                            № 32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right="439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муниципального казенного учреждения Аксайского городского поселения «Благоустройство и ЖКХ» по предоставлению муниципальной услуги «Предоставление ритуальных услуг»</w:t>
      </w:r>
    </w:p>
    <w:p>
      <w:pPr>
        <w:pStyle w:val="Normal"/>
        <w:spacing w:lineRule="auto" w:line="276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 xml:space="preserve">Федеральным законом Российской Федерации от 06.10.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Федеральным законом Российской Федерации от 27.07.2010 года № 210-ФЗ «Об организации предоставления государственных и муниципальных услуг», Федеральным законом Российской Федерации от 12.01.1996 года № 8-ФЗ «О погребении и похоронном деле», руководствуясь Решением Собрания депутатов Аксайского городского поселения от 24.12.2014 года № 173 «Об утверждении «Положения о погребении и похоронном деле на территории Аксайского городского поселения»</w:t>
      </w:r>
      <w:r>
        <w:rPr>
          <w:color w:val="000000"/>
          <w:sz w:val="28"/>
          <w:szCs w:val="28"/>
        </w:rPr>
        <w:t>, -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9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Административный регламент муниципального казенного учреждения Аксайского городского поселения «Благоустройство и ЖКХ» по предоставлению муниципальной услуги «Предоставление ритуальных услуг» (Приложением № 1).</w:t>
      </w:r>
    </w:p>
    <w:p>
      <w:pPr>
        <w:pStyle w:val="Style19"/>
        <w:numPr>
          <w:ilvl w:val="0"/>
          <w:numId w:val="1"/>
        </w:numPr>
        <w:spacing w:before="0" w:after="0"/>
        <w:ind w:left="0"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стить настоящее постановление на информационных стендах и официальном сайте Администрации Аксайского городского поселения.                            </w:t>
      </w:r>
    </w:p>
    <w:p>
      <w:pPr>
        <w:pStyle w:val="Standard"/>
        <w:numPr>
          <w:ilvl w:val="0"/>
          <w:numId w:val="1"/>
        </w:numPr>
        <w:spacing w:lineRule="auto" w:line="276"/>
        <w:ind w:left="0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публиковать настоящее постановление в информационном бюллетене правовых актов органов местного самоуправления Аксайского района «Аксайские ведомости».</w:t>
      </w:r>
    </w:p>
    <w:p>
      <w:pPr>
        <w:pStyle w:val="Style19"/>
        <w:numPr>
          <w:ilvl w:val="0"/>
          <w:numId w:val="1"/>
        </w:numPr>
        <w:suppressAutoHyphens w:val="true"/>
        <w:spacing w:before="0" w:after="0"/>
        <w:ind w:left="0"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Администрации Аксайского городского поселения О.А.Калинину.</w:t>
      </w:r>
    </w:p>
    <w:p>
      <w:pPr>
        <w:pStyle w:val="ConsPlusNormal1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сайского городского поселения                                       А.В. Головин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spacing w:lineRule="atLeast" w:line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spacing w:lineRule="atLeast" w:line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Аксайского городского поселения</w:t>
      </w:r>
    </w:p>
    <w:p>
      <w:pPr>
        <w:pStyle w:val="Normal"/>
        <w:spacing w:lineRule="atLeast" w:line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от 27.01.2015 года № 32</w:t>
      </w:r>
    </w:p>
    <w:p>
      <w:pPr>
        <w:pStyle w:val="Normal"/>
        <w:spacing w:lineRule="atLeast" w:line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709"/>
        <w:jc w:val="center"/>
        <w:rPr/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spacing w:lineRule="atLeast" w:line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казенного учреждения </w:t>
      </w:r>
    </w:p>
    <w:p>
      <w:pPr>
        <w:pStyle w:val="Normal"/>
        <w:spacing w:lineRule="atLeast" w:line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сайского городского поселения «Благоустройство и ЖКХ» </w:t>
      </w:r>
    </w:p>
    <w:p>
      <w:pPr>
        <w:pStyle w:val="Normal"/>
        <w:spacing w:lineRule="atLeast" w:line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spacing w:lineRule="atLeast" w:line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едоставление ритуальных услуг»</w:t>
      </w:r>
    </w:p>
    <w:p>
      <w:pPr>
        <w:pStyle w:val="Normal"/>
        <w:spacing w:lineRule="atLeast" w:line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/>
        <w:autoSpaceDE w:val="true"/>
        <w:spacing w:lineRule="atLeast" w:line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1"/>
        <w:widowControl/>
        <w:autoSpaceDE w:val="true"/>
        <w:spacing w:lineRule="atLeast" w:line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 Административный регламен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ого казенного учреждения Аксайского городского поселения «Благоустройство и ЖКХ»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 предоставлению муниципальной услуги «Предоставление ритуальных услуг» (далее – Административный регламент) определяет сроки и последовательность действий (административных процедур)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казенного учреждения Аксайского городского поселения «Благоустройство и ЖКХ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и организации похоронного дела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лучателями муниципальной услуги «Предоставление ритуальных услуг» являются физические лица, агенты похоронных организаций, юридические лица, являющиеся потребителями услуги МКУ АГП «Благоустройство и ЖКХ», обратившиеся с письменным заявлением (далее – заявители). 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tLeast" w:line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1"/>
        <w:spacing w:lineRule="atLeast" w:line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: «Предоставление ритуальных услуг» (далее – муниципальная услуга)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Наименование муниципального учреждения, предоставляющего муниципальную услугу: муниципальное казенное учреждение Аксайского городского поселения «Благоустройство и ЖКХ» (далее – МКУ)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Юридический и почтовый адрес</w:t>
      </w:r>
      <w:r>
        <w:rPr>
          <w:sz w:val="28"/>
          <w:szCs w:val="28"/>
        </w:rPr>
        <w:t>: 346720, Ростовская область, г. Аксай, ул. Маяковского, д. 13.Телефон: 8 (86350) 5-02-47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местонахождения должностного лица МКУ, уполномоченного на предоставление  муниципальной услуги: г.Аксай, ул. Казачья, д.1. Телефон: 8-951-505-75-56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официального сайта Администрации Аксайского городского поселения, где размещен Административный регламент: </w:t>
      </w:r>
      <w:r>
        <w:rPr>
          <w:color w:val="000000"/>
          <w:sz w:val="28"/>
          <w:szCs w:val="28"/>
          <w:lang w:val="en-US"/>
        </w:rPr>
        <w:t>gorod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aksay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МКУ:</w:t>
      </w:r>
    </w:p>
    <w:p>
      <w:pPr>
        <w:pStyle w:val="Normal"/>
        <w:spacing w:lineRule="atLeast" w:line="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77"/>
        <w:gridCol w:w="3543"/>
      </w:tblGrid>
      <w:tr>
        <w:trPr>
          <w:trHeight w:val="29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и нед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работы МКУ АГП «Благоустройство и ЖКХ  (час.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работы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должностного лица МКУ, уполномоченного на предоставление  муниципальной услуг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-00 – 17-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-00 – 16-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-00 – 17-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-00 – 16-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-00 – 17-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-00 – 16-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-00 – 17-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-00 – 16-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-00 – 16-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-00 – 16-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бо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-00 – 13-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ходной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енный переры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00 – 13-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2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Style17"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онахождения кладбища Аксайского городского поселения: 346720, Ростовская область, город Аксай, улица Казачья, д.1.</w:t>
      </w:r>
    </w:p>
    <w:p>
      <w:pPr>
        <w:pStyle w:val="Default"/>
        <w:spacing w:lineRule="atLeast" w:line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захороне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5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ни недели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емя захорон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-00 - 16-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-00 - 16-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-00 - 16-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-00 - 16-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-00 - 16-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бота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-00 –13-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кресенье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-    </w:t>
            </w:r>
          </w:p>
        </w:tc>
      </w:tr>
    </w:tbl>
    <w:p>
      <w:pPr>
        <w:pStyle w:val="Default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tLeast" w:line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2.3. </w:t>
      </w:r>
      <w:r>
        <w:rPr>
          <w:color w:val="000000"/>
          <w:sz w:val="28"/>
          <w:szCs w:val="28"/>
        </w:rPr>
        <w:t xml:space="preserve">Муниципальное учреждение по организации похоронного дела – муниципальное казенное учреждение Аксайского городского поселения «Благоустройство и ЖКХ» осуществляет: </w:t>
      </w:r>
    </w:p>
    <w:p>
      <w:pPr>
        <w:pStyle w:val="Default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дачу разрешений на захоронение тела (праха) умершего;</w:t>
      </w:r>
    </w:p>
    <w:p>
      <w:pPr>
        <w:pStyle w:val="Default"/>
        <w:spacing w:lineRule="atLeast" w:line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выдачу информационных справок; </w:t>
      </w:r>
    </w:p>
    <w:p>
      <w:pPr>
        <w:pStyle w:val="Default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дачу удостоверения о захоронении на кладбище Аксайского городского поселения;</w:t>
      </w:r>
    </w:p>
    <w:p>
      <w:pPr>
        <w:pStyle w:val="Default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гистрацию, персонификацию и определение места захоронения;</w:t>
      </w:r>
    </w:p>
    <w:p>
      <w:pPr>
        <w:pStyle w:val="Default"/>
        <w:spacing w:lineRule="atLeast" w:line="0"/>
        <w:ind w:firstLine="709"/>
        <w:jc w:val="both"/>
        <w:rPr/>
      </w:pPr>
      <w:r>
        <w:rPr>
          <w:color w:val="000000"/>
          <w:sz w:val="28"/>
          <w:szCs w:val="28"/>
        </w:rPr>
        <w:t>- регистрацию установки/замены/монтажа/демонтажа надмогильного сооружения на месте захоронения.</w:t>
      </w:r>
    </w:p>
    <w:p>
      <w:pPr>
        <w:pStyle w:val="Default"/>
        <w:spacing w:lineRule="atLeast" w:line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4. Потребителями муниципальных услуги </w:t>
      </w:r>
      <w:r>
        <w:rPr>
          <w:sz w:val="28"/>
          <w:szCs w:val="28"/>
        </w:rPr>
        <w:t xml:space="preserve">«Предоставление ритуальных услуг» </w:t>
      </w:r>
      <w:r>
        <w:rPr>
          <w:color w:val="000000"/>
          <w:sz w:val="28"/>
          <w:szCs w:val="28"/>
        </w:rPr>
        <w:t>являются:</w:t>
      </w:r>
    </w:p>
    <w:p>
      <w:pPr>
        <w:pStyle w:val="Default"/>
        <w:spacing w:lineRule="atLeast" w:line="0"/>
        <w:ind w:firstLine="709"/>
        <w:jc w:val="both"/>
        <w:rPr/>
      </w:pPr>
      <w:r>
        <w:rPr>
          <w:color w:val="000000"/>
          <w:sz w:val="28"/>
          <w:szCs w:val="28"/>
        </w:rPr>
        <w:t>- граждане РФ;</w:t>
      </w:r>
    </w:p>
    <w:p>
      <w:pPr>
        <w:pStyle w:val="Default"/>
        <w:spacing w:lineRule="atLeast" w:line="0"/>
        <w:ind w:firstLine="709"/>
        <w:jc w:val="both"/>
        <w:rPr/>
      </w:pPr>
      <w:r>
        <w:rPr>
          <w:color w:val="000000"/>
          <w:sz w:val="28"/>
          <w:szCs w:val="28"/>
        </w:rPr>
        <w:t>- органы государственной власти;</w:t>
      </w:r>
    </w:p>
    <w:p>
      <w:pPr>
        <w:pStyle w:val="Default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сударственные муниципальные организации;</w:t>
      </w:r>
    </w:p>
    <w:p>
      <w:pPr>
        <w:pStyle w:val="Default"/>
        <w:spacing w:lineRule="atLeast" w:line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иные лица, имеющие право на получение данной услуг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2"/>
        <w:rPr/>
      </w:pPr>
      <w:r>
        <w:rPr>
          <w:sz w:val="28"/>
          <w:szCs w:val="28"/>
        </w:rPr>
        <w:t>2.5. Юридическим фактом, являющимся основанием для начала действия, служит регистрация заявления и документов, указанных в п.2.8. Административного регламента, для получения муниципальной услуги у должностных лиц МКУ по месту их нахождения: 346720 г.Аксай, ул. Казачья, д.1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 – представление ритуальных услуг согласно действующему законодательству: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дача разрешения на захоронение тела (праха) умершего; 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дача удостоверений о захоронении на кладбище Аксайского городского поселения;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- регистрация установки/замены/монтажа/демонтажа надмогильного сооружения на месте захоронения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ча информационных справок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Срок предоставления муниципальной услуги: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 Разрешение на захоронение тела (праха) умершего выдается по факту рассмотрения заявления и документов, указанных в п.2.8. Административного регламента, но не позднее следующего рабочего дня после сдачи документов и регистрации заявления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2.6.2. Удостоверение оформляется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- в день выдачи разрешения на захоронение тела (праха) умершего и выдается по факту обращения при предоставлении документов, указанных в п.2.8. Административного регламента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- при обращении лица, ответственного за захоронение, ранее произведенного на территории кладбище Аксайского городского поселения.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2.6.3. Регистрация установки/замены/монтажа/демонтажа надмогильного сооружения на месте захоронения производится в течение 3 рабочих дней с момента обращения. 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4. Справка выдается в течение 1 рабочего дня.</w:t>
      </w:r>
    </w:p>
    <w:p>
      <w:pPr>
        <w:pStyle w:val="1"/>
        <w:tabs>
          <w:tab w:val="clear" w:pos="708"/>
          <w:tab w:val="left" w:pos="851" w:leader="none"/>
        </w:tabs>
        <w:spacing w:lineRule="atLeast" w:line="0"/>
        <w:ind w:left="0" w:firstLine="709"/>
        <w:rPr/>
      </w:pPr>
      <w:r>
        <w:rPr>
          <w:sz w:val="28"/>
        </w:rPr>
        <w:t xml:space="preserve">2.7. </w:t>
      </w:r>
      <w:r>
        <w:rPr>
          <w:sz w:val="28"/>
          <w:szCs w:val="28"/>
        </w:rPr>
        <w:t>Правовые основания для предоставления муниципальной услуги: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1. Федеральный закон Российской Федерации от 12.01.1996 года №8-ФЗ «О погребении и похоронном деле»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2. Федеральный закон Российской Федерации от 06.10.2003 года №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3. Указ Президента Российской Федерации от 29.06.1996 года №1001 «О гарантиях прав граждан на предоставление услуг по погребению умерших»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4. Постановление Главного государственного санитарного врача Российской Федерации от 28.06.2011 года №84 «О введении в действие СанПиН 2.1.2882-11», «Гигиенические требования к размещению, устройству и содержанию кладбищ, зданий сооружений похоронного назначения»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2.7.5. Устав муниципального образования «Аксайское городское поселение»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6. Решение Собрания Депутатов Аксайского городского поселения от 24.12.2014 года № 173 «Об утверждении «Положения о погребении и похоронном деле на территории Аксайского городского поселения».</w:t>
      </w:r>
    </w:p>
    <w:p>
      <w:pPr>
        <w:pStyle w:val="Normal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  <w:t>2.7.7. Настоящий Административный регламент.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8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1"/>
        <w:rPr/>
      </w:pPr>
      <w:r>
        <w:rPr>
          <w:sz w:val="28"/>
          <w:szCs w:val="28"/>
        </w:rPr>
        <w:t>2.8.1. Для выдачи разрешения на захоронение тела (праха) умершего с выделением земельного участка для погребения при обращении гражданина необходимо предоставить следующие документы: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1"/>
        <w:rPr/>
      </w:pPr>
      <w:r>
        <w:rPr>
          <w:sz w:val="28"/>
          <w:szCs w:val="28"/>
        </w:rPr>
        <w:t>- письменное заявление о предоставлении земельного участка для захоронения тела (праха) умершего (Приложение № 1 к Административному регламенту);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заявителя (паспорт гражданина РФ);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медицинское свидетельство о смерти (форма № 106/у-08);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медицинское свидетельство о перинатальной смерти (форма № 106-2/у-08);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умершего;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и отсутствии медицинского свидетельства о смерти и документа, удостоверяющего личность умершего, предоставляется гербовое свидетельство о смерти умершего, выданное органами записи актов гражданского состояния;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документ, подтверждающий государственную регистрацию по месту жительства умершего в Аксайском городском поселении (при отсутствии штампа о регистрации в паспорте умершего);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и выделении земельного участка на погребение на Аллее Славы предоставляется ходатайство из соответствующих организаций, производящих учет данных категорий граждан.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1"/>
        <w:rPr/>
      </w:pPr>
      <w:r>
        <w:rPr>
          <w:sz w:val="28"/>
          <w:szCs w:val="28"/>
        </w:rPr>
        <w:t>2.8.2. Для выдачи разрешения на захоронение тела (праха) умершего путем родственного захоронения к существующей могиле для погребения при обращении гражданина необходимо предоставить следующие документы: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1"/>
        <w:rPr/>
      </w:pPr>
      <w:r>
        <w:rPr>
          <w:sz w:val="28"/>
          <w:szCs w:val="28"/>
        </w:rPr>
        <w:t>- письменное заявление гражданина об определении возможности родственного захоронения тела (праха) умершего к существующей могиле (Приложение № 2 к Административному регламенту);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заявителя (паспорт гражданина РФ);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медицинское свидетельство о смерти (форма №106/у-08);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медицинское свидетельство о перинатальной смерти (форма №106-2/у-08) (при наличии);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умершего;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и отсутствии медицинского свидетельства о смерти и документа, удостоверяющего личность умершего, предоставляется гербовое свидетельство о смерти умершего, выданное органами записи актов гражданского состояния;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1"/>
        <w:rPr/>
      </w:pPr>
      <w:r>
        <w:rPr>
          <w:sz w:val="28"/>
          <w:szCs w:val="28"/>
        </w:rPr>
        <w:t>- документы, позволяющие установить факт близкого родства между ранее погребенным и умершим.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1"/>
        <w:rPr/>
      </w:pPr>
      <w:r>
        <w:rPr>
          <w:sz w:val="28"/>
          <w:szCs w:val="28"/>
        </w:rPr>
        <w:t>2.8.3. Для выдачи разрешения на захоронение тела (праха) умершего с выделением земельного участка для погребения при обращении государственной, муниципальной организации необходимо предоставить следующие документы: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1"/>
        <w:rPr/>
      </w:pPr>
      <w:r>
        <w:rPr>
          <w:sz w:val="28"/>
          <w:szCs w:val="28"/>
        </w:rPr>
        <w:t>- письменное заявление о предоставлении земельного участка для захоронения тела (праха) умершего (Приложение № 3 к Административному регламенту);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медицинское свидетельство о смерти (форма № 106/у-08);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медицинское свидетельство о перинатальной смерти (форма № 106-2/у-08);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умершего;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и отсутствии медицинского свидетельства о смерти и документа, удостоверяющего личность умершего, предоставляется гербовое свидетельство о смерти умершего, выданное органами записи актов гражданского состояния;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и выделении земельного участка на погребение на Аллее Славы предоставляется ходатайство из соответствующих организаций, производящих учет данных категорий граждан.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8.4. Выдача разрешения на захоронение тела (праха) умершего с выделением земельного участка либо путем родственного захоронения к существующей могиле при обращении иных лиц, имеющих право на предоставление данной услуги осуществляется на основании заявления, документов, указанных в п. 2.8.1., 2.8.2. Административного регламента, и документов, подтверждающий полномочия этого лица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8.5. Для регистрации установки/замены/монтажа/демонтажа надмогильного сооружения на месте захоронения необходимо предоставить следующие документы: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заявление лица, ответственного за захоронение на регистрацию установки/замены/монтажа/демонтажа надмогильного сооружения (Приложение № 4 к Административному регламенту);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гербовое свидетельство о смерти захороненного, выданное органами записи актов гражданского состояния;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документ, подтверждающий признание заявителя ответственным за захоронение (разрешение на захоронение/удостоверение о захоронении/наличие родственной связи между захороненным и заявителем/другое);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заявителей (паспорт гражданина РФ);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документ, подтверждающий приобретение (изготовление) надмогильного сооружения, выданный изготовителем, а при отсутствии такового, заявление об изготовлении надмогильного сооружения самостоятельно.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документ, отражающий технические характеристики надмогильного сооружения (размер, материал, комплектующие и т.д.).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8.6. Для выдачи удостоверения о захоронении тела (праха) умершего на кладбище Аксайского городского поселения необходимо предоставить следующие документы: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заявителей (паспорт гражданина РФ);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гербовое свидетельство о смерти умершего, выданное органами записи актов гражданского состояния;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1"/>
        <w:rPr/>
      </w:pPr>
      <w:r>
        <w:rPr>
          <w:sz w:val="28"/>
          <w:szCs w:val="28"/>
        </w:rPr>
        <w:t>- разрешение на захоронение тела (праха) умершего, оформленного на имя заявителя/документы, подтверждающие осуществление захоронения.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8.7. Для выдачи информационной справки необходимо предоставить следующие документы: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исьменное заявление о выдаче информационной справки.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получателя, его полномочия.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иные документы, позволяющие установить предоставляемую в информационной справке информацию (при возможности).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2.9. Исчерпывающий перечень оснований для отказа в выдаче документов, необходимых для предоставления муниципальной услуги: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1. Непредставление заявителем документов, указанных в п.2.8. Административного регламента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2. В случае, если заявитель отказался от мест, предложенных для погребения тела (праха) умершего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3. В случае несоответствия размеров надмогильных сооружений размерам отведенного земельного участка (превышение размеров земельного участка)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2.9.4. Предоставление документов, оформленных недолжным образом, либо ничтожных документов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5. Отсутствие места и возможности для осуществления родственного захоронения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Муниципальная услуга предоставляется заявителю на бесплатной основе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2.11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60 минут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2.12. Срок регистрации заявления заявителя о предоставлении муниципальной услуги не превышает 30 минут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Места для информирования, предназначенные для ознакомления заявителей с информационными материалами, оборудованы: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1. Информационными стендами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2.13.2. Стульями и столами для возможности оформления документов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Места ожидания соответствуют комфортным условиям для заявителей и оптимальным условиям работы должностных лиц                         МКУ, уполномоченных на ведение приема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2.14. Места ожидания в очереди на предоставление или получение документов оборудованы стульями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Помещения для непосредственного взаимодействия должностных лиц МКУ, уполномоченных на ведение приема, с заявителями организуются в виде отдельных рабочих мест для каждого ведущего прием должностного лица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 Помещения приема заявителей оборудованы информационными табличками (вывесками) с указанием: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1. Названия учреждения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2. Фамилии, имени, отчества должностного лица МКУ, уполномоченного на ведение приема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 Рабочее место должностного лица МКУ, уполномоченного на предоставление муниципальной услуги, оборудовано персональным компьютером с возможностью доступа к необходимым информационным базам данных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рабочего места предусмотрена возможность свободного входа и выхода должностных лиц МКУ, уполномоченных на предоставление муниципальной услуги, из помещения при необходимости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9. Показатели доступности и качества муниципальной услуги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2.19.1. Показателями доступности являются информационная открытость порядка и правил предоставления муниципальной услуги:</w:t>
      </w:r>
    </w:p>
    <w:p>
      <w:pPr>
        <w:pStyle w:val="Style16"/>
        <w:spacing w:lineRule="atLeast" w:line="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Административного регламента;</w:t>
      </w:r>
    </w:p>
    <w:p>
      <w:pPr>
        <w:pStyle w:val="Style16"/>
        <w:spacing w:lineRule="atLeast" w:line="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информации о предоставлении муниципальной услуги в средствах массовой информации, общедоступных местах.</w:t>
      </w:r>
    </w:p>
    <w:p>
      <w:pPr>
        <w:pStyle w:val="Style16"/>
        <w:spacing w:lineRule="atLeast" w:line="0"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2.19.2. </w:t>
      </w:r>
      <w:r>
        <w:rPr>
          <w:sz w:val="28"/>
          <w:szCs w:val="28"/>
        </w:rPr>
        <w:t>Показателями качества предоставления муниципальной услуги являются:</w:t>
      </w:r>
    </w:p>
    <w:p>
      <w:pPr>
        <w:pStyle w:val="Style16"/>
        <w:spacing w:lineRule="atLeast" w:line="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предоставляемой муниципальной услуги требованиям настоящего Административного регламента;</w:t>
      </w:r>
    </w:p>
    <w:p>
      <w:pPr>
        <w:pStyle w:val="Style16"/>
        <w:spacing w:lineRule="atLeast" w:line="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обоснованных жалоб;</w:t>
      </w:r>
    </w:p>
    <w:p>
      <w:pPr>
        <w:pStyle w:val="Style16"/>
        <w:spacing w:lineRule="atLeast" w:line="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предоставления муниципальной услуги согласно Административному регламенту.</w:t>
      </w:r>
    </w:p>
    <w:p>
      <w:pPr>
        <w:pStyle w:val="Normal"/>
        <w:spacing w:lineRule="atLeast" w:line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spacing w:lineRule="atLeast" w:line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Состав административных процедур: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Предоставление информации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Выдача разрешения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Выдача удостоверения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3.1.4. Выдача разрешения на установку/замену/монтаж/демонтаж надмогильного сооружения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3.1.5. Выдача информационной справки.</w:t>
      </w:r>
    </w:p>
    <w:p>
      <w:pPr>
        <w:pStyle w:val="Default"/>
        <w:spacing w:lineRule="atLeast" w:line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6. Регистрация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оследовательность и сроки выполнения административных процедур, требования к порядку их выполнения:</w:t>
      </w:r>
    </w:p>
    <w:p>
      <w:pPr>
        <w:pStyle w:val="Normal"/>
        <w:shd w:fill="FFFFFF" w:val="clear"/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3.2.1. Заявителю представляется следующая информация (консультация) </w:t>
      </w:r>
      <w:r>
        <w:rPr>
          <w:iCs/>
          <w:sz w:val="28"/>
          <w:szCs w:val="28"/>
        </w:rPr>
        <w:t>на личном приеме, а также посредством размещения в информационно-телекоммуникационной сети «Интернет»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, почтовый адрес, номера телефонов, адреса электронной почты, график (режим) работы МКУ, график захоронений на кладбище Аксайского городского поселения;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рядок и сроки предоставления муниципальной услуги; 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ебования нормативных правовых актов, муниципальных правовых актов в части предоставления муниципальной услуги; 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й и действий (бездействия), осуществляемых и принимаемых в ходе предоставления муниципальной услуги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и оформления документов и способы их получения.</w:t>
      </w:r>
    </w:p>
    <w:p>
      <w:pPr>
        <w:pStyle w:val="Normal"/>
        <w:autoSpaceDE w:val="false"/>
        <w:spacing w:lineRule="atLeast" w:line="0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устное информирование осуществляется должностным лицом МКУ не более 15 минут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Выдача разрешения на захоронение тела (праха) умершего с выделением земельного участка либо путем родственного захоронения к существующей могиле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процедур по выдаче разрешения: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 и документов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- рассмотрение заявления и документов, принятие решения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- выдача разрешения/отказа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- проверка подготовки места к погребению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- регистрация факта погребения, персонификация места захоронения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Выдача разрешения на захоронение тела (праха) умершего с выделением земельного участка либо путем родственного захоронения к существующей могиле осуществляется на основании заявления и прилагаемых к нему документов, указанных в п.2.8. Административного регламента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для погребения тела (праха) умершего предоставляется бесплатно и определяется должностным лицом МКУ, уполномоченным на выдачу разрешения, с учетом волеизъявления умершего о погребении его тела (праха), указанного в заявлении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Исполнение волеизъявления умершего о погребении его тела (праха) на указанном им месте погребения рядом с ранее умершим гарантируется при наличии на указанном месте погребения свободного участка земли или могилы ранее умершего близкого родственника, либо ранее умершего супруга. При рассмотрении заявления о предоставлении земельного участка для погребения тела (праха) умершего в соответствии с волеизъявлением умершего о погребении его тела (праха) на указанном им месте погребения рядом с ранее умершим близким родственником, должностное лицо МКУ, уполномоченное на выдачу разрешения, устанавливает факт родства на основании представленных заявителем документов для выдачи разрешения, указанных в п.2.8. Административного регламента. Должностное лицо МКУ, уполномоченное на выдачу разрешения, при выходе на место захоронения ранее умершего близкого родственника определяет возможность захоронения тела (праха) умершего. 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сутствия волеизъявления умершего быть погребенным на определенном месте, рядом с ранее умершим близким родственником, решать вопрос о погребении на том или ином месте, по тем или иным обычаям или традициям, рядом с теми или иными ранее умершими  имеют право близкие родственники (супруги, дети, родители, усыновленные, усыновители, родные братья и сестры, внуки, дедушка, бабушка), иные родственники либо законный представитель умершего, а при отсутствии таковых иные лица, взявшие на себя обязанность осуществить погребение умершего. 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ичия оснований для отказа в выдаче разрешения, указанных в п.2.9. Административного регламента, заявитель информируется с указанием причин отказа в письменной форме не позднее следующего рабочего дня после сдачи документов и регистрации заявления.</w:t>
      </w:r>
    </w:p>
    <w:p>
      <w:pPr>
        <w:pStyle w:val="Normal"/>
        <w:autoSpaceDE w:val="false"/>
        <w:spacing w:lineRule="atLeast" w:line="0"/>
        <w:ind w:right="-5" w:firstLine="709"/>
        <w:jc w:val="both"/>
        <w:rPr/>
      </w:pPr>
      <w:r>
        <w:rPr>
          <w:sz w:val="28"/>
          <w:szCs w:val="28"/>
        </w:rPr>
        <w:t xml:space="preserve">В случае отсутствия оснований для отказа в предоставлении муниципальной услуги по выдаче разрешения на захоронение тела (праха) с выделением земельного участка для погребения либо путем родственного захоронения к существующей могиле должностное лицо МКУ, уполномоченное на выдачу разрешения, оформляет разрешение по форме согласно Приложения № 5 к Административному регламенту и выдает не позднее следующего рабочего дня после сдачи документов и регистрации заявления.  </w:t>
      </w:r>
    </w:p>
    <w:p>
      <w:pPr>
        <w:pStyle w:val="Normal"/>
        <w:autoSpaceDE w:val="false"/>
        <w:spacing w:lineRule="atLeast" w:line="0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ение выдается заявителю в письменной форме и является основанием для начала работ по подготовке к процессу погребения на месте захоронения, указанном в разрешении. </w:t>
      </w:r>
    </w:p>
    <w:p>
      <w:pPr>
        <w:pStyle w:val="Normal"/>
        <w:autoSpaceDE w:val="false"/>
        <w:spacing w:lineRule="atLeast" w:line="0"/>
        <w:ind w:right="-5" w:firstLine="709"/>
        <w:jc w:val="both"/>
        <w:rPr/>
      </w:pPr>
      <w:r>
        <w:rPr>
          <w:sz w:val="28"/>
          <w:szCs w:val="28"/>
        </w:rPr>
        <w:t xml:space="preserve">По факту завершения работ по подготовке к процессу погребения потребитель информирует об этом должностное лицо МКУ. Должностное лицо МКУ проверяет соответствие места захоронения разрешительной документации, подготовленного места погребения стандартам, установленным нормативными актами Аксайского городского поселения, и ставит отметку в бланке разрешения. </w:t>
      </w:r>
    </w:p>
    <w:p>
      <w:pPr>
        <w:pStyle w:val="Normal"/>
        <w:autoSpaceDE w:val="false"/>
        <w:spacing w:lineRule="atLeast" w:line="0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и дата погребения тела (праха) умершего фиксируется в бланке разрешения. Факт доставки тела (праха) умершего к месту погребения и осуществление погребения регистрируется должностным лицом МКУ и отмечается в бланке разрешения. Место захоронения является персонифицированным по факту произведенного погребения. По факту погребения тела (праха) умершего вносится запись в Книгу регистрации захоронений тел (прахов) умерших на кладбище Аксайского городского поселения (Приложение № 10 к Административному регламенту).</w:t>
      </w:r>
    </w:p>
    <w:p>
      <w:pPr>
        <w:pStyle w:val="Normal"/>
        <w:autoSpaceDE w:val="false"/>
        <w:spacing w:lineRule="atLeast" w:line="0"/>
        <w:ind w:right="-5" w:firstLine="709"/>
        <w:jc w:val="both"/>
        <w:rPr/>
      </w:pPr>
      <w:r>
        <w:rPr>
          <w:sz w:val="28"/>
          <w:szCs w:val="28"/>
        </w:rPr>
        <w:t>Получение разрешения на захоронение тела (праха) умершего с выделением земельного участка либо путем родственного захоронения к существующей могиле является основанием признания заявителя на муниципальную услугу ответственным за участок захоронения. Заявитель должен быть ознакомлен с правами и обязанностями, приобретаемыми как ответственный за участок захоронения.</w:t>
      </w:r>
    </w:p>
    <w:p>
      <w:pPr>
        <w:pStyle w:val="Normal"/>
        <w:autoSpaceDE w:val="false"/>
        <w:spacing w:lineRule="atLeast" w:line="0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я и разрешения (отказы) на захоронение тел (прахов) умерших на кладбище Аксайского городского поселения, регистрируется должностным лицом МКУ, уполномоченным на выдачу разрешения, в Журнале регистрации входящей и исходящей документации (Приложение № 7 к Административному регламенту).</w:t>
      </w:r>
    </w:p>
    <w:p>
      <w:pPr>
        <w:pStyle w:val="Normal"/>
        <w:autoSpaceDE w:val="false"/>
        <w:spacing w:lineRule="atLeast" w:line="0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Выдача удостоверений о захоронении на кладбище Аксайского городского поселения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Последовательность процедур по выдаче удостоверения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- оформление удостоверения;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- прием и рассмотрение соответствия документов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- полное оформление удостоверения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- выдача удостоверения/отказ в выдаче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- регистрация выдачи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стоверение оформляется в день выдачи разрешения на захоронение тела (праха) умершего по форме согласно Приложения № 6 к Административному регламенту с учетом фиксирования информации, которая соответствуют наличию документального подтверждения и храниться в МКУ.  Удостоверение регистрируется должностным лицом МКУ, уполномоченным на выдачу удостоверения, в Книге регистрации удостоверений о захоронениях на кладбище Аксайского городского поселения (Приложение № 8 к Административному регламенту) и вносится информация о получении удостоверения в Книгу регистрации захоронений тел (прахов) умерших на кладбище Аксайского городского поселения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ем удостоверения может являться только лицо, получившее разрешение на захоронение и являющееся ответственным за него. 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факту обращения заявителя о выдаче удостоверения должностное лицо МКУ, уполномоченное на выдачу удостоверения, сверяет представленные заявителем документы, указанные в п.2.8. Административного регламента с данными, занесенными в Книгу регистрации захоронений тел (прахов) умерших на кладбище Аксайского городского поселения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аличия оснований для отказа в выдаче удостоверения, заявитель информируется с указанием причин отказа в письменной форме. </w:t>
      </w:r>
    </w:p>
    <w:p>
      <w:pPr>
        <w:pStyle w:val="Normal"/>
        <w:autoSpaceDE w:val="false"/>
        <w:spacing w:lineRule="atLeast" w:line="0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сутствия оснований для отказа в предоставлении муниципальной услуги должностное лицо МКУ, уполномоченное на выдачу удостоверения, оформляет удостоверение в полном объеме на основании предоставленных документов и выдает его потребителю. </w:t>
      </w:r>
    </w:p>
    <w:p>
      <w:pPr>
        <w:pStyle w:val="Normal"/>
        <w:autoSpaceDE w:val="false"/>
        <w:spacing w:lineRule="atLeast" w:line="0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 выдачи удостоверения регистрируется должностным лицом МКУ, уполномоченным на выдачу удостоверения, в Книге регистрации удостоверений о захоронениях на кладбище Аксайского городского поселения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3.2.4. Регистрация установки/замены/монтажа/демонтажа надмогильного сооружения на месте захоронения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Последовательность процедур по регистрации: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заявления и рассмотрение документов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ка соответствия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- регистрация в Книге установки/замены/монтажа/демонтажа надмогильных сооружений на кладбище Аксайского городского поселения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- регистрация в удостоверении о захоронении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Регистрация установки/замены/монтажа/демонтажа надмогильного сооружения на месте захоронения осуществляется при обращении гражданина, являющегося ответственным лицом за место захоронения.  Регистрация производится в целях получения информации о наличии надгробного сооружения на месте захоронения, произведенных работах на территории кладбища Аксайского городского поселения и защиты прав ответственного за захоронение.      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 – регистрация факта установки/замены/монтажа/демонтажа надмогильного сооружения на месте захоронения с указанием его технических характеристик, размера, изготовителя и исполнителя работ по установке/замене/монтажу/демонтажу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Регистрация установки/замены/монтажа/демонтажа надмогильного сооружения осуществляется на основании заявления и прилагаемых к нему документов, указанных в п.2.8. Административного регламента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факту обращения заявителя о регистрации установки/замены/ монтажа/демонтажа надмогильного сооружения должностное лицо МКУ, уполномоченное на регистрацию, принимает и проверяет представленные заявителем документы, указанные в п.2.8. Административного регламента, сверяет с данными, занесенными в Книгу регистрации удостоверений о захоронениях на кладбище Аксайского городского поселения и Книгу регистрации захоронений тел (прахов) умерших на кладбище Аксайского городского поселения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По факту рассмотрения предъявленных заявителем документов и установления их соответствия регистрационным Книгам должностное лицо МКУ, уполномоченное на регистрацию, проверяет соответствие размеров надмогильного сооружения, указанным в документах на приобретение и изготовление, размерам отведенного земельного участка, с выходом на место установки надмогильного сооружения.</w:t>
      </w:r>
    </w:p>
    <w:p>
      <w:pPr>
        <w:pStyle w:val="Normal"/>
        <w:tabs>
          <w:tab w:val="clear" w:pos="708"/>
          <w:tab w:val="left" w:pos="851" w:leader="none"/>
        </w:tabs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Общий срок проверки сведений, соответствия и принятия решения о регистрации установки/замены/монтажа/демонтажа надмогильного сооружения или отказе в регистрации не превышает 3 рабочих дня с момента обращения.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В случае наличия оснований для отказа в регистрации установки/замены/монтажа/демонтажа надмогильного сооружения, указанных в п.2.9. Административного регламента, заявитель информируется с указанием причин отказа в письменной форме в течение 3 рабочих дней с момента обращения. </w:t>
      </w:r>
    </w:p>
    <w:p>
      <w:pPr>
        <w:pStyle w:val="Normal"/>
        <w:tabs>
          <w:tab w:val="clear" w:pos="708"/>
          <w:tab w:val="left" w:pos="851" w:leader="none"/>
        </w:tabs>
        <w:spacing w:lineRule="atLeast" w:line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лучае отсутствия оснований для отказа в регистрации установки/замены/монтажа/демонтажа надмогильного сооружения, должностное лицо МКУ, уполномоченное регистрацию, оформляет регистрацию в Книге регистрации установки/замены/монтажа/демонтажа надмогильных сооружений на кладбище Аксайского городского поселения (Приложение № 9 к Административному регламенту). </w:t>
      </w:r>
    </w:p>
    <w:p>
      <w:pPr>
        <w:pStyle w:val="Normal"/>
        <w:tabs>
          <w:tab w:val="clear" w:pos="708"/>
          <w:tab w:val="left" w:pos="851" w:leader="none"/>
        </w:tabs>
        <w:spacing w:lineRule="atLeast" w:line="0"/>
        <w:ind w:firstLine="709"/>
        <w:jc w:val="both"/>
        <w:rPr/>
      </w:pPr>
      <w:r>
        <w:rPr>
          <w:sz w:val="28"/>
          <w:szCs w:val="28"/>
        </w:rPr>
        <w:t>Регистрация установки/замены/монтажа/демонтажа надмогильного сооружения производится должностным лицом МКУ, уполномоченным на регистрацию, в течение 3 рабочих дней с момента обращения заявителя.</w:t>
      </w:r>
    </w:p>
    <w:p>
      <w:pPr>
        <w:pStyle w:val="Normal"/>
        <w:autoSpaceDE w:val="false"/>
        <w:spacing w:lineRule="atLeast" w:line="0"/>
        <w:ind w:right="-5" w:firstLine="709"/>
        <w:jc w:val="both"/>
        <w:rPr/>
      </w:pPr>
      <w:r>
        <w:rPr>
          <w:sz w:val="28"/>
          <w:szCs w:val="28"/>
        </w:rPr>
        <w:t>Должностное лицо МКУ, уполномоченное на регистрацию         установки/замены/монтажа/демонтажа надмогильного сооружения, по факту регистрации в Книге регистрации установки/замены/монтажа/демонтажа надмогильных сооружений на кладбище Аксайского городского поселения ставит отметку в бланке удостоверения о захоронения.</w:t>
      </w:r>
    </w:p>
    <w:p>
      <w:pPr>
        <w:pStyle w:val="Normal"/>
        <w:autoSpaceDE w:val="false"/>
        <w:spacing w:lineRule="atLeast" w:line="0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 Выдача информационной справки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процедур по выдаче разрешения: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 и документов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- рассмотрение заявления и документов, оформление информационной справки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- выдача/отказ в выдаче информационной справки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При письменном обращении заявителя о выдаче информационной справки, должностное лицо МКУ, уполномоченное на выдачу информационной справки, сверяет представленные заявителем документы, представленные в п.2.8. Административного регламента, с данными, занесенными в Книгу регистрации захоронений тел (прахов) умерших на кладбище Аксайского городского поселения и/или Книгу регистрации установки/замены/монтажа/демонтажа надмогильных сооружений на кладбище Аксайского городского поселения.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В случае наличия оснований для отказа в выдаче информационной справки, указанных в п.2.9. Административного регламента, заявитель информируется с указанием причин отказа в письменной форме на следующий рабочий день после подачи и регистрации заявления.</w:t>
      </w:r>
    </w:p>
    <w:p>
      <w:pPr>
        <w:pStyle w:val="Normal"/>
        <w:spacing w:lineRule="atLeast" w:line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лучае отсутствия оснований для отказа в предоставлении муниципальной услуги должностное лицо МКУ, уполномоченное на выдачу информационной справки, оформляет информационную справку.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Информационная справка регистрируется должностным лицом МКУ, уполномоченным на выдачу информационной справки, в Журнале регистрации входящей и исходящей документации и выдается заявителю на следующий рабочий день после подачи и регистрации заявления.</w:t>
      </w:r>
    </w:p>
    <w:p>
      <w:pPr>
        <w:pStyle w:val="Normal"/>
        <w:tabs>
          <w:tab w:val="clear" w:pos="708"/>
          <w:tab w:val="left" w:pos="851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Формы контроля за исполнением 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го регламента.</w:t>
      </w:r>
    </w:p>
    <w:p>
      <w:pPr>
        <w:pStyle w:val="Normal"/>
        <w:spacing w:lineRule="atLeast" w:line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начальником МКУ.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ветственность за предоставление муниципальной услуги и соблюдение сроков ее исполнения возлагается на начальника МКУ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Начальник МКУ организует работу по оформлению и выдаче документов, определяет должностные обязанности должностных лиц МКУ, уполномоченных на предоставление муниципальной услуги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ерсональная ответственность должностных лиц МКУ, уполномоченных на предоставление муниципальной услуги: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1. Должностное лицо МКУ, уполномоченное на предоставление информации, несет персональную ответственность за соблюдение срока и порядка предоставления информации, установленных в п.п.3.2.1. Административного регламента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2. Должностное лицо МКУ, уполномоченное на выдачу разрешения, несет персональную ответственность за: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порядка приема и регистрации документов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- комплектность документов в соответствии с перечнем документов для выдачи разрешения, указанных в п.2.8. Административного регламента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результатов рассмотрения документов требованиям законодательства Российской Федерации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а и порядка выдачи разрешения или отказа в выдаче, установленных в п.п.3.2.2. Административного регламента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3. Должностное лицо МКУ, уполномоченное на выдачу удостоверения, несет персональную ответственность за: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порядка приема и регистрации документов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- комплектность документов в соответствии с перечнем документов для выдачи удостоверения, указанных в п.2.8. Административного регламента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результатов рассмотрения документов требованиям законодательства Российской Федерации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а и порядка выдачи удостоверения или отказа в выдаче, установленных в п.п.3.2.3. Административного регламента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4.3.4. Должностное лицо МКУ, уполномоченное на регистрацию установки/замены/монтаж/демонтаж надмогильного сооружения несет персональную ответственность за: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порядка приема и регистрации документов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- комплектность документов в соответствии с перечнем документов для выдачи разрешения на установку/замену/монтаж/демонтаж надмогильного сооружения, указанных в п.2.8. Административного регламента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результатов рассмотрения документов требованиям законодательства Российской Федерации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- соблюдение срока и порядка регистрации установки/замены/монтажа/ демонтажа надмогильного сооружения или отказе в регистрации, установленных в п.п.3.2.4. Административного регламента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5. Должностное лицо МКУ, уполномоченное на выдачу информационной справки, несет персональную ответственность за: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порядка приема и регистрации документов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- комплектность документов в соответствии с перечнем документов для выдачи информационной справки, указанных в п.2.8. Административного регламента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результатов рассмотрения документов требованиям законодательства Российской Федерации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а и порядка выдачи информационной справки или отказа в выдаче, установленных в п.п.3.2.5. Административного регламента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Обязанности должностных лиц МКУ, уполномоченных на предоставление муниципальной услуги, по исполнению Административного регламента закрепляются в их должностных инструкциях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Текущий контроль осуществляется путем проведения начальником МКУ проверок соблюдения должностными лицами МКУ, уполномоченными на предоставление муниципальной услуги, положений Административного регламента и нормативных правовых актов Российской Федерации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Периодичность осуществления текущего контроля устанавливается правовым актом Администрации Аксайского город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7. Проверки могут быть плановыми и внеплановыми. При плановой проверке могут рассматриваться все вопросы, связанные с предоставлением муниципальной услуги (комплексные проверки). Проверка также может проводиться по конкретному обращению заявителя.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ля проведения проверки по предоставлению муниципальной услуги может формироваться комиссия, в состав которой могут включаться заместители Главы Администрации Аксайского городского поселения, муниципальные служащие, должностные лица муниципальных учреждений (предприятий).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еятельность комиссии осуществляется в соответствии с правовым актом Администрации Аксайского город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зультаты деятельности комиссии оформляются в виде справки (акта, отчета), в которой отмечаются выявленные недостатки и предложения по их устранению. Справка (акт, отчет) подписывается председателем комиссии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заявителей, а также рассмотрение, принятие решений и подготовку ответов на обращения заявителей, содержащих жалобы на решения должностных лиц МКУ, уполномоченных на предоставление муниципальной услуги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, нормативных правовых актов Ростовской области, Аксайского района, муниципальных правовых актов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Досудебный (внесудебный) порядок обжалования заявителем решений и действий (бездействия) МКУ, должностного лица МКУ </w:t>
      </w:r>
    </w:p>
    <w:p>
      <w:pPr>
        <w:pStyle w:val="Normal"/>
        <w:spacing w:lineRule="atLeast" w:line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.1. Нарушение срока регистрации заявления заявителя о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.2. Нарушение срок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.3. Требование у заявителя документов, не предусмотренных нормативными правовыми актами Российской Федерации, нормативными правовыми актами Ростовской области, Аксайского района, муниципальными правовыми актами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.4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остовской области, Аксайского района,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.5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остовской области, Аксайского района,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.6. Отказ МКУ, должностного лица МК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 Жалоба подается в письменной форме на бумажном носителе, в электронной форме в МКУ. Жалобы на решения, принятые начальником МКУ, подаются Главе Аксайского город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 Жалоба может быть направлена по почте, с использованием информационно-телекоммуникационной сети «Интернет», официального сайта МК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4.1. Наименование муниципального учреждения, предоставляющего муниципальную услугу (МКУ), должностного лица МКУ, решения и действия (бездействие) которых обжалуются.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4.2.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4.3. Сведения об обжалуемых решениях и действиях (бездействии) МКУ, должностного лица МКУ.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4.4. Доводы, на основании которых заявитель не согласен с решением и действием (бездействием) МКУ, должностного лица МК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1"/>
        <w:rPr/>
      </w:pPr>
      <w:r>
        <w:rPr>
          <w:sz w:val="28"/>
          <w:szCs w:val="28"/>
        </w:rPr>
        <w:t>5.5. Жалоба, поступившая в МКУ, подлежит рассмотрению начальником МКУ в течение 15 рабочих дней со дня ее регистрации, а в случае обжалования отказа МКУ, должностного лица МК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6. По результатам рассмотрения жалобы МКУ принимает одно из следующих решений: 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6.1. Удовлетворяет жалобу, в том числе в форме отмены принятого решения, исправления допущенных МКУ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остовской области, Аксайского района, муниципальными правовыми актами, а также в иных формах.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6.2.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7. Не позднее дня, следующего за днем принятия решения, указанного в п.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установления в ходе или по результатам рассмотрения жалобы,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.5.2. Административного регламента, незамедлительно направляет имеющиеся материалы в прокуратуру Аксайского района.</w:t>
      </w:r>
    </w:p>
    <w:p>
      <w:pPr>
        <w:pStyle w:val="Normal"/>
        <w:autoSpaceDE w:val="false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Блок-схема порядка выполнения административных процедур при предоставлении муниципальной услуги</w:t>
      </w:r>
    </w:p>
    <w:p>
      <w:pPr>
        <w:pStyle w:val="Normal"/>
        <w:ind w:firstLine="709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0715</wp:posOffset>
                </wp:positionH>
                <wp:positionV relativeFrom="paragraph">
                  <wp:posOffset>92075</wp:posOffset>
                </wp:positionV>
                <wp:extent cx="2218055" cy="354965"/>
                <wp:effectExtent l="5715" t="5715" r="5080" b="5080"/>
                <wp:wrapNone/>
                <wp:docPr id="4" name="Овал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960" cy="354960"/>
                        </a:xfrm>
                        <a:prstGeom prst="ellipse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2" fillcolor="#fde9d9" stroked="t" o:allowincell="f" style="position:absolute;margin-left:150.45pt;margin-top:7.25pt;width:174.6pt;height:27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</w:t>
                      </w:r>
                    </w:p>
                  </w:txbxContent>
                </v:textbox>
                <v:fill o:detectmouseclick="t" type="solid" color2="#021626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15615</wp:posOffset>
                </wp:positionH>
                <wp:positionV relativeFrom="paragraph">
                  <wp:posOffset>118110</wp:posOffset>
                </wp:positionV>
                <wp:extent cx="1270" cy="257175"/>
                <wp:effectExtent l="38100" t="635" r="37465" b="0"/>
                <wp:wrapNone/>
                <wp:docPr id="5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25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3" stroked="t" o:allowincell="f" style="position:absolute;margin-left:237.45pt;margin-top:9.3pt;width:0pt;height:20.2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ind w:firstLine="709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15570</wp:posOffset>
                </wp:positionV>
                <wp:extent cx="6041390" cy="12198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1390" cy="1219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0"/>
                              </w:rPr>
                              <w:t>Прием заявления и/или документов, указанных в п.2.8. Административного регламента для получения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- разрешения на захоронение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- удостовере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0"/>
                              </w:rPr>
                              <w:t>- регистрация установки/замены/монтажа/демонтажа надмогильного сооруже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- информационной справк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7pt;height:96.05pt;mso-wrap-distance-left:9.05pt;mso-wrap-distance-right:9.05pt;mso-wrap-distance-top:0pt;mso-wrap-distance-bottom:0pt;margin-top:9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0"/>
                        </w:rPr>
                        <w:t>Прием заявления и/или документов, указанных в п.2.8. Административного регламента для получения: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- разрешения на захоронение;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- удостоверения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Cs w:val="20"/>
                        </w:rPr>
                        <w:t>- регистрация установки/замены/монтажа/демонтажа надмогильного сооружения;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- информационной справк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ind w:firstLine="709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ind w:firstLine="709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ind w:firstLine="709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ind w:firstLine="709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ind w:firstLine="709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ind w:firstLine="709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ind w:firstLine="709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ind w:firstLine="709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ind w:firstLine="709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4825</wp:posOffset>
                </wp:positionH>
                <wp:positionV relativeFrom="paragraph">
                  <wp:posOffset>19050</wp:posOffset>
                </wp:positionV>
                <wp:extent cx="1270" cy="259080"/>
                <wp:effectExtent l="38100" t="635" r="37465" b="0"/>
                <wp:wrapNone/>
                <wp:docPr id="7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25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239.75pt;margin-top:1.5pt;width:0pt;height:20.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ind w:firstLine="709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9090</wp:posOffset>
                </wp:positionH>
                <wp:positionV relativeFrom="paragraph">
                  <wp:posOffset>10795</wp:posOffset>
                </wp:positionV>
                <wp:extent cx="2894965" cy="4857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96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Регистрация заявления и прием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95pt;height:38.25pt;mso-wrap-distance-left:9.05pt;mso-wrap-distance-right:9.05pt;mso-wrap-distance-top:0pt;mso-wrap-distance-bottom:0pt;margin-top:0.85pt;mso-position-vertical-relative:text;margin-left:12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Регистрация заявления и прием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ind w:firstLine="709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ind w:firstLine="709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44825</wp:posOffset>
                </wp:positionH>
                <wp:positionV relativeFrom="paragraph">
                  <wp:posOffset>98425</wp:posOffset>
                </wp:positionV>
                <wp:extent cx="1270" cy="236220"/>
                <wp:effectExtent l="38100" t="0" r="36830" b="0"/>
                <wp:wrapNone/>
                <wp:docPr id="9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23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239.75pt;margin-top:7.75pt;width:0pt;height:18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ind w:firstLine="709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67310</wp:posOffset>
                </wp:positionV>
                <wp:extent cx="6041390" cy="64833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1390" cy="648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Рассмотрение документов и принятие решения о предоставлении муниципальной услуги или об отказе в предоставлении муниципальной услуг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Административного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7pt;height:51.05pt;mso-wrap-distance-left:9.05pt;mso-wrap-distance-right:9.05pt;mso-wrap-distance-top:0pt;mso-wrap-distance-bottom:0pt;margin-top:5.3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 xml:space="preserve">Рассмотрение документов и принятие решения о предоставлении муниципальной услуги или об отказе в предоставлении муниципальной услуг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Административно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ind w:firstLine="709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ind w:firstLine="709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ind w:firstLine="709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ind w:firstLine="709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03985</wp:posOffset>
                </wp:positionH>
                <wp:positionV relativeFrom="paragraph">
                  <wp:posOffset>70485</wp:posOffset>
                </wp:positionV>
                <wp:extent cx="1270" cy="229235"/>
                <wp:effectExtent l="37465" t="635" r="38100" b="0"/>
                <wp:wrapNone/>
                <wp:docPr id="11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110.55pt;margin-top:5.55pt;width:0.0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03985</wp:posOffset>
                </wp:positionH>
                <wp:positionV relativeFrom="paragraph">
                  <wp:posOffset>55245</wp:posOffset>
                </wp:positionV>
                <wp:extent cx="1270" cy="22923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55pt;margin-top:4.35pt;width:0.0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44085</wp:posOffset>
                </wp:positionH>
                <wp:positionV relativeFrom="paragraph">
                  <wp:posOffset>61595</wp:posOffset>
                </wp:positionV>
                <wp:extent cx="1270" cy="229235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55pt;margin-top:4.85pt;width:0.1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ind w:firstLine="709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05</wp:posOffset>
                </wp:positionH>
                <wp:positionV relativeFrom="paragraph">
                  <wp:posOffset>27305</wp:posOffset>
                </wp:positionV>
                <wp:extent cx="3130550" cy="13868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1386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Предоставление муниципальной услуги и выдача готовых документов заявителю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- разреше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- удостовере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0"/>
                              </w:rPr>
                              <w:t>- регистрация установки/замены/монтажа/ демонтажа надмогильного сооруже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- информационной справк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5pt;height:109.2pt;mso-wrap-distance-left:9.05pt;mso-wrap-distance-right:9.05pt;mso-wrap-distance-top:0pt;mso-wrap-distance-bottom:0pt;margin-top:2.15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Предоставление муниципальной услуги и выдача готовых документов заявителю: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- разрешения;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- удостоверения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Cs w:val="20"/>
                        </w:rPr>
                        <w:t>- регистрация установки/замены/монтажа/ демонтажа надмогильного сооружения;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- информационной справк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59175</wp:posOffset>
                </wp:positionH>
                <wp:positionV relativeFrom="paragraph">
                  <wp:posOffset>24130</wp:posOffset>
                </wp:positionV>
                <wp:extent cx="2502535" cy="139001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2535" cy="1390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Отказ в приеме документов и предоставлении муниципальной услуги в письменной форме должностным лицом МКУ, уполномоченным на предоставл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05pt;height:109.45pt;mso-wrap-distance-left:9.05pt;mso-wrap-distance-right:9.05pt;mso-wrap-distance-top:0pt;mso-wrap-distance-bottom:0pt;margin-top:1.9pt;mso-position-vertical-relative:text;margin-left:2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Отказ в приеме документов и предоставлении муниципальной услуги в письменной форме должностным лицом МКУ, уполномоченным на предоставл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ind w:firstLine="709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ind w:firstLine="709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ind w:firstLine="709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ind w:firstLine="709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42385</wp:posOffset>
                </wp:positionH>
                <wp:positionV relativeFrom="paragraph">
                  <wp:posOffset>18415</wp:posOffset>
                </wp:positionV>
                <wp:extent cx="930275" cy="551180"/>
                <wp:effectExtent l="635" t="4445" r="2540" b="635"/>
                <wp:wrapNone/>
                <wp:docPr id="16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0240" cy="55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55pt,1.45pt" to="375.75pt,44.8pt" ID="Прямая соединительная линия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40485</wp:posOffset>
                </wp:positionH>
                <wp:positionV relativeFrom="paragraph">
                  <wp:posOffset>52070</wp:posOffset>
                </wp:positionV>
                <wp:extent cx="1100455" cy="517525"/>
                <wp:effectExtent l="2540" t="4445" r="0" b="2540"/>
                <wp:wrapNone/>
                <wp:docPr id="17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052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55pt,4.1pt" to="192.15pt,44.8pt" ID="Прямая соединительная линия 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73275</wp:posOffset>
                </wp:positionH>
                <wp:positionV relativeFrom="paragraph">
                  <wp:posOffset>106045</wp:posOffset>
                </wp:positionV>
                <wp:extent cx="2186305" cy="334010"/>
                <wp:effectExtent l="5715" t="5080" r="5080" b="5715"/>
                <wp:wrapNone/>
                <wp:docPr id="18" name="Овал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6280" cy="334080"/>
                        </a:xfrm>
                        <a:prstGeom prst="ellipse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оне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8" fillcolor="#fde9d9" stroked="t" o:allowincell="f" style="position:absolute;margin-left:163.25pt;margin-top:8.35pt;width:172.1pt;height:2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Конец </w:t>
                      </w:r>
                    </w:p>
                  </w:txbxContent>
                </v:textbox>
                <v:fill o:detectmouseclick="t" type="solid" color2="#021626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firstLine="709"/>
        <w:jc w:val="right"/>
        <w:rPr/>
      </w:pPr>
      <w:r>
        <w:rPr>
          <w:sz w:val="20"/>
          <w:szCs w:val="20"/>
        </w:rPr>
        <w:t>к Административному регламенту муниципального казенного учреждения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ксайского городского поселения «Благоустройство и ЖКХ»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о предоставлению муниципальной услуги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«Предоставление ритуальных услуг»</w:t>
      </w:r>
    </w:p>
    <w:p>
      <w:pPr>
        <w:pStyle w:val="Normal"/>
        <w:spacing w:before="0" w:after="0"/>
        <w:ind w:firstLine="4820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5258"/>
      </w:tblGrid>
      <w:tr>
        <w:trPr/>
        <w:tc>
          <w:tcPr>
            <w:tcW w:w="422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КУ АГП «Благоустройство и ЖКХ»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__________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лица, взявшего на себя обязанность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ить погребение умершего)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гражданин (ка) ______________________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___________________________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______________№_______________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 «______» ____________________г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______________________________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елефон_____________________________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ующий _______________________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(лично / по доверенности №, дата выдачи)</w:t>
            </w:r>
          </w:p>
        </w:tc>
      </w:tr>
    </w:tbl>
    <w:p>
      <w:pPr>
        <w:pStyle w:val="Normal"/>
        <w:spacing w:before="0" w:after="0"/>
        <w:ind w:firstLine="4820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оставлении земельного участка для захоронения тела (праха) умершего </w:t>
      </w:r>
    </w:p>
    <w:p>
      <w:pPr>
        <w:pStyle w:val="ConsPlusNonformat"/>
        <w:widowControl/>
        <w:tabs>
          <w:tab w:val="clear" w:pos="708"/>
          <w:tab w:val="left" w:pos="90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, ___________________________________________________________ руководствуясь статьей 5, 6, 7 Федерального закона от 12 января 1996 г. №8-ФЗ «О погребении и похоронном деле», прошу предоставить земельный участок на кладбище Аксайского городского поселения для захоронения __________________________________________________________________                                          </w:t>
      </w:r>
    </w:p>
    <w:p>
      <w:pPr>
        <w:pStyle w:val="ConsPlusNonformat"/>
        <w:widowControl/>
        <w:spacing w:before="0" w:after="0"/>
        <w:ind w:firstLine="2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степень родства, Ф.И.О. умершего человека)</w:t>
      </w:r>
    </w:p>
    <w:p>
      <w:pPr>
        <w:pStyle w:val="ConsPlusNonformat"/>
        <w:widowControl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умершего (ей) «______» ____________ 20____г.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предания гроба с телом (урны с прахом) земле с определением места захоронения _______________________________________________________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в общем порядке/благоустроенном/на Аллее славы)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смерти: медицинское/гербовое _________________________</w:t>
      </w:r>
    </w:p>
    <w:p>
      <w:pPr>
        <w:pStyle w:val="ConsPlusNonformat"/>
        <w:widowControl/>
        <w:spacing w:before="0" w:after="0"/>
        <w:ind w:left="6372" w:hanging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>(серия, номер)</w:t>
      </w:r>
    </w:p>
    <w:p>
      <w:pPr>
        <w:pStyle w:val="ConsPlusNonformat"/>
        <w:widowControl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но «___» _________ 20___ г. ____________________________________ __________________________________________________________________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кем выдано)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илагаемых документов: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Медицинское свидетельство о смерти _______________________________         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ербовое свидетельство о смерти ___________________________________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аспорт умершего ________________________________________________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аспорт заявителя ________________________________________________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веренность ____________________________________________________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дтверждение государственной регистрации по месту жительства ______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Ходатайство _____________________________________________________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_________________________________________________________________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_________________</w:t>
        <w:tab/>
        <w:tab/>
        <w:t xml:space="preserve">                       ______________________ </w:t>
      </w:r>
    </w:p>
    <w:p>
      <w:pPr>
        <w:pStyle w:val="ConsPlusNonformat"/>
        <w:widowControl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</w:t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(расшифровка подписи)</w:t>
      </w:r>
    </w:p>
    <w:p>
      <w:pPr>
        <w:pStyle w:val="ConsPlusNonformat"/>
        <w:widowControl/>
        <w:pBdr>
          <w:bottom w:val="single" w:sz="12" w:space="1" w:color="000000"/>
        </w:pBd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___ 20___ г.</w:t>
      </w:r>
    </w:p>
    <w:p>
      <w:pPr>
        <w:pStyle w:val="ConsPlusNonformat"/>
        <w:widowControl/>
        <w:pBdr>
          <w:bottom w:val="single" w:sz="12" w:space="1" w:color="000000"/>
        </w:pBd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рантирую, что претензий у близких родственников, иных родственников и законных представителей умершего в отношении меня как лица, взявшего на себя обязанности осуществить погребение умершего нет.</w:t>
      </w:r>
    </w:p>
    <w:p>
      <w:pPr>
        <w:pStyle w:val="ConsPlusNonformat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дминистративным регламентом по предоставлению муниципальной услуги «Предоставление ритуальных услуг» МКУ АГП «Благоустройство и ЖКХ» ознакомлен. Со сроком и последовательностью выдачи разрешения на захоронение и правилами его осуществления согласен.</w:t>
      </w:r>
    </w:p>
    <w:p>
      <w:pPr>
        <w:pStyle w:val="ConsPlusNonformat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делении места для захоронения прошу признать меня ответственным за участок захоронения. Со своими правами и обязанностями, приобретаемыми в силу признания ответственным за участок захоронения, содержащимися в Положении о погребении и похоронном деле в Аксайском городском поселении ознакомлен.</w:t>
      </w:r>
    </w:p>
    <w:p>
      <w:pPr>
        <w:pStyle w:val="ConsPlusNonformat"/>
        <w:widowControl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м заявлением я своей волей и в своем интересе подтверждаю  согласие на обработку моих персональных данных и персональных данных умершего (погибшего) в МКУ АГП «Благоустройство и ЖКХ»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статьи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06 № 152-ФЗ "О персональных данных" без права предоставления персональных данных третьим лицам, за исключением случаев, установленных законо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  ___________________________________________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(подпись)</w:t>
        <w:tab/>
        <w:tab/>
        <w:tab/>
        <w:tab/>
        <w:tab/>
        <w:t>(расшифровка подпис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» ______________ 20___ г.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</w:p>
    <w:p>
      <w:pPr>
        <w:pStyle w:val="ConsPlusNonformat"/>
        <w:widowControl/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и услуги по погребению осуществляет (Исполнитель): _____________</w:t>
      </w:r>
    </w:p>
    <w:p>
      <w:pPr>
        <w:pStyle w:val="ConsPlusNonformat"/>
        <w:widowControl/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851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лное наименование Исполнителя работ по погребению)</w:t>
      </w:r>
    </w:p>
    <w:p>
      <w:pPr>
        <w:pStyle w:val="ConsPlusNonformat"/>
        <w:widowControl/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ать должностное лицо Исполнителя и контактный телефон)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PlusNonformat"/>
        <w:widowControl/>
        <w:pBdr>
          <w:bottom w:val="single" w:sz="12" w:space="1" w:color="000000"/>
        </w:pBd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ринято «_______»__________________20____г.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специалист МКУ АГП «Благоустройство и ЖКХ»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  <w:tab/>
        <w:tab/>
        <w:t xml:space="preserve">                       ______________________ </w:t>
      </w:r>
      <w:r>
        <w:rPr>
          <w:rFonts w:cs="Times New Roman" w:ascii="Times New Roman" w:hAnsi="Times New Roman"/>
          <w:sz w:val="16"/>
          <w:szCs w:val="16"/>
        </w:rPr>
        <w:t xml:space="preserve">      </w:t>
      </w:r>
    </w:p>
    <w:p>
      <w:pPr>
        <w:pStyle w:val="ConsPlusNonformat"/>
        <w:widowControl/>
        <w:pBdr>
          <w:bottom w:val="single" w:sz="12" w:space="1" w:color="000000"/>
        </w:pBdr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</w:t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(расшифровка подписи)</w:t>
      </w:r>
    </w:p>
    <w:p>
      <w:pPr>
        <w:pStyle w:val="ConsPlusNonformat"/>
        <w:widowControl/>
        <w:pBdr>
          <w:bottom w:val="single" w:sz="12" w:space="1" w:color="000000"/>
        </w:pBdr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: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о разрешение / отказ № _______ от ____________________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о получении заявителем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  ___________________________________________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(подпись)</w:t>
        <w:tab/>
        <w:tab/>
        <w:tab/>
        <w:tab/>
        <w:tab/>
        <w:t>(расшифровка подпис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ind w:firstLine="709"/>
        <w:jc w:val="right"/>
        <w:rPr/>
      </w:pPr>
      <w:r>
        <w:rPr>
          <w:sz w:val="20"/>
          <w:szCs w:val="20"/>
        </w:rPr>
        <w:t>к Административному регламенту муниципального казенного учреждения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ксайского городского поселения «Благоустройство и ЖКХ»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о предоставлению муниципальной услуги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«Предоставление ритуальных услуг»</w:t>
      </w:r>
    </w:p>
    <w:p>
      <w:pPr>
        <w:pStyle w:val="Normal"/>
        <w:spacing w:before="0" w:after="0"/>
        <w:ind w:firstLine="4820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5256"/>
      </w:tblGrid>
      <w:tr>
        <w:trPr/>
        <w:tc>
          <w:tcPr>
            <w:tcW w:w="422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КУ АГП «Благоустройство и ЖКХ»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__________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лица, взявшего на себя обязанность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ить погребение умершего)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гражданин (ка) ______________________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___________________________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______________№_______________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 «______» ____________________г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______________________________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____________________________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йствующий _______________________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(лично / по доверенности №, дата выдачи)</w:t>
            </w:r>
          </w:p>
        </w:tc>
      </w:tr>
    </w:tbl>
    <w:p>
      <w:pPr>
        <w:pStyle w:val="Normal"/>
        <w:spacing w:before="0" w:after="0"/>
        <w:ind w:firstLine="4820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пределении возможности родственного захоронения тела (праха) умершего к существующей могиле</w:t>
      </w:r>
    </w:p>
    <w:p>
      <w:pPr>
        <w:pStyle w:val="ConsPlusNonformat"/>
        <w:widowControl/>
        <w:tabs>
          <w:tab w:val="clear" w:pos="708"/>
          <w:tab w:val="left" w:pos="90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 руководствуясь статьей 5, 6 Федерального закона от 12 января 1996 г. №8-ФЗ «О погребении и похоронном деле» прошу оказать муниципальную услугу п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ю возможности и разрешению родственного захоронения к существующей могиле на муниципальном кладбище Аксайского городского поселения _________________________________________________________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</w:t>
      </w:r>
    </w:p>
    <w:p>
      <w:pPr>
        <w:pStyle w:val="ConsPlusNonformat"/>
        <w:widowControl/>
        <w:spacing w:before="0" w:after="0"/>
        <w:ind w:firstLine="2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тепень родства)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 умершего человек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ршего (ей) «____» ____________________г. к его (ее)__________________ __________________________________________________________________                      </w:t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степень родства, Ф.И.О. ранее захороненного человека)</w:t>
      </w:r>
    </w:p>
    <w:p>
      <w:pPr>
        <w:pStyle w:val="ConsPlusNonformat"/>
        <w:widowControl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ршего (ей) «____» ____________________г. путем предания гроба с телом (урны с прахом) земл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о захоронении ранее погребенного родственника:</w:t>
      </w:r>
    </w:p>
    <w:p>
      <w:pPr>
        <w:pStyle w:val="Normal"/>
        <w:rPr/>
      </w:pPr>
      <w:r>
        <w:rPr>
          <w:sz w:val="28"/>
          <w:szCs w:val="28"/>
        </w:rPr>
        <w:t>_______________________________________ квартал № _____ мест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(наименование кладбища)</w:t>
      </w:r>
      <w:r>
        <w:rPr>
          <w:sz w:val="28"/>
          <w:szCs w:val="28"/>
        </w:rPr>
        <w:t xml:space="preserve">  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смерти: медицинское/гербовое ____________________</w:t>
      </w:r>
    </w:p>
    <w:p>
      <w:pPr>
        <w:pStyle w:val="ConsPlusNonformat"/>
        <w:widowControl/>
        <w:spacing w:before="0" w:after="0"/>
        <w:ind w:left="6372" w:hanging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>(серия, номер)</w:t>
      </w:r>
    </w:p>
    <w:p>
      <w:pPr>
        <w:pStyle w:val="ConsPlusNonformat"/>
        <w:widowControl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но «___» ________________ г. ____________________________________ __________________________________________________________________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кем выдано)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илагаемых документов: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Медицинское свидетельство о смерти _______________________________              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ербовое свидетельство о смерти ___________________________________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аспорт умершего ________________________________________________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аспорт заявителя ________________________________________________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веренность ____________________________________________________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дтверждение государственной регистрации по месту жительства ______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Гербовое свидетельство о смерти ранее погребенного __________________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окументы, позволяющие установить факт близкого родства                                                                __________________________________________________________________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______</w:t>
        <w:tab/>
        <w:tab/>
        <w:t xml:space="preserve">                       ______________________ </w:t>
      </w:r>
    </w:p>
    <w:p>
      <w:pPr>
        <w:pStyle w:val="ConsPlusNonformat"/>
        <w:widowControl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</w:t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(расшифровка подписи)</w:t>
      </w:r>
    </w:p>
    <w:p>
      <w:pPr>
        <w:pStyle w:val="ConsPlusNonformat"/>
        <w:widowControl/>
        <w:pBdr>
          <w:bottom w:val="single" w:sz="12" w:space="1" w:color="000000"/>
        </w:pBd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___ 20___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рантирую, что претензий у близких родственников, иных родственников и законных представителей умершего в отношении меня как лица, взявшего на себя обязанности осуществить погребение умершего нет. Об ответственности, предусмотренной законодательством Российской Федерации за предоставление недостоверных сведений, предупреждён.</w:t>
      </w:r>
    </w:p>
    <w:p>
      <w:pPr>
        <w:pStyle w:val="ConsPlusNonformat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дминистративным регламентом по предоставлению муниципальной услуги «Предоставление ритуальных услуг» МКУ АГП «Благоустройство и ЖКХ» ознакомлен. Со сроком и последовательностью выдачи разрешения на захоронение и правилами его осуществления согласен.</w:t>
      </w:r>
    </w:p>
    <w:p>
      <w:pPr>
        <w:pStyle w:val="ConsPlusNonformat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ыделении места для захоронения прошу признать меня ответственным за участок захоронения. Со своими правами и обязанностями, приобретаемыми в силу признания ответственным за участок захоронения, содержащимися в Положении о погребении и похоронном деле в Аксайском городском поселении ознакомлен. </w:t>
      </w:r>
    </w:p>
    <w:p>
      <w:pPr>
        <w:pStyle w:val="ConsPlusNonformat"/>
        <w:widowControl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м заявлением я своей волей и в своем интересе подтверждаю  согласие на обработку моих персональных данных и персональных данных умершего (погибшего) в МКУ АГП «Благоустройство и ЖКХ»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статьи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06 № 152-ФЗ "О персональных данных" без права предоставления персональных данных третьим лицам, за исключением случаев, установленных законо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  ___________________________________________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(подпись)</w:t>
        <w:tab/>
        <w:tab/>
        <w:tab/>
        <w:tab/>
        <w:tab/>
        <w:t>(расшифровка подпис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» ______________ 20___ г.</w:t>
      </w:r>
    </w:p>
    <w:p>
      <w:pPr>
        <w:pStyle w:val="ConsPlusNonformat"/>
        <w:widowControl/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и услуги по погребению осуществляет (Исполнитель): _____________</w:t>
      </w:r>
    </w:p>
    <w:p>
      <w:pPr>
        <w:pStyle w:val="ConsPlusNonformat"/>
        <w:widowControl/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851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лное наименование Исполнителя работ по погребению)</w:t>
      </w:r>
    </w:p>
    <w:p>
      <w:pPr>
        <w:pStyle w:val="ConsPlusNonformat"/>
        <w:widowControl/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851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(указать должностное лицо Исполнителя и контактный телефон)</w:t>
      </w:r>
    </w:p>
    <w:p>
      <w:pPr>
        <w:pStyle w:val="ConsPlusNonformat"/>
        <w:widowControl/>
        <w:pBdr>
          <w:bottom w:val="single" w:sz="12" w:space="1" w:color="000000"/>
        </w:pBd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ринято «_______» __________________20_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специалист МКУ АГП «Благоустройство и ЖКХ»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  <w:tab/>
        <w:tab/>
        <w:t xml:space="preserve">                       ______________________ </w:t>
      </w:r>
      <w:r>
        <w:rPr>
          <w:rFonts w:cs="Times New Roman" w:ascii="Times New Roman" w:hAnsi="Times New Roman"/>
          <w:sz w:val="16"/>
          <w:szCs w:val="16"/>
        </w:rPr>
        <w:t xml:space="preserve">      </w:t>
      </w:r>
    </w:p>
    <w:p>
      <w:pPr>
        <w:pStyle w:val="ConsPlusNonformat"/>
        <w:widowControl/>
        <w:pBdr>
          <w:bottom w:val="single" w:sz="12" w:space="1" w:color="000000"/>
        </w:pBdr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</w:t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(расшифровка подписи)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: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о разрешение / отказ № _______ от ____________________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о получении заявителем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  ___________________________________________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(подпись)</w:t>
        <w:tab/>
        <w:tab/>
        <w:tab/>
        <w:tab/>
        <w:t xml:space="preserve">                  </w:t>
        <w:tab/>
        <w:t>(расшифровка подписи)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ind w:firstLine="709"/>
        <w:jc w:val="right"/>
        <w:rPr/>
      </w:pPr>
      <w:r>
        <w:rPr>
          <w:sz w:val="20"/>
          <w:szCs w:val="20"/>
        </w:rPr>
        <w:t>к Административному регламенту муниципального казенного учреждения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ксайского городского поселения «Благоустройство и ЖКХ»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о предоставлению муниципальной услуги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«Предоставление ритуальных услуг»</w:t>
      </w:r>
    </w:p>
    <w:p>
      <w:pPr>
        <w:pStyle w:val="Normal"/>
        <w:spacing w:before="0" w:after="0"/>
        <w:ind w:firstLine="4820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КУ АГП «Благоустройство и ЖКХ»</w:t>
            </w:r>
          </w:p>
          <w:p>
            <w:pPr>
              <w:pStyle w:val="Normal"/>
              <w:tabs>
                <w:tab w:val="clear" w:pos="708"/>
                <w:tab w:val="left" w:pos="4620" w:leader="none"/>
                <w:tab w:val="left" w:pos="540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__________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(наименование организации)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_____________________________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firstLine="4820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оставлении земельного участка для захоронения тела (праха) умершего </w:t>
      </w:r>
    </w:p>
    <w:p>
      <w:pPr>
        <w:pStyle w:val="ConsPlusNonformat"/>
        <w:widowControl/>
        <w:tabs>
          <w:tab w:val="clear" w:pos="708"/>
          <w:tab w:val="left" w:pos="90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сим предоставить земельный участок на кладбище Аксайского городского поселения для захоронения ________________________________ __________________________________________________________________                                        </w:t>
      </w:r>
    </w:p>
    <w:p>
      <w:pPr>
        <w:pStyle w:val="ConsPlusNonformat"/>
        <w:widowControl/>
        <w:spacing w:before="0" w:after="0"/>
        <w:ind w:firstLine="2"/>
        <w:contextualSpacing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Ф.И.О. умершего человека / неустановленного лица)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умершего (ей) «______» ____________ 20____г. путем предания гроба с телом (урны с прахом) земле с определением места захоронения в общем порядке.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смерти: медицинское/гербовое _________________________</w:t>
      </w:r>
    </w:p>
    <w:p>
      <w:pPr>
        <w:pStyle w:val="ConsPlusNonformat"/>
        <w:widowControl/>
        <w:spacing w:before="0" w:after="0"/>
        <w:ind w:left="6372" w:hanging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>(серия, номер)</w:t>
      </w:r>
    </w:p>
    <w:p>
      <w:pPr>
        <w:pStyle w:val="ConsPlusNonformat"/>
        <w:widowControl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но «___» _________ 20____ г. ____________________________________ __________________________________________________________________</w:t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кем выдано)</w:t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contextualSpacing/>
        <w:rPr/>
      </w:pPr>
      <w:r>
        <w:rPr>
          <w:sz w:val="28"/>
          <w:szCs w:val="28"/>
        </w:rPr>
        <w:t>Документ, удостоверяющий личность _________________________________</w:t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ерия ______________№ _______________выдан «______» ______________г.</w:t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_________________</w:t>
        <w:tab/>
        <w:tab/>
        <w:t xml:space="preserve">                       ______________________ </w:t>
      </w:r>
    </w:p>
    <w:p>
      <w:pPr>
        <w:pStyle w:val="ConsPlusNonformat"/>
        <w:widowControl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(расшифровка подписи)                                                                                                                   (подпись)</w:t>
      </w:r>
    </w:p>
    <w:p>
      <w:pPr>
        <w:pStyle w:val="ConsPlusNonformat"/>
        <w:widowControl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</w:t>
        <w:tab/>
        <w:tab/>
        <w:tab/>
      </w:r>
    </w:p>
    <w:p>
      <w:pPr>
        <w:pStyle w:val="ConsPlusNonformat"/>
        <w:widowControl/>
        <w:pBdr>
          <w:bottom w:val="single" w:sz="12" w:space="1" w:color="000000"/>
        </w:pBd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___ 20___ г.</w:t>
      </w:r>
    </w:p>
    <w:p>
      <w:pPr>
        <w:pStyle w:val="ConsPlusNonformat"/>
        <w:widowControl/>
        <w:pBdr>
          <w:bottom w:val="single" w:sz="12" w:space="1" w:color="000000"/>
        </w:pBd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ринято «_______» __________________20____г.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специалист МКУ АГП «Благоустройство и ЖКХ»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  <w:tab/>
        <w:tab/>
        <w:t xml:space="preserve">                       ______________________ </w:t>
      </w:r>
      <w:r>
        <w:rPr>
          <w:rFonts w:cs="Times New Roman" w:ascii="Times New Roman" w:hAnsi="Times New Roman"/>
          <w:sz w:val="16"/>
          <w:szCs w:val="16"/>
        </w:rPr>
        <w:t xml:space="preserve">      </w:t>
      </w:r>
    </w:p>
    <w:p>
      <w:pPr>
        <w:pStyle w:val="ConsPlusNonformat"/>
        <w:widowControl/>
        <w:pBdr>
          <w:bottom w:val="single" w:sz="12" w:space="1" w:color="000000"/>
        </w:pBdr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</w:t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(расшифровка подписи)</w:t>
      </w:r>
    </w:p>
    <w:p>
      <w:pPr>
        <w:pStyle w:val="ConsPlusNonformat"/>
        <w:widowControl/>
        <w:pBdr>
          <w:bottom w:val="single" w:sz="12" w:space="1" w:color="000000"/>
        </w:pBdr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: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о разрешение / отказ № _______ от ____________________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о получении заявителем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  ___________________________________________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(подпись)</w:t>
        <w:tab/>
        <w:tab/>
        <w:tab/>
        <w:tab/>
        <w:tab/>
        <w:t>(расшифровка подписи)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ind w:firstLine="709"/>
        <w:jc w:val="right"/>
        <w:rPr/>
      </w:pPr>
      <w:r>
        <w:rPr>
          <w:sz w:val="20"/>
          <w:szCs w:val="20"/>
        </w:rPr>
        <w:t>к Административному регламенту муниципального казенного учреждения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ксайского городского поселения «Благоустройство и ЖКХ»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о предоставлению муниципальной услуги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«Предоставление ритуальных услуг»</w:t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5211"/>
      </w:tblGrid>
      <w:tr>
        <w:trPr/>
        <w:tc>
          <w:tcPr>
            <w:tcW w:w="426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КУ АГП «Благоустройство и ЖКХ»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__________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___________________________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______________№_______________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 «______» ____________________г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адрес: _____________________________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____________________________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на регистрацию установки/замены/монтажа/демонтажа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могильного сооружен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разрешить произвести установку/замену/монтаж/демонтаж </w:t>
      </w:r>
      <w:r>
        <w:rPr>
          <w:i/>
          <w:sz w:val="28"/>
          <w:szCs w:val="28"/>
        </w:rPr>
        <w:t xml:space="preserve">(нужное подчеркнуть) </w:t>
      </w:r>
      <w:r>
        <w:rPr>
          <w:sz w:val="28"/>
          <w:szCs w:val="28"/>
        </w:rPr>
        <w:t>надмогильного сооружения_______________________ __________________________________________________________________на месте захоронения: 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t>(Ф.И.О. умершего, степень родства)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квартала (сектора)___, № ряда___, № могилы___, размер участка___ кв.м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кладбище _______________________________________________________</w:t>
      </w:r>
    </w:p>
    <w:p>
      <w:pPr>
        <w:pStyle w:val="Normal"/>
        <w:spacing w:before="0" w:after="0"/>
        <w:ind w:firstLine="708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(название и адрес местонахождения кладбища)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Технические характеристики, размер надмогильного сооружения 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Исполнитель работ по установке надмогильного сооружения __________________________________________________________________        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16"/>
          <w:szCs w:val="16"/>
        </w:rPr>
        <w:t>(наименование организации/самостоятельно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16"/>
          <w:szCs w:val="16"/>
        </w:rPr>
        <w:t>(Ф.И.О. ответственного лица, телефон)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Изготовитель надмогильного сооружения: ________________________ 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и адрес изготовителя)</w:t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илагаемых документов: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ербовое свидетельство о смерти ___________________________________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аспорт заявителя 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3. Документ, подтверждающий приобретение (изготовление) надмогильного сооружения__________________________________________________________ 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4. Документ, отражающий технические характеристики надмогильного сооружения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5. Документ, подтверждающий признание заявителя ответственным за захоронение _______________________________________________________ 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_________________</w:t>
        <w:tab/>
        <w:tab/>
        <w:t xml:space="preserve">                       ______________________ </w:t>
      </w:r>
    </w:p>
    <w:p>
      <w:pPr>
        <w:pStyle w:val="ConsPlusNonformat"/>
        <w:widowControl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</w:t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(расшифровка подписи)</w:t>
      </w:r>
    </w:p>
    <w:p>
      <w:pPr>
        <w:pStyle w:val="ConsPlusNonformat"/>
        <w:widowControl/>
        <w:pBdr>
          <w:bottom w:val="single" w:sz="12" w:space="1" w:color="000000"/>
        </w:pBd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___ 20___ г.</w:t>
      </w:r>
    </w:p>
    <w:p>
      <w:pPr>
        <w:pStyle w:val="ConsPlusNonformat"/>
        <w:widowControl/>
        <w:pBdr>
          <w:bottom w:val="single" w:sz="12" w:space="1" w:color="000000"/>
        </w:pBd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порядком установки, регистрации и содержанием надмогильного сооружения ознакомлен, сведения в заявлении соответствуют действительности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По окончанию работ по </w:t>
      </w:r>
      <w:r>
        <w:rPr>
          <w:sz w:val="28"/>
          <w:szCs w:val="28"/>
        </w:rPr>
        <w:t xml:space="preserve">установке/замене/монтажу/демонтажу/ремонту </w:t>
      </w:r>
      <w:r>
        <w:rPr>
          <w:rFonts w:eastAsia="Times New Roman"/>
          <w:color w:val="000000"/>
          <w:sz w:val="28"/>
          <w:szCs w:val="28"/>
        </w:rPr>
        <w:t>надмогильного сооружения обязуюсь вывести остатки строительных расходных материалов, демонтированное надгробное сооружение и привести в порядок прилегающую территорию к месту захоронения.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___ 20___ г.  _________________</w:t>
        <w:tab/>
        <w:t xml:space="preserve">_____________________ </w:t>
      </w:r>
    </w:p>
    <w:p>
      <w:pPr>
        <w:pStyle w:val="ConsPlusNonformat"/>
        <w:widowControl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  <w:tab/>
        <w:t xml:space="preserve">                            (расшифровка подписи)</w:t>
      </w:r>
    </w:p>
    <w:p>
      <w:pPr>
        <w:pStyle w:val="ConsPlusNonformat"/>
        <w:widowControl/>
        <w:pBdr>
          <w:bottom w:val="single" w:sz="12" w:space="1" w:color="000000"/>
        </w:pBdr>
        <w:spacing w:before="0" w:after="0"/>
        <w:ind w:firstLine="708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ринято «_______» __________________20_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специалист МКУ АГП «Благоустройство и ЖКХ»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  <w:tab/>
        <w:tab/>
        <w:t xml:space="preserve">                       ______________________ </w:t>
      </w:r>
      <w:r>
        <w:rPr>
          <w:rFonts w:cs="Times New Roman" w:ascii="Times New Roman" w:hAnsi="Times New Roman"/>
          <w:sz w:val="16"/>
          <w:szCs w:val="16"/>
        </w:rPr>
        <w:t xml:space="preserve">      </w:t>
      </w:r>
    </w:p>
    <w:p>
      <w:pPr>
        <w:pStyle w:val="ConsPlusNonformat"/>
        <w:widowControl/>
        <w:pBdr>
          <w:bottom w:val="single" w:sz="12" w:space="1" w:color="000000"/>
        </w:pBdr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</w:t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(расшифровка подписи)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: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о разрешение / отказ № _______ от ____________________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о получении заявителем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  ___________________________________________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(подпись)</w:t>
        <w:tab/>
        <w:tab/>
        <w:tab/>
        <w:tab/>
        <w:tab/>
        <w:t>(расшифровка подписи)</w:t>
      </w:r>
    </w:p>
    <w:p>
      <w:pPr>
        <w:pStyle w:val="ConsPlusNonformat"/>
        <w:widowControl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тметка специалиста МКУ АГП «Благоустройство и ЖКХ» об отсутствии или наличии замечаний по факту окончания работ: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 20___ г.</w:t>
        <w:tab/>
        <w:t>_______________</w:t>
        <w:tab/>
        <w:tab/>
        <w:t xml:space="preserve">_____________________ </w:t>
      </w:r>
    </w:p>
    <w:p>
      <w:pPr>
        <w:pStyle w:val="ConsPlusNonformat"/>
        <w:widowControl/>
        <w:spacing w:before="0" w:after="0"/>
        <w:ind w:left="3540" w:hanging="0"/>
        <w:contextualSpacing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  <w:tab/>
        <w:tab/>
        <w:t xml:space="preserve">                                  (расшифровка подписи)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0" w:leader="none"/>
        </w:tabs>
        <w:spacing w:before="0" w:after="0"/>
        <w:ind w:firstLine="4395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ind w:firstLine="709"/>
        <w:jc w:val="right"/>
        <w:rPr/>
      </w:pPr>
      <w:r>
        <w:rPr>
          <w:sz w:val="20"/>
          <w:szCs w:val="20"/>
        </w:rPr>
        <w:t>к Административному регламенту муниципального казенного учреждения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ксайского городского поселения «Благоустройство и ЖКХ»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о предоставлению муниципальной услуги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«Предоставление ритуальных услуг»</w:t>
      </w:r>
    </w:p>
    <w:p>
      <w:pPr>
        <w:pStyle w:val="21"/>
        <w:spacing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Разрешение № ______</w:t>
      </w:r>
    </w:p>
    <w:p>
      <w:pPr>
        <w:pStyle w:val="21"/>
        <w:spacing w:before="0" w:after="0"/>
        <w:ind w:hanging="0"/>
        <w:contextualSpacing/>
        <w:jc w:val="center"/>
        <w:rPr>
          <w:b/>
          <w:b/>
        </w:rPr>
      </w:pPr>
      <w:r>
        <w:rPr>
          <w:b/>
        </w:rPr>
        <w:t>на захоронение тела (праха) умершего</w:t>
      </w:r>
    </w:p>
    <w:p>
      <w:pPr>
        <w:pStyle w:val="21"/>
        <w:spacing w:before="0" w:after="0"/>
        <w:ind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widowControl/>
        <w:tabs>
          <w:tab w:val="clear" w:pos="708"/>
          <w:tab w:val="left" w:pos="851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о _____________________________________________________________,</w:t>
      </w:r>
    </w:p>
    <w:p>
      <w:pPr>
        <w:pStyle w:val="ConsPlusNonformat"/>
        <w:widowControl/>
        <w:tabs>
          <w:tab w:val="clear" w:pos="708"/>
          <w:tab w:val="left" w:pos="851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(Ф.И.О. лица, взявшего на себя обязанность осуществить погребение умершего) </w:t>
      </w:r>
    </w:p>
    <w:p>
      <w:pPr>
        <w:pStyle w:val="ConsPlusNonformat"/>
        <w:widowControl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аспорт _________________________________ выдан «____» _________ ____ г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nformat"/>
        <w:widowControl/>
        <w:spacing w:before="0" w:after="0"/>
        <w:ind w:left="708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6"/>
          <w:szCs w:val="16"/>
        </w:rPr>
        <w:t xml:space="preserve">                    (серия, номер)</w:t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,</w:t>
      </w:r>
    </w:p>
    <w:p>
      <w:pPr>
        <w:pStyle w:val="ConsPlusNonformat"/>
        <w:widowControl/>
        <w:spacing w:before="0" w:after="0"/>
        <w:ind w:firstLine="3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кем выдан)</w:t>
      </w:r>
    </w:p>
    <w:p>
      <w:pPr>
        <w:pStyle w:val="ConsPlusNonformat"/>
        <w:widowControl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,</w:t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t>(место проживания, телефон)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оданного заявления о предоставлении земельного участка на кладбище Аксайского городского поселения для захоронения ____________________________________________________________________                                          </w:t>
      </w:r>
    </w:p>
    <w:p>
      <w:pPr>
        <w:pStyle w:val="ConsPlusNonformat"/>
        <w:widowControl/>
        <w:spacing w:before="0" w:after="0"/>
        <w:ind w:firstLine="2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умершего человека)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тем предания гроба с телом (урны с прахом) земле 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месте погребения: 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квартала (сектора) или название Аллеи _______________________________, 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ряда ________, № могилы _______, размер участка захоронения ______ кв.м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тветственный специалист</w:t>
        <w:tab/>
        <w:t>МКУ АГП «Благоустройство и ЖКХ» __________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ы и услуги по погребению осуществляет (Исполнитель):_______________</w:t>
      </w:r>
    </w:p>
    <w:p>
      <w:pPr>
        <w:pStyle w:val="ConsPlusNonformat"/>
        <w:widowControl/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851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лное наименование Исполнителя работ по погребению)</w:t>
      </w:r>
    </w:p>
    <w:p>
      <w:pPr>
        <w:pStyle w:val="ConsPlusNonformat"/>
        <w:widowControl/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851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(указать должностное лицо Исполнителя и контактный телефон)</w:t>
      </w:r>
    </w:p>
    <w:p>
      <w:pPr>
        <w:pStyle w:val="ConsPlusNonformat"/>
        <w:widowControl/>
        <w:pBdr>
          <w:bottom w:val="single" w:sz="12" w:space="1" w:color="000000"/>
        </w:pBd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pBdr>
          <w:bottom w:val="single" w:sz="12" w:space="1" w:color="000000"/>
        </w:pBd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хорон «_____» ______________20______г. время ______________</w:t>
      </w:r>
    </w:p>
    <w:p>
      <w:pPr>
        <w:pStyle w:val="ConsPlusNonformat"/>
        <w:widowControl/>
        <w:pBdr>
          <w:bottom w:val="single" w:sz="12" w:space="1" w:color="000000"/>
        </w:pBd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 оформлено «_____»______________________20______г.</w:t>
      </w:r>
    </w:p>
    <w:p>
      <w:pPr>
        <w:pStyle w:val="ConsPlusNonformat"/>
        <w:widowControl/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специалис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КУ АГП «Благоустройство и ЖКХ» ____________      _________________ 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(расшифровка подписи)</w:t>
      </w:r>
    </w:p>
    <w:p>
      <w:pPr>
        <w:pStyle w:val="Normal"/>
        <w:spacing w:before="0" w:after="0"/>
        <w:ind w:left="3540" w:firstLine="708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 xml:space="preserve">МП 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 получено «______» _________________20___г.</w:t>
      </w:r>
    </w:p>
    <w:p>
      <w:pPr>
        <w:pStyle w:val="ConsPlusNonformat"/>
        <w:widowControl/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ab/>
        <w:t>_______________</w:t>
        <w:tab/>
        <w:tab/>
        <w:t xml:space="preserve">          _________________________</w:t>
      </w:r>
      <w:r>
        <w:rPr>
          <w:rFonts w:cs="Times New Roman" w:ascii="Times New Roman" w:hAnsi="Times New Roman"/>
          <w:sz w:val="16"/>
          <w:szCs w:val="16"/>
        </w:rPr>
        <w:t xml:space="preserve">        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  <w:tab/>
        <w:tab/>
        <w:t xml:space="preserve">                                                     (расшифровка подписи)</w:t>
      </w:r>
    </w:p>
    <w:p>
      <w:pPr>
        <w:pStyle w:val="ConsPlusNonformat"/>
        <w:widowControl/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дготовка к процессу погребе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пка могилы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Окончание работ: Дата «_____» ______________20____ г. время _________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захоронения соответствует/не соответствует разрешительной документации, место погребения – могила – соответствует/не соответствует стандартам, установленным «Положением о погребении и похоронном деле в Аксайском городском поселени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КУ АГП «Благоустройство и ЖКХ» ____________      ______________  </w:t>
      </w:r>
    </w:p>
    <w:p>
      <w:pPr>
        <w:pStyle w:val="Normal"/>
        <w:pBdr>
          <w:bottom w:val="single" w:sz="12" w:space="1" w:color="000000"/>
        </w:pBdr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(расшифровка подписи)</w:t>
      </w:r>
    </w:p>
    <w:p>
      <w:pPr>
        <w:pStyle w:val="Normal"/>
        <w:pBdr>
          <w:bottom w:val="single" w:sz="12" w:space="1" w:color="000000"/>
        </w:pBdr>
        <w:ind w:firstLine="567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0"/>
          <w:szCs w:val="20"/>
        </w:rPr>
        <w:t>МП</w:t>
      </w:r>
    </w:p>
    <w:p>
      <w:pPr>
        <w:pStyle w:val="Normal"/>
        <w:pBdr>
          <w:bottom w:val="single" w:sz="12" w:space="1" w:color="000000"/>
        </w:pBdr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Осуществление погребения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та «____» _____________20___г.                                    время ____________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актическое погребение осуществлено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та «____» _____________20___г.                                    время ____________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специалиста МКУ АГП «Благоустройство и ЖКХ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КУ АГП «Благоустройство и ЖКХ» ____________      ______________ </w:t>
      </w:r>
    </w:p>
    <w:p>
      <w:pPr>
        <w:pStyle w:val="Normal"/>
        <w:pBdr>
          <w:bottom w:val="single" w:sz="12" w:space="1" w:color="000000"/>
        </w:pBdr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(расшифровка подписи)</w:t>
      </w:r>
    </w:p>
    <w:p>
      <w:pPr>
        <w:pStyle w:val="Normal"/>
        <w:pBdr>
          <w:bottom w:val="single" w:sz="12" w:space="1" w:color="000000"/>
        </w:pBdr>
        <w:ind w:firstLine="567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0"/>
          <w:szCs w:val="20"/>
        </w:rPr>
        <w:t>МП</w:t>
      </w:r>
    </w:p>
    <w:p>
      <w:pPr>
        <w:pStyle w:val="Normal"/>
        <w:pBdr>
          <w:bottom w:val="single" w:sz="12" w:space="1" w:color="000000"/>
        </w:pBdr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3540"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о удостоверение о захоронении № _______ от ____________________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о получении заявителем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  ___________________________________________</w:t>
      </w:r>
    </w:p>
    <w:p>
      <w:pPr>
        <w:sectPr>
          <w:type w:val="nextPage"/>
          <w:pgSz w:w="11906" w:h="16838"/>
          <w:pgMar w:left="1701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(подпись)</w:t>
        <w:tab/>
        <w:tab/>
        <w:tab/>
        <w:tab/>
        <w:tab/>
        <w:t xml:space="preserve">                   (расшифровка подписи)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6</w:t>
      </w:r>
    </w:p>
    <w:p>
      <w:pPr>
        <w:pStyle w:val="Normal"/>
        <w:ind w:firstLine="709"/>
        <w:jc w:val="right"/>
        <w:rPr/>
      </w:pPr>
      <w:r>
        <w:rPr>
          <w:sz w:val="20"/>
          <w:szCs w:val="20"/>
        </w:rPr>
        <w:t>к Административному регламенту муниципального казенного учреждения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ксайского городского поселения «Благоустройство и ЖКХ»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о предоставлению муниципальной услуги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«Предоставление ритуальных услуг»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21"/>
        <w:tabs>
          <w:tab w:val="clear" w:pos="708"/>
          <w:tab w:val="left" w:pos="4500" w:leader="none"/>
        </w:tabs>
        <w:spacing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Удостоверение о захоронении № ______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о «_____» _________ 20__ г.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spacing w:before="0" w:after="0"/>
        <w:ind w:left="1416" w:firstLine="708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лица, ответственного за участок захоронения)</w:t>
      </w:r>
    </w:p>
    <w:p>
      <w:pPr>
        <w:pStyle w:val="ConsPlusNonformat"/>
        <w:widowControl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аспорт _______________________________ выдан «____»_________  ____ г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nformat"/>
        <w:widowControl/>
        <w:spacing w:before="0" w:after="0"/>
        <w:ind w:left="708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</w:t>
        <w:tab/>
      </w:r>
      <w:r>
        <w:rPr>
          <w:rFonts w:cs="Times New Roman" w:ascii="Times New Roman" w:hAnsi="Times New Roman"/>
          <w:sz w:val="16"/>
          <w:szCs w:val="16"/>
        </w:rPr>
        <w:t xml:space="preserve">   (серия, номер)</w:t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,</w:t>
      </w:r>
    </w:p>
    <w:p>
      <w:pPr>
        <w:pStyle w:val="ConsPlusNonformat"/>
        <w:widowControl/>
        <w:spacing w:before="0" w:after="0"/>
        <w:ind w:firstLine="3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кем выдан)</w:t>
      </w:r>
    </w:p>
    <w:p>
      <w:pPr>
        <w:pStyle w:val="ConsPlusNonformat"/>
        <w:widowControl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,</w:t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t>(место проживания, телефон)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хоронении _____________________________________________________</w:t>
      </w:r>
    </w:p>
    <w:p>
      <w:pPr>
        <w:pStyle w:val="ConsPlusNonformat"/>
        <w:widowControl/>
        <w:spacing w:before="0" w:after="0"/>
        <w:ind w:left="2124" w:firstLine="708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>(Ф.И.О. захороненного умершего)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ладбище _______________________________________________________</w:t>
      </w:r>
    </w:p>
    <w:p>
      <w:pPr>
        <w:pStyle w:val="ConsPlusNonformat"/>
        <w:widowControl/>
        <w:spacing w:before="0" w:after="0"/>
        <w:ind w:left="2124" w:firstLine="708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звание и адрес местонахождения кладбища)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квартала (сектора) или название Аллеи _____________________________, 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ряда ________, № могилы ______, размер участка захоронения _____ кв.м.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захоронения «_____» __________ 20__ г.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смерти (гербовое) ____________________________________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sz w:val="28"/>
          <w:szCs w:val="28"/>
        </w:rPr>
        <w:tab/>
      </w:r>
      <w:r>
        <w:rPr>
          <w:sz w:val="16"/>
          <w:szCs w:val="16"/>
        </w:rPr>
        <w:t>(серия, номе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дано «_____» _______ 20____ г. ____________________________________</w:t>
      </w:r>
    </w:p>
    <w:p>
      <w:pPr>
        <w:pStyle w:val="ConsPlusNonformat"/>
        <w:widowControl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(кем выдано)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80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тветственный специалист</w:t>
        <w:tab/>
        <w:tab/>
        <w:t xml:space="preserve">          ______________</w:t>
        <w:tab/>
        <w:t xml:space="preserve"> _______________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contextualSpacing/>
        <w:rPr/>
      </w:pPr>
      <w:r>
        <w:rPr>
          <w:sz w:val="28"/>
          <w:szCs w:val="28"/>
        </w:rPr>
        <w:t>МКУ АГП «Благоустройство и ЖКХ»</w:t>
      </w:r>
      <w:r>
        <w:rPr>
          <w:sz w:val="16"/>
          <w:szCs w:val="16"/>
        </w:rPr>
        <w:t xml:space="preserve">                           (подпись) </w:t>
        <w:tab/>
        <w:tab/>
        <w:t xml:space="preserve">                (Ф.И.О.)</w:t>
      </w:r>
    </w:p>
    <w:p>
      <w:pPr>
        <w:pStyle w:val="Normal"/>
        <w:spacing w:before="0" w:after="0"/>
        <w:ind w:left="4962" w:firstLine="278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3540" w:firstLine="708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п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3540" w:firstLine="708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7</w:t>
      </w:r>
    </w:p>
    <w:p>
      <w:pPr>
        <w:pStyle w:val="Normal"/>
        <w:ind w:firstLine="709"/>
        <w:jc w:val="right"/>
        <w:rPr/>
      </w:pPr>
      <w:r>
        <w:rPr>
          <w:sz w:val="20"/>
          <w:szCs w:val="20"/>
        </w:rPr>
        <w:t>к Административному регламенту муниципального казенного учреждения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ксайского городского поселения «Благоустройство и ЖКХ»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о предоставлению муниципальной услуги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«Предоставление ритуальных услуг»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УРНАЛ 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И ВХОДЯЩЕЙ И ИСХОДЯЩЕЙ ДОКУМЕНТАЦИ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5128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25"/>
        <w:gridCol w:w="2693"/>
        <w:gridCol w:w="2835"/>
        <w:gridCol w:w="992"/>
        <w:gridCol w:w="993"/>
        <w:gridCol w:w="2693"/>
        <w:gridCol w:w="1418"/>
        <w:gridCol w:w="1520"/>
      </w:tblGrid>
      <w:tr>
        <w:trPr>
          <w:trHeight w:val="278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.И.О. обратившего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ть обращени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рассмотрени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лучения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одпись получател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567" w:right="82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8</w:t>
      </w:r>
    </w:p>
    <w:p>
      <w:pPr>
        <w:pStyle w:val="Normal"/>
        <w:ind w:firstLine="709"/>
        <w:jc w:val="right"/>
        <w:rPr/>
      </w:pPr>
      <w:r>
        <w:rPr>
          <w:sz w:val="20"/>
          <w:szCs w:val="20"/>
        </w:rPr>
        <w:t>к Административному регламенту муниципального казенного учреждения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ксайского городского поселения «Благоустройство и ЖКХ»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о предоставлению муниципальной услуги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«Предоставление ритуальных услуг»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НИГА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ЕГИСТРАЦИИ УДОСТОВЕРЕНИЙ О ЗАХОРОНЕНИЯХ НА КЛАДБИЩЕ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АКСАЙСКОГО ГОРОДСКОГО ПОСЕЛЕНИЯ РОСТОВСКОЙ ОБЛА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звание и адрес местонахождения кладбища)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134"/>
        <w:gridCol w:w="1614"/>
        <w:gridCol w:w="654"/>
        <w:gridCol w:w="992"/>
        <w:gridCol w:w="1327"/>
        <w:gridCol w:w="3351"/>
        <w:gridCol w:w="3118"/>
      </w:tblGrid>
      <w:tr>
        <w:trPr>
          <w:trHeight w:val="19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удостов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 удостов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умершего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месте захоронения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и дата выдачи разрешения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, домашний адрес и номер телефона лица, ответственного за участок захоронен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лица, ответственного за участок захоронения, о получении удостоверения</w:t>
            </w:r>
          </w:p>
        </w:tc>
      </w:tr>
      <w:tr>
        <w:trPr>
          <w:trHeight w:val="19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квартала (сектора) или название Алле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ря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огилы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9</w:t>
      </w:r>
    </w:p>
    <w:p>
      <w:pPr>
        <w:pStyle w:val="Normal"/>
        <w:ind w:firstLine="709"/>
        <w:jc w:val="right"/>
        <w:rPr/>
      </w:pPr>
      <w:r>
        <w:rPr>
          <w:sz w:val="20"/>
          <w:szCs w:val="20"/>
        </w:rPr>
        <w:t>к Административному регламенту муниципального казенного учреждения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ксайского городского поселения «Благоустройство и ЖКХ»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о предоставлению муниципальной услуги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«Предоставление ритуальных услуг»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НИГА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ИСТРАЦИИ УСТАНОВКИ/ЗАМЕНЫ/МОНТАЖА/ДЕМОНТАЖА НАДМОГИЛНЫХ СООРУЖЕНИЙ 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КЛАДБИЩЕ АКСАЙСКОГО ГОРОДСКОГО ПОСЕЛЕНИЯ РОСТОВСКОЙ ОБЛА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звание и адрес местонахождения кладбищ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280"/>
        <w:gridCol w:w="1092"/>
        <w:gridCol w:w="1474"/>
        <w:gridCol w:w="1361"/>
        <w:gridCol w:w="766"/>
        <w:gridCol w:w="992"/>
        <w:gridCol w:w="1612"/>
        <w:gridCol w:w="1510"/>
        <w:gridCol w:w="1641"/>
        <w:gridCol w:w="2115"/>
      </w:tblGrid>
      <w:tr>
        <w:trPr>
          <w:trHeight w:val="382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егистрации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умершего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и дата выдачи удостоверения о захоронени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месте захоронения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, размер надмогильного сооружения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работ по установке надмогильного сооружения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итель надмогильного сооружения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лица, ответственного за участок захоронения</w:t>
            </w:r>
          </w:p>
        </w:tc>
      </w:tr>
      <w:tr>
        <w:trPr>
          <w:trHeight w:val="382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квартала (сектора) или название Алле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я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могилы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0</w:t>
      </w:r>
    </w:p>
    <w:p>
      <w:pPr>
        <w:pStyle w:val="Normal"/>
        <w:ind w:firstLine="709"/>
        <w:jc w:val="right"/>
        <w:rPr/>
      </w:pPr>
      <w:r>
        <w:rPr>
          <w:sz w:val="20"/>
          <w:szCs w:val="20"/>
        </w:rPr>
        <w:t>к Административному регламенту муниципального казенного учреждения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ксайского городского поселения «Благоустройство и ЖКХ»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о предоставлению муниципальной услуги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«Предоставление ритуальных услуг»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НИГА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ИСТРАЦИИ ЗАХОРОНЕНИЙ ТЕЛ (ПРАХОВ) УМЕРШИХ НА КЛАДБИЩЕ 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САЙСКОГО ГОРОДСКОГО ПОСЕЛЕНИЯ РОСТОВСКОЙ ОБЛА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звание и адрес местонахождения кладбищ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092"/>
        <w:gridCol w:w="1318"/>
        <w:gridCol w:w="1474"/>
        <w:gridCol w:w="1630"/>
        <w:gridCol w:w="1701"/>
        <w:gridCol w:w="1148"/>
        <w:gridCol w:w="709"/>
        <w:gridCol w:w="992"/>
        <w:gridCol w:w="1560"/>
        <w:gridCol w:w="1559"/>
      </w:tblGrid>
      <w:tr>
        <w:trPr>
          <w:trHeight w:val="38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хоронения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умершего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и дата выдачи разрешения на захоронение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и дата выдачи удостоверения о захоронении</w:t>
            </w:r>
          </w:p>
        </w:tc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месте захорон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, домашний адрес и номер телефона лица, ответственного за участок захорон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лица, ответственного за участок захоронения</w:t>
            </w:r>
          </w:p>
        </w:tc>
      </w:tr>
      <w:tr>
        <w:trPr>
          <w:trHeight w:val="3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частка земли для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ахоронение к родственной могиле с указанием Ф.И.О. ранее захороненог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квартала (сектора) или название Алле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я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могилы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Calibri" w:cs="Times New Roman"/>
      <w:sz w:val="28"/>
      <w:szCs w:val="24"/>
    </w:rPr>
  </w:style>
  <w:style w:type="character" w:styleId="Npanumber">
    <w:name w:val="npa-number"/>
    <w:basedOn w:val="Style14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20" w:after="24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rFonts w:eastAsia="Calibri"/>
      <w:sz w:val="28"/>
      <w:lang w:val="en-US"/>
    </w:rPr>
  </w:style>
  <w:style w:type="paragraph" w:styleId="1">
    <w:name w:val="Абзац списка1"/>
    <w:basedOn w:val="Normal"/>
    <w:qFormat/>
    <w:pPr>
      <w:widowControl w:val="false"/>
      <w:autoSpaceDE w:val="false"/>
      <w:spacing w:before="0" w:after="0"/>
      <w:ind w:left="720" w:hanging="0"/>
      <w:contextualSpacing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2D028D565B05A57C62429550B7B409DCED5648BD67249B7EDE48317437E9C0D573BD9CA4A6B8D2z2D0O" TargetMode="External"/><Relationship Id="rId3" Type="http://schemas.openxmlformats.org/officeDocument/2006/relationships/hyperlink" Target="consultantplus://offline/ref=782D028D565B05A57C62429550B7B409DCED584CBD60249B7EDE48317437E9C0D573BD9CA4A6BAD8z2D5O" TargetMode="External"/><Relationship Id="rId4" Type="http://schemas.openxmlformats.org/officeDocument/2006/relationships/hyperlink" Target="consultantplus://offline/ref=782D028D565B05A57C62429550B7B409DCED5648BD67249B7EDE48317437E9C0D573BD9CA4A6B8D2z2D0O" TargetMode="External"/><Relationship Id="rId5" Type="http://schemas.openxmlformats.org/officeDocument/2006/relationships/hyperlink" Target="consultantplus://offline/ref=782D028D565B05A57C62429550B7B409DCED584CBD60249B7EDE48317437E9C0D573BD9CA4A6BAD8z2D5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2:31:00Z</dcterms:created>
  <dc:creator>monoblock_05</dc:creator>
  <dc:description/>
  <cp:keywords/>
  <dc:language>en-US</dc:language>
  <cp:lastModifiedBy>mashburo</cp:lastModifiedBy>
  <cp:lastPrinted>2015-01-29T14:34:00Z</cp:lastPrinted>
  <dcterms:modified xsi:type="dcterms:W3CDTF">2015-02-05T06:32:00Z</dcterms:modified>
  <cp:revision>55</cp:revision>
  <dc:subject/>
  <dc:title/>
</cp:coreProperties>
</file>