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060" w:leader="none"/>
          <w:tab w:val="right" w:pos="935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6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26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САЙСКОГО ГОРОДСКОГО ПОСЕЛЕНИЯ</w:t>
      </w:r>
    </w:p>
    <w:p>
      <w:pPr>
        <w:pStyle w:val="26"/>
        <w:spacing w:lineRule="auto" w:line="240"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6235</wp:posOffset>
                </wp:positionH>
                <wp:positionV relativeFrom="paragraph">
                  <wp:posOffset>114935</wp:posOffset>
                </wp:positionV>
                <wp:extent cx="65627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05pt,9.05pt" to="488.65pt,9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30.11.2015 г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г. Аксай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5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еализаци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сайского город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сайского город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16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остановлением Администрации Аксайского городского поселения от 23.09.2013г. №911 «Об утверждении методических рекомендаций по разработке и реализации муниципальных программы Аксайского городского поселения» и в целях реализации муниципальной программы Аксайского городского поселения на 2016г. «Развитие транспортной системы» Аксайского городского поселения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лан реализации муниципальной программы Аксайского городского поселения   «Развитие транспортной системы» на 2016г., согласно приложения №1 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 сайте Администрации Аксайского городского поселения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выполнением постановления возложить на заместителя Главы Администрации Аксайского городского поселения- Агрызкова А.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сайского городского поселения </w:t>
        <w:tab/>
        <w:tab/>
        <w:tab/>
        <w:tab/>
        <w:t>Головин А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708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1297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к проекту постано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Администрации Аксай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 №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tabs>
          <w:tab w:val="clear" w:pos="720"/>
          <w:tab w:val="left" w:pos="65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 Аксайского городского поселения</w:t>
      </w:r>
    </w:p>
    <w:p>
      <w:pPr>
        <w:pStyle w:val="Normal"/>
        <w:tabs>
          <w:tab w:val="clear" w:pos="720"/>
          <w:tab w:val="left" w:pos="6576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Развитие транспортной системы» на 2016г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182"/>
        <w:gridCol w:w="2879"/>
        <w:gridCol w:w="2578"/>
        <w:gridCol w:w="1519"/>
        <w:gridCol w:w="1038"/>
        <w:gridCol w:w="1354"/>
        <w:gridCol w:w="1230"/>
        <w:gridCol w:w="1208"/>
        <w:gridCol w:w="1504"/>
      </w:tblGrid>
      <w:tr>
        <w:trPr>
          <w:trHeight w:val="94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одпрограммы, основного мероприятия, мероприятия программы , контрольного события программы 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(заместитель руководителя  ОИВ/ФИО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й результат (краткое описание)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реализации (дата ) 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 &lt;*&gt; (тыс.руб)</w:t>
            </w:r>
          </w:p>
        </w:tc>
      </w:tr>
      <w:tr>
        <w:trPr>
          <w:trHeight w:val="79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бюджетные источники </w:t>
            </w:r>
          </w:p>
        </w:tc>
      </w:tr>
      <w:tr>
        <w:trPr>
          <w:trHeight w:val="2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3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                           "Дорожное хозяйство"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Аксайского городского поселения -Заместитель Главы Аксайского городского поселения  Агрызков А.М. МКУ АГП "Благоустройство и ЖКХ" Начальник Бобков Д.А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ить эстетический вид и санитарный порядок  на объекте  а/д на территории АГП;  увеличение протяженности участков автомобильных дорог местного  значения, на которых выполнен ремонт с целью доведения их до нормативных требований, посредством  капитального ремонта и строительства новых участков доро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3 541,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73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7 803,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2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автомобильных дорог  общего пользования местного значен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АГП "Благоустройство и ЖКХ" Начальник отдела технического надзора за исполнением муниципальных контрактов Куленок А.С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яя уборка а/д и тротуаров, уборка мусора с а\д покраска бордюров, нанесение дорожной разметки, покраска барьерные ограждения, содержание элементов дорог (светофоров, автопавильонов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1.2016г. по 31.12.2016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 858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73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 12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6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автомобильных дорог  общего пользования местного значен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АГП "Благоустройство и ЖКХ" Начальник отдела технического надзора за исполнением муниципальных контрактов Куленок А.С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яя уборка а/д и тротуаров, уборка мусора с а\д покраска бордюров, нанесение дорожной разметки, покраска барьерные ограждения, содержание элементов дорог (светофоров, автопавильонов), уборка и мойка автопавильон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1.2016г. по 31.12.2016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 658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738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92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5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ий надзор (соблюдение требованиям СНИПа)  при выполнении ремонтных работ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АГП "Благоустройство и ЖКХ" Начальник отдела технического надзора за исполнением муниципальных контрактов Куленок А.С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контролю над приведенными работам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1.2016г. по 31.12.2016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8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ое событие программы; Полноценное выполнение комплекса вышеуказанных мероприятий, которые позволят сохранить эстетический вид и санитарный порядок  на объекте  а/д на территории АГП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АГП "Благоустройство и ЖКХ" Начальник отдела технического надзора за исполнением муниципальных контрактов Куленок А.С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ы КС №2, КС №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129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АГП "Благоустройство и ЖКХ" Начальник отдела технического надзора за исполнением муниципальных контрактов Куленок А.С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ание состояния а/д техническим требованиям, путем выборочного ремонт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1.2016г. по 31.12.2016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170,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170,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очный ремонт дорожного покрытия отдельных участков автообильных дорог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АГП "Благоустройство и ЖКХ" Начальник отдела технического надзора за исполнением муниципальных контрактов Куленок А.С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 надлежащий порядок состояния а/д и соответствие транспортно-эксплуатационным показателям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1.2016г. по 31.12.2016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20,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20,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29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тротуаров (выборочная замена плитки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АГП "Благоустройство и ЖКХ" Начальник отдела технического надзора за исполнением муниципальных контрактов Куленок А.С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очная замена плиточного покрытия тротуар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1.2016г. по 31.12.2016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6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6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9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3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ий надзор (соблюдение требованиям СНИПа)  при выполнении установки 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АГП "Благоустройство и ЖКХ" Начальник отдела технического надзора за исполнением муниципальных контрактов Куленок А.С.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безопасности дорожного движения на а/д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1.2016г. по 31.12.2016г.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0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0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4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по ул. Мира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АГП "Благоустройство и ЖКХ" Начальник отдела технического надзора за исполнением муниципальных контрактов Куленок А.С.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 надлежащий порядок состояния а/д и соответствие транспортно-эксплуатационным показателям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1.2016г. по 31.12.2016г.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338,0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338,0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ий надзор (соблюдение требованиям СНИПа)  при выполнении установк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АГП "Благоустройство и ЖКХ" Начальник отдела технического надзора за исполнением муниципальных контрактов Куленок А.С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безопасности дорожного движения на а/д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1.2016г. по 31.12.2016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3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ой дороги по ул. Шевченко ( от ул. Садовая до ул. Вартанова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АГП "Благоустройство и ЖКХ" Начальник отдела технического надзора за исполнением муниципальных контрактов Куленок А.С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 надлежащий порядок состояния а/д и соответствие транспортно-эксплуатационным показателям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1.2016г. по 31.12.2016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761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761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ий надзор (соблюдение требованиям СНИПа)  при выполнении установк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АГП "Благоустройство и ЖКХ" Начальник отдела технического надзора за исполнением муниципальных контрактов Куленок А.С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безопасности дорожного движения на а/д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1.2016г. по 31.12.2016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39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стройство автомобильной дороги по ул. Платова в г. Аксай Ростовская область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АГП "Благоустройство и ЖКХ" Начальник отдела технического надзора за исполнением муниципальных контрактов Куленок А.С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безопасности дорожного движения на а/д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1.2016г. по 31.12.2016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324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324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3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9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ий надзор (соблюдение требованиям СНИПа)  при выполнении установк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АГП "Благоустройство и ЖКХ" Начальник отдела технического надзора за исполнением муниципальных контрактов Куленок А.С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безопасности дорожного движения на а/д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1.2016г. по 31.12.2016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3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0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автомобильной дороги по пер. Спортивный в г. Аксай Ростовской обла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АГП "Благоустройство и ЖКХ" Начальник отдела технического надзора за исполнением муниципальных контрактов Куленок А.С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 надлежащий порядок состояния а/д и соответствие транспортно-эксплуатационным показателям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1.2016г. по 31.12.2016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69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69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5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ий надзор (соблюдение требованиям СНИПа)  при выполнении установк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АГП "Благоустройство и ЖКХ" Начальник отдела технического надзора за исполнением муниципальных контрактов Куленок А.С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безопасности дорожного движения на а/д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1.2016г. по 31.12.2016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36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автомобильной дороги по ул. Пароховая балка ( от перееения ул. Новочеркасская / пр-т Аксайский на протяжении 300 м) )в г. Аксай   Ростовская область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АГП "Благоустройство и ЖКХ" Начальник отдела технического надзора за исполнением муниципальных контрактов Куленок А.С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 надлежащий порядок состояния а/д и соответствие транспортно-эксплуатационным показателям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1.2016г. по 31.12.2016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972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972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20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ий надзор (соблюдение требованиям СНИПа)  при выполнении установк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АГП "Благоустройство и ЖКХ" Начальник отдела технического надзора за исполнением муниципальных контрактов Куленок А.С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безопасности дорожного движения на а/д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1.2016г. по 31.12.2016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95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ое событие программы; Полноценное выполнение комплекса вышеуказанных мероприятий, которые позволят сохранить эстетический вид и санитарный порядок  на объекте  а/д на территории АГП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АГП "Благоустройство и ЖКХ" Начальник отдела технического надзора за исполнением муниципальных контрактов Куленок А.С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ы КС №2, КС №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13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и установка знаков дорожного движен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АГП "Благоустройство и ЖКХ" Начальник отдела технического надзора за исполнением муниципальных контрактов Куленок А.С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безопасности дорожного движения на а/д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1.2016г. по 31.12.2016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6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и установка знаков дорожного движения на автомобильных дорогах общего пользования местного значен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АГП "Благоустройство и ЖКХ" Начальник отдела технического надзора за исполнением муниципальных контрактов Куленок А.С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безопасности дорожного движения на а/д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1.2016г. по 31.12.2016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32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2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ий надзор (соблюдение требованиям СНИПа)  при выполнении установки 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АГП "Благоустройство и ЖКХ" Начальник отдела технического надзора за исполнением муниципальных контрактов Куленок А.С.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безопасности дорожного движения на а/д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1.2016г. по 31.12.2016г.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программы ;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АГП "Благоустройство и ЖКХ" Начальник отдела технического надзора за исполнением муниципальных контрактов Куленок А.С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ы выполненных работ формы КС №2, КС №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17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, устройство, ремонт, содержание остановочных комплексов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АГП "Благоустройство и ЖКХ" Начальник отдела технического надзора за исполнением муниципальных контрактов Куленок А.С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автомобильного движения, обеспечения безопасности ПД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1.2016г. по 31.12.2016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34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и устройство остановочных комплексов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АГП "Благоустройство и ЖКХ" Начальник отдела технического надзора за исполнением муниципальных контрактов Куленок А.С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автомобильного движения, обеспечения безопасности ПД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1.2016г. по 31.12.2016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57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ий надзор (соблюдение требованиям СНИПа)  при выполнении установки и устройств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АГП "Благоустройство и ЖКХ" Начальник отдела технического надзора за исполнением муниципальных контрактов Куленок А.С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автомобильного движения, обеспечения безопасности ПД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1.2016г. по 31.12.2016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программы ;Регулировка автомобильного движения, обеспечения безопасности ПДД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АГП "Благоустройство и ЖКХ" Начальник отдела технического надзора за исполнением муниципальных контрактов Куленок А.С.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ы выполненных работ;  формы КС №2, КС №3;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 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 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 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 </w:t>
            </w:r>
          </w:p>
        </w:tc>
      </w:tr>
      <w:tr>
        <w:trPr>
          <w:trHeight w:val="132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, реконструкция светофорных объектов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АГП "Благоустройство и ЖКХ" Начальник отдела технического надзора за исполнением муниципальных контрактов Куленок А.С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дорожного движения на а/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1.2016г. по 31.12.2016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7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и светофорного объекта, расположенного на автомобильной дороге по ул. Чапаева/ ул. Толпинского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АГП "Благоустройство и ЖКХ" Начальник отдела технического надзора за исполнением муниципальных контрактов Куленок А.С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дорожного движения на а/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1.2016г. по 31.12.2016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4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ный контроль при проведении работ по установке и реконструкции светофорных объектов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АГП "Благоустройство и ЖКХ" Начальник отдела технического надзора за исполнением муниципальных контрактов Куленок А.С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дорожного движения на а/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1.2016г. по 31.12.2016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41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АГП "Благоустройство и ЖКХ" Начальник отдела технического надзора за исполнением муниципальных контрактов Куленок А.С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, совершенствование покрытия без нарушения конструктивных характеристи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1.2016г. по 31.12.2016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309,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309,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41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автомобильной дороги по ул. Вартанов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АГП "Благоустройство и ЖКХ" Начальник отдела технического надзора за исполнением муниципальных контрактов Куленок А.С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, совершенствование покрытия без нарушения конструктивных характеристи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1.2016г. по 31.12.2016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790,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790,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8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ий надзор (соблюдение требованиям СНИПа)  при выполнении установк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АГП "Благоустройство и ЖКХ" Начальник отдела технического надзора за исполнением муниципальных контрактов Куленок А.С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онтролю при проведении капитального ремонта , совершенствование покрытия без нарушения конструктивных характеристи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1.2016г. по 31.12.2016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8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онт тротуара по пр. Ленина ( от пр. Ленина 18/ 1 от ул. Мира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АГП "Благоустройство и ЖКХ" Начальник отдела технического надзора за исполнением муниципальных контрактов Куленок А.С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, совершенствование покрытия без нарушения конструктивных характеристи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1.2016г. по 31.12.2016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276,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276,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8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ий надзор (соблюдение требованиям СНИПа)  при выполнении установк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АГП "Благоустройство и ЖКХ" Начальник отдела технического надзора за исполнением муниципальных контрактов Куленок А.С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онтролю при проведении капитального ремонта , совершенствование покрытия без нарушения конструктивных характеристи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1.2016г. по 31.12.2016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2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программы ;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АГП "Благоустройство и ЖКХ" Начальник отдела технического надзора за исполнением муниципальных контрактов Куленок А.С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акты выполненных работ;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 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 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 </w:t>
            </w:r>
          </w:p>
        </w:tc>
      </w:tr>
      <w:tr>
        <w:trPr>
          <w:trHeight w:val="121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безопасности дорожного движения на а/д 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КС №2, КС №3;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, реконструкция автомобильных дорог общего пользования местного значен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ксайского городского поселения Зам.Главы Аксайского городского поселения Агрызков А.М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эксплуатацию объек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1.2016г. по 31.12.2016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303,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303,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99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автомобильной дороги по ул. Карла Либкнехта ( от ул. Платова до ул. Коминтерна ) в г. Аксай Ростовская область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ксайского городского поселения Зам.Главы Аксайского городского поселения Агрызков А.М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в эксплуатацию объект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1.2016г. по 31.12.2016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2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2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8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ный контроль при проведении работ по строительству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ксайского городского поселения Зам.Главы Аксайского городского поселения Агрызков А.М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строительного контроля при строительных работах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1.2016г. по 31.12.2016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3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тротуара по ул. Киевска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Администрация Аксайского городского поселения Зам.Главы Аксайского городского поселения Агрызков А.М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екструкции объекта , изменение параметров автомобильных дорог общего пользования местного значен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1.2016г. по 31.12.2016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0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5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й контроль при проведении работ при строительств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Администрация Аксайского городского поселения Зам.Главы Аксайского городского поселения Агрызков А.М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бот по строительному контролю при проведении работ по реконструкции объект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1.2016г. по 31.12.2016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3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6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автомобильной дороги по ул. Железнодорожна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Администрация Аксайского городского поселения Зам.Главы Аксайского городского поселения Агрызков А.М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кструкции объекта , изменение параметров автомобильных дорог общего пользования местного зна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1.2016г. по 31.12.2016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5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5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0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й контроль при проведении работ по реконструк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Администрация Аксайского городского поселения Зам.Главы Аксайского городского поселения Агрызков А.М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бот по строительному контролю при проведении работ по реконструкции объект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1.2016г. по 31.12.2016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3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автомобильной дороги  по ул. Менделеев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Администрация Аксайского городского поселения Зам.Главы Аксайского городского поселения Агрызков А.М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кструкции объекта , изменение параметров автомобильных дорог общего пользования местного зна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1.2016г. по 31.12.2016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0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9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й контроль при проведении работ по реконструк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Администрация Аксайского городского поселения Зам.Главы Аксайского городского поселения Агрызков А.М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бот по строительному контролю при проведении работ по реконструкции объект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1.2016г. по 31.12.2016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,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,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0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ое событие программы: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Администрация Аксайского городского поселения Зам.Главы Аксайского городского поселения Агрызков А.М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С-2, КС-3, ак выполненных работ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14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изготовление проектно-сметной документации, проведении экспертизы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ксайского городского поселения Зам.Главы Аксайского городского поселения Агрызков А.М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СД для осуществления строительства и капитального ремонт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1.2016г. по 31.12.2016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9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9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17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СД на строительство автомобильной дороги по  ул. Киевская (тротуар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ксайского городского поселения Зам.Главы Аксайского городского поселения Агрызков А.М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Д на строительство подъездной дороги  к дошкольному образовательному учреждению по ул. Садовая (9 стр.кв.)  г. Аксай,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1.2016г. по 31.12.2016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89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у проектной документации на капитальный ремонт автомобильной дороги по ул.Железнодорожная (от ул. Гулаева до ул. Гагарина) в г.Аксай Ростовской обла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ксайского городского поселения Зам.Главы Аксайского городского поселения Агрызков А.М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Д на реконструкцию а/д по ул. Платова (т ул. Революции до ул. Им. И.Шахового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1.2016г. по 31.12.2016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6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СД на строительство автомобильной дороги по  ул. Киевска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ксайского городского поселения Зам.Главы Аксайского городского поселения Агрызков А.М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Д на строительство автомобильной дороги по  ул. Киевска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1.2016г. по 31.12.2016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9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ксайского городского поселения- Зам. Главы Аксайского городского поселения Агрызков А.М., МКУ АГП "Благоустройство и ЖКХ " начальник отдела технического надзора за исполнением муниципальных контрактов - Куленок А.С.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 </w:t>
            </w:r>
            <w:r>
              <w:rPr/>
              <w:t xml:space="preserve">Акт выполненных работ , получение ПСД по вышеперечисленным объектам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 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 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 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 </w:t>
            </w:r>
          </w:p>
        </w:tc>
      </w:tr>
      <w:tr>
        <w:trPr>
          <w:trHeight w:val="9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личное освещение"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Аксайского городского поселения -Заместитель Главы Аксайского городского поселения  Агрызков А.М. МКУ АГП "Благоустройство и ЖКХ" Начальник Бобков Д.А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тяженности сетей наружного уличного  освещения;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1.2016г. по 31.12.2016г.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 642,8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 642,8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46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держание в надлежащем порядке ранее введенных в эксплуатацию сетей наружного уличного освещения.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сетей уличного освещен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АГП "Благоустройство и ЖКХ" Начальник отдела технического надзора за исполнением муниципальных контрактов Куленок А.С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 надлежащем порядке ранее введенных в эксплуатацию сетей наружного уличного освещения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1.2016г. по 31.12.2016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331,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1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3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АГП "Благоустройство и ЖКХ" Начальник отдела технического надзора за исполнением муниципальных контрактов Куленок А.С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 надлежащем порядке ранее введенных в эксплуатацию сетей наружного уличного освещения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1.2016г. по 31.12.2016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734,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621,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3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ление электроэнергии сетей уличного освещ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АГП "Благоустройство и ЖКХ" Начальник отдела технического надзора за исполнением муниципальных контрактов Куленок А.С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 надлежащем порядке ранее введенных в эксплуатацию сетей наружного уличного освещения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1.2016г. по 31.12.2016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596,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478,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52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событие программы ;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приемки-передачи , формы КС №2, КС №3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Х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 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 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 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 </w:t>
            </w:r>
          </w:p>
        </w:tc>
      </w:tr>
      <w:tr>
        <w:trPr>
          <w:trHeight w:val="21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ая оплата коммунальных расходов по потреблению электроэнергии и содержание в техническом состояни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АГП "Благоустройство и ЖКХ" Начальник отдела технического надзора за исполнением муниципальных контрактов Куленок А.С.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сетей уличного освещен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АГП "Благоустройство и ЖКХ" Начальник отдела технического надзора за исполнением муниципальных контрактов Куленок А.С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комплекса работ по восстановлению эксплуатационных характеристик сетей уличного освещения, при выполнении которых не затрагиваются конструктивные и иные характеристики надёжности и безопасности (ремонт сетей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1.2016г. по 31.12.2016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80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сетей уличного освещения (выборочный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АГП "Благоустройство и ЖКХ" Начальник отдела технического надзора за исполнением муниципальных контрактов Куленок А.С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комплекса работ по восстановлению эксплуатационных характеристик сетей уличного освещения, при выполнении которых не затрагиваются конструктивные и иные характеристики надёжности и безопасности (ремонт сетей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1.2016г. по 31.12.2016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36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изготовление проектно-сметной документации, проведение экспертиз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ксайского городского поселения- Зам. Главы Аксайского городского поселения Агрызков А.М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ПСД и технологических присоедений на объек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1.2016г. по 31.12.2016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42,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42,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4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ВЛ-0,4 (наружное освещения) ул.Шевченко (ул.Садовая до ул. Чапаева)ул. Чичерина ( от ул. Советская до ул. Революции) в г. Аксай, Ростовская область 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ксайского городского поселения- Зам. Главы Аксайского городского поселения Агрызков А.М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 о технологическом присоединении энергопринимающих устройств  ЛЭП -0,4 кВ для ул.Шевченко (ул.Садовая до ул. Чапаева)ул. Чичерина ( от ул. Советская до ул. Революции) в г. Аксай, Ростовская область )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1.2016г. по 31.12.2016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8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й контроль при реконструкции В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ксайского городского поселения- Зам. Главы Аксайского городского поселения Агрызков А.М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бот по строительному контролю при проведении работ по реконструкции объект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1.2016г. по 31.12.2016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80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ое событие программы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ксайского городского поселения- Зам. Главы Аксайского городского поселения Агрызков А.М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Д по вышеуказанным работам, разрешение на  технологическое присоединение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88" w:hRule="atLeast"/>
        </w:trPr>
        <w:tc>
          <w:tcPr>
            <w:tcW w:w="5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по муниципальной программе 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 184,30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738,0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 446,3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528" w:hRule="atLeast"/>
        </w:trPr>
        <w:tc>
          <w:tcPr>
            <w:tcW w:w="5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238" w:right="53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28636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8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Подзаголовок Знак"/>
    <w:qFormat/>
    <w:rPr>
      <w:color w:val="000000"/>
      <w:sz w:val="28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23">
    <w:name w:val="Знак Знак2"/>
    <w:qFormat/>
    <w:rPr>
      <w:sz w:val="16"/>
      <w:szCs w:val="16"/>
      <w:lang w:val="en-US" w:bidi="ar-SA"/>
    </w:rPr>
  </w:style>
  <w:style w:type="character" w:styleId="13">
    <w:name w:val="Знак Знак1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2">
    <w:name w:val="Знак Знак12"/>
    <w:qFormat/>
    <w:rPr>
      <w:sz w:val="28"/>
      <w:lang w:val="ru-RU" w:bidi="ar-SA"/>
    </w:rPr>
  </w:style>
  <w:style w:type="character" w:styleId="111">
    <w:name w:val="Знак Знак11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0">
    <w:name w:val="Знак Знак10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6">
    <w:name w:val="Знак Знак6"/>
    <w:qFormat/>
    <w:rPr>
      <w:lang w:val="ru-RU" w:bidi="ar-SA"/>
    </w:rPr>
  </w:style>
  <w:style w:type="character" w:styleId="4">
    <w:name w:val="Знак Знак4"/>
    <w:qFormat/>
    <w:rPr>
      <w:b/>
      <w:bCs/>
      <w:sz w:val="24"/>
      <w:szCs w:val="24"/>
      <w:lang w:val="en-US" w:bidi="ar-SA"/>
    </w:rPr>
  </w:style>
  <w:style w:type="character" w:styleId="14">
    <w:name w:val="Знак Знак1"/>
    <w:qFormat/>
    <w:rPr>
      <w:color w:val="000000"/>
      <w:sz w:val="28"/>
      <w:lang w:val="en-US" w:bidi="ar-SA"/>
    </w:rPr>
  </w:style>
  <w:style w:type="character" w:styleId="Style17">
    <w:name w:val="Знак Знак"/>
    <w:qFormat/>
    <w:rPr>
      <w:lang w:val="ru-RU" w:bidi="ar-SA"/>
    </w:rPr>
  </w:style>
  <w:style w:type="character" w:styleId="32">
    <w:name w:val="Знак Знак3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61">
    <w:name w:val=" Знак Знак6"/>
    <w:qFormat/>
    <w:rPr>
      <w:lang w:val="ru-RU" w:bidi="ar-SA"/>
    </w:rPr>
  </w:style>
  <w:style w:type="character" w:styleId="112">
    <w:name w:val=" Знак Знак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01">
    <w:name w:val=" Знак Знак10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текст 3 Знак"/>
    <w:qFormat/>
    <w:rPr>
      <w:sz w:val="28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с отступом 2 Знак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7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9">
    <w:name w:val="Абзац списка1"/>
    <w:basedOn w:val="Normal"/>
    <w:qFormat/>
    <w:pPr>
      <w:ind w:left="720" w:right="0" w:hanging="0"/>
    </w:pPr>
    <w:rPr>
      <w:sz w:val="28"/>
      <w:szCs w:val="28"/>
    </w:rPr>
  </w:style>
  <w:style w:type="paragraph" w:styleId="BodyText31">
    <w:name w:val="Body Text 31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3">
    <w:name w:val="Основной текст 31"/>
    <w:basedOn w:val="Normal"/>
    <w:qFormat/>
    <w:pPr>
      <w:spacing w:before="0" w:after="120"/>
      <w:jc w:val="both"/>
    </w:pPr>
    <w:rPr>
      <w:sz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Знак2 Знак Знак Знак Знак Знак Знак Знак Знак Знак Знак Знак 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3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221">
    <w:name w:val="Знак2 Знак Знак Знак Знак Знак 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i/>
      <w:iCs/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i/>
      <w:iCs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both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100" w:after="100"/>
      <w:jc w:val="both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left w:val="single" w:sz="8" w:space="0" w:color="000000"/>
      </w:pBdr>
      <w:suppressAutoHyphens w:val="false"/>
      <w:spacing w:before="100" w:after="100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100" w:after="10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100" w:after="100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100" w:after="100"/>
      <w:textAlignment w:val="center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100" w:after="100"/>
      <w:jc w:val="both"/>
      <w:textAlignment w:val="center"/>
    </w:pPr>
    <w:rPr/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i/>
      <w:iCs/>
      <w:color w:val="000000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i/>
      <w:iCs/>
      <w:color w:val="00000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i/>
      <w:iCs/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b/>
      <w:bCs/>
      <w:color w:val="000000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b/>
      <w:bCs/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both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both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b/>
      <w:bCs/>
      <w:color w:val="000000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b/>
      <w:bCs/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b/>
      <w:bCs/>
      <w:color w:val="00000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color w:val="000000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color w:val="000000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149">
    <w:name w:val="xl149"/>
    <w:basedOn w:val="Normal"/>
    <w:qFormat/>
    <w:pP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160">
    <w:name w:val="xl160"/>
    <w:basedOn w:val="Normal"/>
    <w:qFormat/>
    <w:pP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168">
    <w:name w:val="xl168"/>
    <w:basedOn w:val="Normal"/>
    <w:qFormat/>
    <w:pP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179">
    <w:name w:val="xl179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i/>
      <w:iCs/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i/>
      <w:iCs/>
      <w:color w:val="000000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i/>
      <w:iCs/>
      <w:color w:val="000000"/>
    </w:rPr>
  </w:style>
  <w:style w:type="paragraph" w:styleId="Xl185">
    <w:name w:val="xl185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i/>
      <w:iCs/>
      <w:color w:val="000000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i/>
      <w:iCs/>
      <w:color w:val="000000"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i/>
      <w:iCs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i/>
      <w:iCs/>
      <w:color w:val="000000"/>
    </w:rPr>
  </w:style>
  <w:style w:type="paragraph" w:styleId="Xl189">
    <w:name w:val="xl189"/>
    <w:basedOn w:val="Normal"/>
    <w:qFormat/>
    <w:pP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i/>
      <w:iCs/>
      <w:color w:val="000000"/>
    </w:rPr>
  </w:style>
  <w:style w:type="paragraph" w:styleId="Xl191">
    <w:name w:val="xl191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i/>
      <w:iCs/>
      <w:color w:val="000000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i/>
      <w:iCs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100" w:after="100"/>
      <w:jc w:val="both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i/>
      <w:iCs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i/>
      <w:i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both"/>
      <w:textAlignment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199">
    <w:name w:val="xl199"/>
    <w:basedOn w:val="Normal"/>
    <w:qFormat/>
    <w:pP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207">
    <w:name w:val="xl20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211">
    <w:name w:val="xl211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212">
    <w:name w:val="xl212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219">
    <w:name w:val="xl21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222">
    <w:name w:val="xl222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224">
    <w:name w:val="xl224"/>
    <w:basedOn w:val="Normal"/>
    <w:qFormat/>
    <w:pP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227">
    <w:name w:val="xl227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228">
    <w:name w:val="xl228"/>
    <w:basedOn w:val="Normal"/>
    <w:qFormat/>
    <w:pP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230">
    <w:name w:val="xl2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231">
    <w:name w:val="xl2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color w:val="000000"/>
    </w:rPr>
  </w:style>
  <w:style w:type="paragraph" w:styleId="Xl232">
    <w:name w:val="xl2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color w:val="000000"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color w:val="000000"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235">
    <w:name w:val="xl23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center"/>
    </w:pPr>
    <w:rPr>
      <w:color w:val="000000"/>
    </w:rPr>
  </w:style>
  <w:style w:type="paragraph" w:styleId="Xl236">
    <w:name w:val="xl23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color w:val="000000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color w:val="000000"/>
    </w:rPr>
  </w:style>
  <w:style w:type="paragraph" w:styleId="Xl238">
    <w:name w:val="xl2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color w:val="000000"/>
    </w:rPr>
  </w:style>
  <w:style w:type="paragraph" w:styleId="Xl240">
    <w:name w:val="xl24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color w:val="000000"/>
    </w:rPr>
  </w:style>
  <w:style w:type="paragraph" w:styleId="Xl241">
    <w:name w:val="xl24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color w:val="00000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36:00Z</dcterms:created>
  <dc:creator>Пресс-служба</dc:creator>
  <dc:description/>
  <cp:keywords/>
  <dc:language>en-US</dc:language>
  <cp:lastModifiedBy>-_- МОЁ -_-</cp:lastModifiedBy>
  <cp:lastPrinted>2016-01-11T14:49:00Z</cp:lastPrinted>
  <dcterms:modified xsi:type="dcterms:W3CDTF">2016-01-12T17:35:00Z</dcterms:modified>
  <cp:revision>8</cp:revision>
  <dc:subject/>
  <dc:title>Постановление АРО № 626</dc:title>
</cp:coreProperties>
</file>