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2560</wp:posOffset>
                </wp:positionV>
                <wp:extent cx="6436995" cy="1270"/>
                <wp:effectExtent l="1270" t="1905" r="635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coordsize="6437160,1080" path="m0,0l6437160,1080e" stroked="t" o:allowincell="f" style="position:absolute;margin-left:-2.55pt;margin-top:12.8pt;width:506.8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67310</wp:posOffset>
                </wp:positionV>
                <wp:extent cx="6433820" cy="1270"/>
                <wp:effectExtent l="635" t="1905" r="1270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4" coordsize="6433919,1080" path="m0,0l6433919,1080e" stroked="t" o:allowincell="f" style="position:absolute;margin-left:-2.35pt;margin-top:5.3pt;width:506.5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19380</wp:posOffset>
                </wp:positionV>
                <wp:extent cx="6433820" cy="1270"/>
                <wp:effectExtent l="635" t="9525" r="1270" b="1016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440"/>
                        </a:xfrm>
                        <a:prstGeom prst="pie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coordsize="6433919,1080" path="m0,0l6433919,1080e" stroked="t" o:allowincell="f" style="position:absolute;margin-left:-2.35pt;margin-top:9.4pt;width:506.5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5 г.                                         г. Аксай                                                № 871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5245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лана реализации муниципальной программы Аксайского городского поселения «Управление и распоряжение муниципальным имуществом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Аксайского городского поселения от 23.09.2013 № 910 «Об утверждении Порядка разработки, реализации и оценки эффективности муниципальных программ Аксайского городского поселения» и в целях реализации муниципальной программы Аксайского городского поселения «Управление  и распоряжение муниципальным имуществом»,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лан реализации муниципальной программы Аксайского городского поселения «Управление и распоряжение муниципального имущества» согласно приложению к постановлению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Аксайского городского поселения в сети «Интернет»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>полнением постановления возложить на заместителя Г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ксайского город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еления </w:t>
      </w:r>
      <w:r>
        <w:rPr>
          <w:sz w:val="28"/>
          <w:szCs w:val="28"/>
          <w:lang w:val="ru-RU"/>
        </w:rPr>
        <w:t>Калинину О.А.</w:t>
      </w:r>
    </w:p>
    <w:p>
      <w:pPr>
        <w:pStyle w:val="Standard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5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rPr/>
      </w:pPr>
      <w:r>
        <w:rPr>
          <w:sz w:val="28"/>
          <w:szCs w:val="28"/>
          <w:lang w:val="ru-RU"/>
        </w:rPr>
        <w:t>Аксайского городского</w:t>
      </w:r>
      <w:r>
        <w:rPr>
          <w:sz w:val="28"/>
          <w:szCs w:val="28"/>
        </w:rPr>
        <w:t xml:space="preserve"> поселения                                                      </w:t>
      </w:r>
      <w:r>
        <w:rPr>
          <w:sz w:val="28"/>
          <w:szCs w:val="28"/>
          <w:lang w:val="ru-RU"/>
        </w:rPr>
        <w:t>А.В. Головин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sz w:val="20"/>
          <w:szCs w:val="20"/>
          <w:lang w:val="ru-RU"/>
        </w:rPr>
        <w:t>Проект п</w:t>
      </w:r>
      <w:r>
        <w:rPr>
          <w:sz w:val="20"/>
          <w:szCs w:val="20"/>
        </w:rPr>
        <w:t>останов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носит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тор муниципального имущества</w:t>
      </w:r>
    </w:p>
    <w:p>
      <w:pPr>
        <w:sectPr>
          <w:type w:val="nextPage"/>
          <w:pgSz w:w="11906" w:h="16838"/>
          <w:pgMar w:left="1134" w:right="70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земельных отношений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bookmarkStart w:id="0" w:name="Par1054"/>
      <w:r>
        <w:rPr>
          <w:sz w:val="28"/>
          <w:szCs w:val="28"/>
          <w:lang w:val="ru-RU"/>
        </w:rPr>
        <w:t>П</w:t>
      </w:r>
      <w:bookmarkEnd w:id="0"/>
      <w:r>
        <w:rPr>
          <w:sz w:val="28"/>
          <w:szCs w:val="28"/>
          <w:lang w:val="ru-RU"/>
        </w:rPr>
        <w:t>риложение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айского городского поселения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2015 г. № ______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Управление и распоряжение муниципальным имуществом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jc w:val="center"/>
        <w:rPr/>
      </w:pPr>
      <w:r>
        <w:rPr/>
      </w:r>
    </w:p>
    <w:tbl>
      <w:tblPr>
        <w:tblW w:w="15320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553"/>
        <w:gridCol w:w="1707"/>
        <w:gridCol w:w="1417"/>
        <w:gridCol w:w="1276"/>
        <w:gridCol w:w="1134"/>
        <w:gridCol w:w="1134"/>
        <w:gridCol w:w="1276"/>
        <w:gridCol w:w="12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расходов 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овышение эффективности управления муниципальным имуществом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ксайского городского поселения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линина О.А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юджета Аксайского городского поселения путем эффективного использования муниципальн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нтаризация и паспортизация муниципального имущества;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ренко Д.И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Получение технических и кадастровых паспор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мероприятие 2: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муниципального имущества, проведение межевания земельных участков, признание прав и регулирование отношений по муниципальной собственност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ренко Д.И.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Отчет об определении рыночной стоимости движимого и недвижимого имущества, постановка на ГКУ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программного продукта автоматизированного управления данными в деятельность Администрации Аксайского городского поселения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ренко Д.И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Внедрение и работоспособность АС УМС в Администрации Аксай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по  муниципальной  </w:t>
              <w:br/>
              <w:t>программе "Управление и распоряжение муниципальным имуществом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Аксайского городского 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нина О.А.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Пополнение бюджета Аксайского городского поселения путем эффективного использования муниципальн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ja-JP" w:bidi="ar-S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0" w:right="0" w:firstLine="540"/>
      <w:jc w:val="both"/>
      <w:textAlignment w:val="auto"/>
    </w:pPr>
    <w:rPr>
      <w:rFonts w:eastAsia="Times New Roman;Times New Roman" w:cs="Times New Roman;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9:00Z</dcterms:created>
  <dc:creator>1</dc:creator>
  <dc:description/>
  <dc:language>en-US</dc:language>
  <cp:lastModifiedBy>Us</cp:lastModifiedBy>
  <cp:lastPrinted>2015-12-07T10:39:00Z</cp:lastPrinted>
  <dcterms:modified xsi:type="dcterms:W3CDTF">2017-01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