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19380</wp:posOffset>
                </wp:positionV>
                <wp:extent cx="6179185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4pt" to="483.35pt,9.4pt" ID="Lin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62560</wp:posOffset>
                </wp:positionV>
                <wp:extent cx="6179185" cy="0"/>
                <wp:effectExtent l="635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8pt" to="483.35pt,12.8pt" ID="Line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67310</wp:posOffset>
                </wp:positionV>
                <wp:extent cx="6179185" cy="0"/>
                <wp:effectExtent l="635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3pt" to="483.35pt,5.3pt" ID="Line 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left="43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5 г                                           г. Аксай                                                № 86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</w:t>
              <w:br/>
              <w:t xml:space="preserve">муниципальной программы </w:t>
              <w:br/>
              <w:t>Аксайского городского поселения «Развитие физической культуры и спорта» на 2016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 постановлением Администрации Аксайского городского поселения от 23.09.2013г. № 910 «Об утверждении порядка разработки, реализации и оценки эффективности муниципальных программ Аксайского городского поселения», в целях исполнения постановления Администрации Аксайского городского поселения от 01.10.2013г. № 920 «Об утверждении муниципальной программы Аксайского городского поселения «Развитие физической культуры и спорта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лан реализации муниципальной программы Аксайского городского поселения «Развитие физической культуры и спорта» на 2016 г., согласно приложению № 1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 Разместить настоящее постановление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156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 xml:space="preserve">  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бщий отдел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ксайского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«___» ________2015 № _____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ксайского городского поселения «Развитие физической культуры и спорта» на 2016 год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985"/>
        <w:gridCol w:w="2126"/>
        <w:gridCol w:w="1276"/>
        <w:gridCol w:w="1134"/>
        <w:gridCol w:w="1276"/>
        <w:gridCol w:w="1417"/>
        <w:gridCol w:w="1134"/>
        <w:gridCol w:w="135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 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____  (тыс. 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, воспитания, рост числа граждан, занимающихся физической культурой и спортом, 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огласно календарному плану физкультурно-оздоровительных и спортивно-массов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, рост числа граждан, занимающихся физической культурой и спортом, 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инфраструктуры спорта Аксайского городского поселения, повышение доступности спортивных объектов для занятий физической культурой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76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одернизация инфраструктуры спорта Аксайского городского поселения, повышение доступности спортивных объектов для занятий физической культурой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ремонт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портивных площадок Аксай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.-31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Пресс-служба  Губернатора РО</dc:creator>
  <dc:description/>
  <cp:keywords/>
  <dc:language>en-US</dc:language>
  <cp:lastModifiedBy>-_- МОЁ -_-</cp:lastModifiedBy>
  <cp:lastPrinted>2015-12-07T14:43:00Z</cp:lastPrinted>
  <dcterms:modified xsi:type="dcterms:W3CDTF">2016-01-12T17:32:00Z</dcterms:modified>
  <cp:revision>3</cp:revision>
  <dc:subject/>
  <dc:title/>
</cp:coreProperties>
</file>