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ИЦИЯ</w:t>
      </w:r>
    </w:p>
    <w:p>
      <w:pPr>
        <w:pStyle w:val="211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8445</wp:posOffset>
                </wp:positionH>
                <wp:positionV relativeFrom="paragraph">
                  <wp:posOffset>250825</wp:posOffset>
                </wp:positionV>
                <wp:extent cx="6575425" cy="9525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35pt;margin-top:19.75pt;width:517.7pt;height:7.5pt" coordorigin="-407,395" coordsize="10354,150">
                <v:line id="shape_0" from="-407,477" to="9943,477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407,545" to="9947,54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-407,395" to="9947,39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АКСАЙСКОГО ГРОДСКОГО ПОСЕЛЕНИЯ</w:t>
      </w:r>
    </w:p>
    <w:p>
      <w:pPr>
        <w:pStyle w:val="Heading1"/>
        <w:ind w:left="2880" w:firstLine="72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.11.2015 г.                                         г. Аксай                                               № 849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Аксайского городского поселения и земельных участков, государственная собственность на которые не разграничена, расположенных на территории Аксайского городского поселени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в соответствии с Решением Собрания депутатов Аксайского городского поселения «О принятии Устава Муниципального образования «Аксайское городское поселение» от 22.04.2008 № 76, на основании Положения «Об определении порядка управления и распоряжения земельными участками на территории Аксайского городского поселения», утвержденного Решением Собрания депутатов Аксайского городского поселения от 25.02.2015 №182, -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Порядок определения платы по соглашению об установлении сервитута в отношении земельных участков, находящихся в муниципальной собственности Аксайского городского поселения </w:t>
      </w:r>
      <w:r>
        <w:rPr>
          <w:bCs/>
          <w:sz w:val="28"/>
        </w:rPr>
        <w:t>и земельных участков, государственная собственность на которые не разграничена, расположенных на территории Аксайского городского поселения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Аксайского городского поселения – О.А. Калин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сайского городского поселения                                       А.В. Голови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 постановления вноси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ктор муниципального имуществ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 земельных отношений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риложение к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ю №___ от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пределения платы по соглашению об установлении сервитута в отношении земельных участков, находящихся в собственности Аксайского городского поселения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а за установление сервитута в отношении земельного участка, не предоставленного на каком-либо праве, определяется в размере, равном размеру земельного налога на земельный участок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а за установление сервитута в отношении земельного участка, предоставленного в аренду, определяется в размере, равном размеру арендной платы за земельный участок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а за установление сервитута в отношении земельного участка, предоставленного в постоянное (бессрочное) пользование, безвозмездное пользование, пожизненное наследуемое владение, определяется в размере, равном размеру земельного налога за земельный участок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та за установление сервитута определяется в соответствии с настоящим Порядком пропорционально сроку, на который устанавливается сервитут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сервитут предполагает использование части земельного участка, плата за установление сервитута определяется пропорционально площади указанной части земельного учас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14:00Z</dcterms:created>
  <dc:creator>Елина</dc:creator>
  <dc:description/>
  <cp:keywords/>
  <dc:language>en-US</dc:language>
  <cp:lastModifiedBy>-_- МОЁ -_-</cp:lastModifiedBy>
  <cp:lastPrinted>2015-12-24T10:29:00Z</cp:lastPrinted>
  <dcterms:modified xsi:type="dcterms:W3CDTF">2016-01-12T17:32:00Z</dcterms:modified>
  <cp:revision>4</cp:revision>
  <dc:subject/>
  <dc:title>ПРОЕКТ</dc:title>
</cp:coreProperties>
</file>