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АКСАЙСКОГО ГОРОДСКОГО ПОСЕЛЕНИЯ</w:t>
      </w:r>
    </w:p>
    <w:p>
      <w:pPr>
        <w:pStyle w:val="2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14935</wp:posOffset>
                </wp:positionV>
                <wp:extent cx="67684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9.05pt" to="504.85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12.11.2015                                 г. Аксай                                            № 810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5061" w:hanging="0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го перечня муниципальных услуг и работ, оказываемых и выполняемых  муниципальными учреждениями Аксай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3.1 статьи 69.2 Бюджетного кодекса Российской Федерации и постановлением Правительства Российской Федерации </w:t>
        <w:br/>
        <w:t xml:space="preserve">от 26.02.2014  № 151 «О формировании и ведении базовых (отраслевых) перечней государственных и муниципальных услуг и работ, формировании, ведении </w:t>
        <w:br/>
        <w:t xml:space="preserve">и утверждении ведомственных перечней государственных услуг и работ, оказываемых и выполняемых федеральными государственными учреждениями, </w:t>
        <w:br/>
        <w:t>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-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 Утвердить  прилагаемый ведомственный   перечень   муниципальных   услуг  и  работ, оказываемых и выполняемых муниципальными учреждениями  Аксайского городского поселения (далее – ведомственный перечен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Формирование   и   ведение   ведомственного   перечня  возложить на начальника сектора по культуре и спорту общего отдела Аксайского городского поселения Г.И. Федоро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Ведомственный перечень использовать при формировании муниципального задания  для муниципальных бюджетных учреждений культуры Аксайского городского поселения начиная с  2016 год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</w:rPr>
        <w:t xml:space="preserve">           </w:t>
      </w:r>
      <w:r>
        <w:rPr>
          <w:sz w:val="28"/>
        </w:rPr>
        <w:t>4</w:t>
      </w:r>
      <w:r>
        <w:rPr>
          <w:sz w:val="28"/>
          <w:szCs w:val="28"/>
        </w:rPr>
        <w:t>. 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 Контроль за выполнением постановления возложить на заместителей Главы Администрации Аксайского городского поселения в пределах предоставленных полномочий по курируемым направлениям в части формирования и исполнения муниципального задания муниципальными учреждениями Аксай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А.В. Голови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Постановление вносит:</w:t>
      </w:r>
    </w:p>
    <w:p>
      <w:pPr>
        <w:pStyle w:val="Normal"/>
        <w:autoSpaceDE w:val="false"/>
        <w:rPr/>
      </w:pPr>
      <w:r>
        <w:rPr/>
        <w:t>Финансовый отдел</w:t>
      </w:r>
    </w:p>
    <w:p>
      <w:pPr>
        <w:pStyle w:val="Normal"/>
        <w:autoSpaceDE w:val="false"/>
        <w:rPr/>
      </w:pPr>
      <w:r>
        <w:rPr/>
        <w:t>Администрации Аксай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Приложение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ксайского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от  12.11.2015 г №810 </w:t>
      </w:r>
    </w:p>
    <w:p>
      <w:pPr>
        <w:pStyle w:val="Normal"/>
        <w:ind w:left="566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едомственный перечень муниципальных услуг и работ, оказываемых и выполняемых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ыми учреждениями Аксай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79"/>
        <w:gridCol w:w="1134"/>
        <w:gridCol w:w="1276"/>
        <w:gridCol w:w="1843"/>
        <w:gridCol w:w="1275"/>
        <w:gridCol w:w="1439"/>
        <w:gridCol w:w="1134"/>
        <w:gridCol w:w="1275"/>
        <w:gridCol w:w="1397"/>
        <w:gridCol w:w="1134"/>
        <w:gridCol w:w="1559"/>
      </w:tblGrid>
      <w:tr>
        <w:trPr>
          <w:trHeight w:val="39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1" w:firstLine="3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ВЭ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ляющего полномоч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 или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 или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муниципаль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 муниципальной услуги или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оказателей, характеризующих качество и (или) объем муниципальной услуги (выполняемой работы), и единицы их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сть или платность муниципальной услуги ил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</w:t>
            </w:r>
          </w:p>
        </w:tc>
      </w:tr>
      <w:tr>
        <w:trPr>
          <w:trHeight w:val="1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в наем собственного недвижимого имущества 70.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ксайского городского поселения Акс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Аксайского городского поселения «Дом культуры «Молодежный» 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жилой площ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сту расположен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, архивн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68 от 26.12.2013г. «Об утверждении Устава МБУК АГП «ДК «Молодежный» (редакция 1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74.8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ксайского городского поселения Акс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униципальное бюджетное учреждение культуры Аксайского городского поселения «Дом культуры «Молодежный» 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гуляния, празд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оссии (за исключением Москвы и Санкт-Петербур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, архивн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1999 № 184-ФЗ «Об Общих принципах законодательных (представительных) исполнительных органов государственной власти субъектов Российской Федерации, Федеральный закон от 05.10.2003 №131- ФЗ «Об общих принципах организации местного самоуправления в Российской Федерации, Федеральный конституционный закон от 16.12.1997 02-ФКЗ «О правительстве РФ»</w:t>
            </w:r>
          </w:p>
        </w:tc>
      </w:tr>
      <w:tr>
        <w:trPr>
          <w:trHeight w:val="91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деятельности и клубных формирований и формирований самодеятельного народного творчеств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ксайского городского поселения Акса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учреждение культуры Аксайского городского поселения «Дом культуры «Молодежный» 45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остановка театральных и оперных представлений, концертов и прочих сценических выступлени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сту расположения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, архивное дел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т 09.10.1992 3612-1 Основы законодательства Российской Федерации о культуре</w:t>
            </w:r>
          </w:p>
        </w:tc>
      </w:tr>
      <w:tr>
        <w:trPr>
          <w:trHeight w:val="11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ксайского городского поселения Акса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учреждение культуры Аксайского городского поселения «Дом культуры «Молодежный» 45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ы и театральные постановк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сту расположения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, архивное дел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т 09.10.1992 3612-1 Основы законодательства Российской Федерации о культуре</w:t>
            </w:r>
          </w:p>
        </w:tc>
      </w:tr>
      <w:tr>
        <w:trPr>
          <w:trHeight w:val="1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и клубных формирований и формирований самодеятельного народного творчества 9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ксайского городского поселения Акс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учреждение культуры Аксайского городского поселения «Дом культуры «Молодежный» 4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арки и парки с аттракцио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оссии (за исключением Москвы и Санкт-Петербур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, архивн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т 09.10.1992 3612-1 Основы законодательства Российской Федерации о культуре</w:t>
            </w:r>
          </w:p>
        </w:tc>
      </w:tr>
      <w:tr>
        <w:trPr>
          <w:trHeight w:val="79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деятельности и клубных формирований и формирований самодеятельного народного твор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2.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ксайского городского поселения Акса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учреждение культуры Аксайского городского поселения «Дом культуры «Молодежный» 45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релищно-развлекательная деятельност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оссии (за исключением Москвы и Санкт-Петербур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, архивное дел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т 09.10.1992 3612-1 Основы законодательства Российской Федерации о культуре</w:t>
            </w:r>
          </w:p>
        </w:tc>
      </w:tr>
      <w:tr>
        <w:trPr>
          <w:trHeight w:val="106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деятельности и клубных формирований и формирований самодеятельного народного творчеств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ксайского городского поселения Акса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учреждение культуры Аксайского городского поселения «Дом культуры «Молодежный» 45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бота по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сту расположения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, архивное дел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т 09.10.1992 3612-1 Основы законодательства Российской Федерации о культуре</w:t>
            </w:r>
          </w:p>
        </w:tc>
      </w:tr>
      <w:tr>
        <w:trPr>
          <w:trHeight w:val="20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формиров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2.51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ксайского городского поселения Акса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униципальное бюджетное учреждение культуры Аксайского городского поселения «ГБ им. А.С. Пушкина» 46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библиотечному, библиографическому и информационному обслуживанию пользователей библиоте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сту расположения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, архивн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ов из фонда пользователям библиоте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справок пользователям библиоте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т 29.12.1994 №78-ФЗ  О библиотечном деле</w:t>
            </w:r>
          </w:p>
        </w:tc>
      </w:tr>
      <w:tr>
        <w:trPr>
          <w:trHeight w:val="10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лица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5:00Z</dcterms:created>
  <dc:creator>shishkunova</dc:creator>
  <dc:description/>
  <cp:keywords/>
  <dc:language>en-US</dc:language>
  <cp:lastModifiedBy>-_- МОЁ -_-</cp:lastModifiedBy>
  <cp:lastPrinted>2015-11-10T09:55:00Z</cp:lastPrinted>
  <dcterms:modified xsi:type="dcterms:W3CDTF">2016-01-12T17:29:00Z</dcterms:modified>
  <cp:revision>55</cp:revision>
  <dc:subject/>
  <dc:title>О Порядке формирования, </dc:title>
</cp:coreProperties>
</file>