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Аксайского городского поселения от  25.02.2015 №182 «Об утверждении Положения «Об определении порядка управления и распоряжения земельными участками на территории Аксайского район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Должностное лицо Администрации подготавливает проект постановления Администрации Аксайского городского поселения о внесении изменений в постановление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6:00Z</dcterms:created>
  <dc:creator>mashburo</dc:creator>
  <dc:description/>
  <dc:language>en-US</dc:language>
  <cp:lastModifiedBy>Us</cp:lastModifiedBy>
  <cp:lastPrinted>2015-05-28T14:04:00Z</cp:lastPrinted>
  <dcterms:modified xsi:type="dcterms:W3CDTF">2017-01-18T12:36:00Z</dcterms:modified>
  <cp:revision>2</cp:revision>
  <dc:subject/>
  <dc:title/>
</cp:coreProperties>
</file>