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Cs w:val="28"/>
        </w:rPr>
      </w:pPr>
      <w:r>
        <w:rPr>
          <w:bCs w:val="false"/>
          <w:szCs w:val="28"/>
          <w:lang w:val="ru-RU"/>
        </w:rPr>
        <w:t xml:space="preserve">               </w:t>
      </w:r>
      <w:r>
        <w:rPr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416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ст. 39.18 Земельного кодекса РФ,- </w:t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        А.В. Головин</w:t>
      </w:r>
    </w:p>
    <w:p>
      <w:pPr>
        <w:pStyle w:val="Normal"/>
        <w:autoSpaceDE w:val="false"/>
        <w:ind w:left="6372" w:hanging="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гражданам и крестьянским (фермерским) хозяйствам дл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дивидуального жилищного строительства, ведения лич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собного хозяйства, садоводства, дачного хозяйств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редварительного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6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поступление двух и более заявлений на публикацию извещения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/>
        <w:t>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место его расположения или иное описание местоположения земельного участк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 или </w:t>
      </w:r>
      <w:r>
        <w:rPr/>
        <w:t>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идцати дней от даты поступления заявления, совершает одно из следующи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209"/>
      <w:bookmarkEnd w:id="1"/>
      <w:r>
        <w:rPr>
          <w:rFonts w:cs="Times New Roman" w:ascii="Times New Roman" w:hAnsi="Times New Roman"/>
          <w:sz w:val="28"/>
          <w:szCs w:val="28"/>
        </w:rPr>
        <w:t>- обеспечивает опубликование извещения о предоставлении земельного участка для указанных целей в общественно-политической газете Аксайского района «Победа»  и размещает извещение на  официальном сайте  Администрации.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Администрации и на официальном сайте Администрации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"Интернет</w:t>
      </w:r>
      <w:r>
        <w:rPr/>
        <w:t>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отказе в 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течение тридцати дней со дня опубликования постановления заявлений иных граждан, крестьянских (фермерских) хозяйств о намерении участвовать в аукционе Администрация в недельный срок со дня поступления заявления принимает постановл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и направляет указанное постановление заявител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принимает постановление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и направляет указанное постановление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7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Не позднее дня, следующего за днем принятия решения, указанного в п. 3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>(реквизиты документа, подтверждающего личность заявителя,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 без проведения торгов гражданам для индивидуального жилищного строительства, ведения личного подсобного хозяйства, садоводства, дачного хозяйства, гражданам и КФХ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шу предварительно согласовать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без проведения торгов</w:t>
      </w:r>
      <w:r>
        <w:rPr>
          <w:szCs w:val="28"/>
        </w:rPr>
        <w:t xml:space="preserve">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sz w:val="20"/>
        </w:rPr>
        <w:t>Предварительное согласование п</w:t>
      </w:r>
      <w:r>
        <w:rPr>
          <w:rFonts w:eastAsia="Calibri"/>
          <w:sz w:val="20"/>
          <w:lang w:eastAsia="en-US"/>
        </w:rPr>
        <w:t xml:space="preserve">редоставления </w:t>
      </w:r>
      <w:r>
        <w:rPr>
          <w:sz w:val="20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3996055</wp:posOffset>
                </wp:positionV>
                <wp:extent cx="165100" cy="2984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3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4170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3799840</wp:posOffset>
                </wp:positionV>
                <wp:extent cx="209550" cy="2755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29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2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бликация извещения о предоставлении в аренду или в собственность земельного участка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убликация извещения о предоставлении в аренду или в собственность земельного участка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065</wp:posOffset>
                </wp:positionH>
                <wp:positionV relativeFrom="paragraph">
                  <wp:posOffset>3337560</wp:posOffset>
                </wp:positionV>
                <wp:extent cx="2275840" cy="10852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5.45pt;mso-wrap-distance-left:9.05pt;mso-wrap-distance-right:9.05pt;mso-wrap-distance-top:0pt;mso-wrap-distance-bottom:0pt;margin-top:262.8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2694940" cy="7232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664B8111A6882BFDB7C2DC6EDA301534B80E210F9DD87903858F84A91610K5J" TargetMode="External"/><Relationship Id="rId5" Type="http://schemas.openxmlformats.org/officeDocument/2006/relationships/hyperlink" Target="consultantplus://offline/ref=C436E43B6BE15D67675386FF07B0A4A7F5F22D2B8120C218EE04111EEF22KAJ" TargetMode="External"/><Relationship Id="rId6" Type="http://schemas.openxmlformats.org/officeDocument/2006/relationships/hyperlink" Target="mailto:gp02021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-_- МОЁ -_-</cp:lastModifiedBy>
  <cp:lastPrinted>2015-05-25T15:21:00Z</cp:lastPrinted>
  <dcterms:modified xsi:type="dcterms:W3CDTF">2015-06-08T04:02:00Z</dcterms:modified>
  <cp:revision>65</cp:revision>
  <dc:subject/>
  <dc:title> </dc:title>
</cp:coreProperties>
</file>