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3"/>
      </w:tblGrid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ь объектов расположенных на земельном участке. С указанием права пользования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паспортные данные, государственный регистрационный номер записи о государственной регистрации юр.лица в ЕГРЮЛ, идентификационный номер налогоплательщика, 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ид разрешенного использования __________________________________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52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mailto:gp02021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5T08:25:00Z</cp:lastPrinted>
  <dcterms:modified xsi:type="dcterms:W3CDTF">2015-06-08T04:02:00Z</dcterms:modified>
  <cp:revision>71</cp:revision>
  <dc:subject/>
  <dc:title> </dc:title>
</cp:coreProperties>
</file>