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1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пп. 20 п. 2  ст. </w:t>
      </w:r>
      <w:r>
        <w:rPr/>
        <w:t xml:space="preserve">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,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пп. 20 п. 2  ст. </w:t>
      </w:r>
      <w:r>
        <w:rPr/>
        <w:t>39.6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</w:t>
      </w:r>
      <w:r>
        <w:rPr>
          <w:szCs w:val="28"/>
        </w:rPr>
        <w:t xml:space="preserve"> пп. 20 п. 2 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7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-_- МОЁ -_-</cp:lastModifiedBy>
  <cp:lastPrinted>2015-05-25T15:14:00Z</cp:lastPrinted>
  <dcterms:modified xsi:type="dcterms:W3CDTF">2015-06-08T04:00:00Z</dcterms:modified>
  <cp:revision>45</cp:revision>
  <dc:subject/>
  <dc:title> </dc:title>
</cp:coreProperties>
</file>