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0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пп.7 п.2          ст. 39.3, пп.11 п. 2 ст. 39.6 Земельного кодекса РФ, </w:t>
      </w:r>
      <w:r>
        <w:rPr/>
        <w:t xml:space="preserve">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96" w:hanging="6096"/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left="6096" w:hanging="6096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6096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6096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6096"/>
        <w:rPr/>
      </w:pPr>
      <w:r>
        <w:rPr/>
        <w:t xml:space="preserve">   </w:t>
      </w:r>
      <w:r>
        <w:rPr/>
        <w:t>Приложение к постановлению                             Администрации Аксайского городского поселения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 </w:t>
      </w:r>
      <w:r>
        <w:rPr>
          <w:szCs w:val="28"/>
        </w:rPr>
        <w:t>пп.7 п.2 ст. 39.3, пп.11 п. 2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хотя бы одного из документов, указанных в Приложении № 1 к  Административному регламенту (с учётом п.7 глав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настоящем Административном регламент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Должностное лицо Администрации осуществляет правовую экспертизу представленных документов и в течение 30 дней подготавливает договор аренды или купли-продажи земельного участка, и выдает заявителю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 Не позднее дня, следующего за днем принятия решения, указанного в п.5 главы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ая не позднее,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, решение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>
                <w:i/>
                <w:szCs w:val="28"/>
              </w:rPr>
              <w:t xml:space="preserve">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>
                <w:i/>
                <w:szCs w:val="28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mashburo</dc:creator>
  <dc:description/>
  <cp:keywords/>
  <dc:language>en-US</dc:language>
  <cp:lastModifiedBy>-_- МОЁ -_-</cp:lastModifiedBy>
  <cp:lastPrinted>2015-05-22T09:11:00Z</cp:lastPrinted>
  <dcterms:modified xsi:type="dcterms:W3CDTF">2015-06-08T03:59:00Z</dcterms:modified>
  <cp:revision>39</cp:revision>
  <dc:subject/>
  <dc:title> </dc:title>
</cp:coreProperties>
</file>