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селения», в соответствии с пп. 1 п. 2 ст. 39.3 и пп. 5 п. 2 ст.39.6</w:t>
      </w:r>
      <w:r>
        <w:rPr>
          <w:color w:val="FF0000"/>
        </w:rPr>
        <w:t xml:space="preserve"> </w:t>
      </w:r>
      <w:r>
        <w:rPr/>
        <w:t>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остановления вносит сектор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имущества и земельных отношен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 случае комплексного освоения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,</w:t>
      </w:r>
      <w:r>
        <w:rPr/>
        <w:t xml:space="preserve">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п. 1 п. 2 ст. 39.3 и пп. 5 п. 2 ст.39.6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и физические лица, </w:t>
      </w:r>
      <w:r>
        <w:rPr>
          <w:bCs/>
          <w:szCs w:val="28"/>
        </w:rPr>
        <w:t>заключившие договор о комплексном освоении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 7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 настоящим,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с кадастровым номером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869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работ по определению рыночной стоимост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68.45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дение работ по определению рыночной стоимост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2T08:50:00Z</cp:lastPrinted>
  <dcterms:modified xsi:type="dcterms:W3CDTF">2015-06-08T03:58:00Z</dcterms:modified>
  <cp:revision>57</cp:revision>
  <dc:subject/>
  <dc:title> </dc:title>
</cp:coreProperties>
</file>