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0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городского поесления», в соответствии с пп. 6 п. 2 ст. 39.6 Земельного кодекса РФ,-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становления вносит сектор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имущества и земельных отношений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земельных участков без торгов </w:t>
      </w:r>
      <w:r>
        <w:rPr>
          <w:b/>
          <w:szCs w:val="28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предназначенных для индивидуального жилищного строительства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членам данной некоммерческой организации, в соответствии </w:t>
      </w:r>
      <w:r>
        <w:rPr/>
        <w:t>с пп. 6 п. 2 ст. 39.6 Земельного кодекса РФ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предназначенных для индивидуального жилищного строительства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членам данной некоммерческой организации, в соответствии </w:t>
      </w:r>
      <w:r>
        <w:rPr/>
        <w:t>с пп. 6 п. 2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земельных участков без торгов </w:t>
      </w:r>
      <w:r>
        <w:rPr>
          <w:szCs w:val="28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 - члены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отсутствие хотя бы одного из документов, указанных в Приложении № 1 к  Административному регламенту (с учётом п. 7 главы </w:t>
      </w:r>
      <w:r>
        <w:rPr>
          <w:bCs/>
          <w:sz w:val="32"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 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К заявлению прикладывается необходимый пакет документов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4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6. Не позднее дня, следующего за днем принятия решения, указанного в п. 5 главы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физ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оговор о комплексном освоении территори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Документ, подтверждающий членство заявителя в некоммерческой организации: Решение общего собрания членов некоммерческой организации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о принятии в члены некоммерческой организации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шение общего собрания членов некоммерческой организации о распределении испрашиваемого земельного участка заявителю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ный проект планировки и утвержденный проект межевания территори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некоммерческой организации, членом которой является заявитель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– оригинал, выданный не позднее, чем за 30 дней до даты подачи заявления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ный проект планировки и утвержденный проект межевания территории -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А.В. Головину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с кадастровым номером 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 xml:space="preserve">Предоставление земельных участков без торгов </w:t>
      </w:r>
      <w:r>
        <w:rPr>
          <w:sz w:val="20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3923665" cy="660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работ по определению рыночной стоимости годовой арендной платы и 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52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оведение работ по определению рыночной стоимости годовой арендной платы и 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-_- МОЁ -_-</cp:lastModifiedBy>
  <cp:lastPrinted>2015-05-22T08:44:00Z</cp:lastPrinted>
  <dcterms:modified xsi:type="dcterms:W3CDTF">2015-06-08T03:58:00Z</dcterms:modified>
  <cp:revision>66</cp:revision>
  <dc:subject/>
  <dc:title> </dc:title>
</cp:coreProperties>
</file>