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jc w:val="center"/>
        <w:rPr>
          <w:b/>
          <w:b/>
          <w:bCs w:val="false"/>
          <w:szCs w:val="28"/>
        </w:rPr>
      </w:pPr>
      <w:r>
        <w:rPr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Cs w:val="28"/>
        </w:rPr>
        <w:t xml:space="preserve">  № 40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в целях строительства жилья экономического класс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Аксайского района», в соответствии с пп. 13.1 п. 2 ст. 39.6 Земельного кодекса РФ,-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в целях строительства жилья экономического класса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постановления вносит сектор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муниципального имущества и земельных отношений</w:t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</w:t>
      </w: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«Предоставление земельных участков без торгов </w:t>
      </w:r>
      <w:r>
        <w:rPr>
          <w:b/>
          <w:szCs w:val="28"/>
        </w:rPr>
        <w:t xml:space="preserve">в целях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роительства жилья экономического класс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в целях строительства жилья экономического класс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 </w:t>
      </w:r>
      <w:r>
        <w:rPr>
          <w:rFonts w:eastAsia="Calibri"/>
          <w:szCs w:val="28"/>
          <w:lang w:eastAsia="en-US"/>
        </w:rPr>
        <w:t>без торгов,</w:t>
      </w:r>
      <w:r>
        <w:rPr/>
        <w:t xml:space="preserve"> ю</w:t>
      </w:r>
      <w:r>
        <w:rPr>
          <w:szCs w:val="28"/>
        </w:rPr>
        <w:t xml:space="preserve">ридическому лицо, с которым заключен договор о комплексном освоении или об освоении территории в целях строительства жилья экономического класса, в соответствии </w:t>
      </w:r>
      <w:r>
        <w:rPr/>
        <w:t>с пп. 13.1 п. 2 ст. 39.6 Земельного кодекса РФ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лицам, заключившим договор о развитии застроенной территории, в соответствии </w:t>
      </w:r>
      <w:r>
        <w:rPr/>
        <w:t>с пп. 13.1 п. 2 ст. 39.6 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 xml:space="preserve">«Предоставление земельных участков без торгов </w:t>
      </w:r>
      <w:r>
        <w:rPr>
          <w:szCs w:val="28"/>
        </w:rPr>
        <w:t>в целях строительства жилья экономического класс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 xml:space="preserve">заключившие договор о </w:t>
      </w:r>
      <w:r>
        <w:rPr>
          <w:szCs w:val="28"/>
        </w:rPr>
        <w:t>комплексном освоении или об освоении территории в целях строительства жилья экономического класса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ес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г. Аксай, ул. Гулаева, 108, тел. 8 (863 50) 5-50-18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szCs w:val="28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bCs/>
            <w:szCs w:val="28"/>
          </w:rPr>
          <w:t>mfc</w:t>
        </w:r>
        <w:r>
          <w:rPr>
            <w:rStyle w:val="InternetLink"/>
            <w:szCs w:val="28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в целях строительства жилья экономического класс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в целях строительства жилья экономического класс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достроительный кодекс РФ от 29.12.2004 № 190-ФЗ («Российская газета» № 290 от 30.12.200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отсутствие хотя бы одного из документов, указанных в Приложении № 1 к  Административному регламенту (с учётом п.7 главы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 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К заявлению прикладывается необходимый пакет документов, предусмотренных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Должностное лицо Администрации осуществляет правовую экспертизу представленных документов, подготавливает договор аренды земельного участка или договора купли-продажи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4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6. Не позднее дня, следующего за днем принятия решения, указанного в п. 5 главы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в целях строительства жилья экономического класс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Договор об освоении или о комплексном освоении территории в целях строительства жилья экономического класса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Единого государственного реестра прав на недвижимое имущество и сделок с ним (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енный проект планировки и утвержденный проект межевания территори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в целях строительства жилья экономического класс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Единого государственного реестра прав на недвижимое имущество и сделок с ним (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енный проект планировки и утвержденный проект межевания территории -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в целях строительства жилья экономического класс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кадастровый номер 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 xml:space="preserve">Предоставление земельных участков без торгов </w:t>
      </w:r>
      <w:r>
        <w:rPr>
          <w:sz w:val="20"/>
        </w:rPr>
        <w:t>в целях строительства жилья экономического класс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-_- МОЁ -_-</cp:lastModifiedBy>
  <cp:lastPrinted>2015-05-22T08:38:00Z</cp:lastPrinted>
  <dcterms:modified xsi:type="dcterms:W3CDTF">2015-06-08T03:58:00Z</dcterms:modified>
  <cp:revision>60</cp:revision>
  <dc:subject/>
  <dc:title> </dc:title>
</cp:coreProperties>
</file>