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2"/>
        <w:rPr/>
      </w:pPr>
      <w:r>
        <w:rPr>
          <w:rFonts w:eastAsia="Arial"/>
          <w:b w:val="false"/>
          <w:bCs w:val="false"/>
          <w:i w:val="false"/>
          <w:iCs w:val="false"/>
          <w:kern w:val="2"/>
          <w:sz w:val="32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5.2015  г.                                     г. Аксай                                               № 37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 городск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двор»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Аксайское городское поселение» ,  Администрация  Аксай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b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ровести с 01 июня по 20 августа 2015 года городской конкурс «Лучший двор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городского конкурса «Лучший двор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ведению итогов городского конкурса «Лучший двор» (Приложение №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общественно - политической газете «Победа» и  разместить на официальном сайте Администрации Аксайского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ксайского городского поселения по вопросам ЖКХ А.М. Агрыз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0.05.2015 г.   № 3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Порядок проведения городского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и порядок проведения городского конкурса «Лучший двор» (далее по тексту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Администрацией Аксайского городского поселения  в рамках муниципальной программы «Обеспечение качественными жилищно-коммунальными услугами и благоустройство территории Аксайского городского поселения».   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2. </w:t>
      </w:r>
      <w:r>
        <w:rPr>
          <w:rFonts w:cs="Times New Roman" w:ascii="Times New Roman" w:hAnsi="Times New Roman"/>
          <w:b w:val="false"/>
          <w:i w:val="false"/>
        </w:rPr>
        <w:t>Целью Конкурса является активизация деятельности служб городского хозяйства и населения по комплексному благоустройству дворовых территорий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. Задачи Конкурса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благоустройство дворовых террит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расширения участия жителей в сфере благоустройства дворовых территорий,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- увеличение зеленых зон придомовых территорий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й культуры граждан.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 xml:space="preserve">2. </w:t>
      </w:r>
      <w:r>
        <w:rPr>
          <w:b/>
          <w:bCs/>
          <w:i w:val="false"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частию приглашаются организации всех форм собственности (управляющие организации (компании), товарищества собственников жилья (ТСЖ), советы многоквартирных домов,  жители многоквартирных домов, и частного сектора Аксайского город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смотрению принимаются как коллективные, так и индивидуальные заявки на участ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Style14"/>
        <w:spacing w:before="0" w:after="0"/>
        <w:ind w:left="0" w:firstLine="709"/>
        <w:rPr/>
      </w:pPr>
      <w:r>
        <w:rPr>
          <w:sz w:val="28"/>
          <w:szCs w:val="28"/>
        </w:rPr>
        <w:t xml:space="preserve">Прием документов для участия в конкурсе  проводится с 01 июня 2015 года по 20 августа 2015 года. </w:t>
      </w:r>
    </w:p>
    <w:p>
      <w:pPr>
        <w:pStyle w:val="Style14"/>
        <w:spacing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ведение итогов состоится с  21 августа  по 30 августа 2015 г.    </w:t>
      </w:r>
    </w:p>
    <w:p>
      <w:pPr>
        <w:pStyle w:val="Style1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аждение победителей Конкурса  30 августа 2015 г. на  мероприятии, посвященном празднованию  Дня города.</w:t>
      </w:r>
    </w:p>
    <w:p>
      <w:pPr>
        <w:pStyle w:val="Style14"/>
        <w:spacing w:before="0" w:after="0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проведения Конкурса</w:t>
      </w:r>
    </w:p>
    <w:p>
      <w:pPr>
        <w:pStyle w:val="Style1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 Конкурс проводится по  номинациям:</w:t>
      </w:r>
    </w:p>
    <w:p>
      <w:pPr>
        <w:pStyle w:val="Style14"/>
        <w:spacing w:before="0" w:after="0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вор многоквартирного дома -</w:t>
      </w:r>
      <w:r>
        <w:rPr>
          <w:sz w:val="28"/>
          <w:szCs w:val="28"/>
        </w:rPr>
        <w:t xml:space="preserve"> Предполагает участие о</w:t>
      </w:r>
      <w:r>
        <w:rPr>
          <w:color w:val="000000"/>
          <w:sz w:val="28"/>
          <w:szCs w:val="28"/>
        </w:rPr>
        <w:t>рганизаций всех форм собственности (управляющие организации (компании), ТСЖ, частных лиц;</w:t>
      </w:r>
    </w:p>
    <w:p>
      <w:pPr>
        <w:pStyle w:val="Style14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вор частного домовладения</w:t>
      </w:r>
      <w:r>
        <w:rPr>
          <w:color w:val="000000"/>
          <w:sz w:val="28"/>
          <w:szCs w:val="28"/>
        </w:rPr>
        <w:t xml:space="preserve"> – предполагает участие жителей частного сектора Аксайского городского поселения.</w:t>
      </w:r>
    </w:p>
    <w:p>
      <w:pPr>
        <w:pStyle w:val="Style14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граждение участников Конкурса, занявших 1, 2, 3 места в каждой номинации, производится из средств бюджета муниципального образования «Аксайского городского поселение» на 2015 год.</w:t>
      </w:r>
    </w:p>
    <w:p>
      <w:pPr>
        <w:pStyle w:val="Style14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</w:rPr>
        <w:t>Звание «Лучший двор» в благоустроенном секто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а (многоквартирные дома)  </w:t>
      </w:r>
      <w:r>
        <w:rPr>
          <w:color w:val="000000"/>
          <w:sz w:val="28"/>
          <w:szCs w:val="28"/>
        </w:rPr>
        <w:t>присваивается при выполнении следующих условий:</w:t>
      </w:r>
    </w:p>
    <w:p>
      <w:pPr>
        <w:pStyle w:val="Style14"/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2.1.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.</w:t>
      </w:r>
    </w:p>
    <w:p>
      <w:pPr>
        <w:pStyle w:val="Style1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2.Выполнение санитарных норм и правил, устанавливающих требования к благоустройству дворовой территории.</w:t>
      </w:r>
    </w:p>
    <w:p>
      <w:pPr>
        <w:pStyle w:val="Style1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3.Содержание малых архитектурных форм (наличие и состояние скамеек, детских и спортивных площадок, урн, устройств для сушки белья, выбивания ковров).</w:t>
      </w:r>
    </w:p>
    <w:p>
      <w:pPr>
        <w:pStyle w:val="Style1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4.Содержание контейнерной площадки (внешний вид и санитарное состояние).</w:t>
      </w:r>
    </w:p>
    <w:p>
      <w:pPr>
        <w:pStyle w:val="Heading8"/>
        <w:tabs>
          <w:tab w:val="clear" w:pos="708"/>
          <w:tab w:val="left" w:pos="993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4.2.5.Озеленение дворовой территории, наличие цветников, газонов, своевременная обрезка кустарников и деревь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Состояние фасада дома, наличие доски (досок) объ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Освещенность дворов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– 70 баллов. Максимальная оценка каждого пункта –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Звание «Лучший двор» в частном секто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</w:t>
      </w:r>
      <w:r>
        <w:rPr>
          <w:sz w:val="28"/>
          <w:szCs w:val="28"/>
        </w:rPr>
        <w:t xml:space="preserve"> может быть присвоено при выполнении следующих усло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Активное участие жильцов дома в наведении чистоты и порядка на улице, озеле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Содержание придомовой территории в надлежащем санитарном состоянии, отсутствии мусора, грязи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4.3.3.Благоустройство и освещенность дворовой территории. 4.3.4.Озеленение, наличие и состояние цве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Состояние фасада дома и забора, эстетичный вид, наличие номерного знака, почтового ящика, проведение своевременного ремонта и покра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– 50 баллов. Максимальная оценка каждого пункта –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Требования к к</w:t>
      </w:r>
      <w:r>
        <w:rPr>
          <w:color w:val="000000"/>
          <w:sz w:val="28"/>
          <w:szCs w:val="28"/>
        </w:rPr>
        <w:t>онкурсным материалам:</w:t>
      </w:r>
    </w:p>
    <w:p>
      <w:pPr>
        <w:pStyle w:val="Heading8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>4.4.1.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Конкурсные фотоматериалы должны быть на бумажном носителе или в электронной форме, альбомы и другие информационные материалы по усмотрению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2. </w:t>
      </w:r>
      <w:r>
        <w:rPr>
          <w:color w:val="000000"/>
          <w:sz w:val="28"/>
          <w:szCs w:val="28"/>
        </w:rPr>
        <w:t xml:space="preserve">Пояснительная записка должна содержать: 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92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ля юридических лиц: полное наименование организации (предприятия), адрес, фамилию, имя, отчество руководителей организации (предприятия), номера телефонов и факса, документы, подтверждающие полномочия на управление многоквартирным домом; 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92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физических лиц: адрес, фамилию, имя, отчество, номер телефона; согласие на обработку персональных данных согласно действующему законодательству;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92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характеристику объекта (занимаемая площадь, знание границ земельного участка прилегающей территории);         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92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ведения, которые конкурсант считает целесообразным сообщить для  представления об объекте благоустрой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Комплект материалов должен содержать надпись «Конкурс «Лучший двор» с указанием наименования предприятия для юридического лица, Ф.И.О. физического лица.</w:t>
      </w:r>
    </w:p>
    <w:p>
      <w:pPr>
        <w:pStyle w:val="Style14"/>
        <w:spacing w:before="0" w:after="0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4.4. Заявки с конкурсными материалами на участие в Конкурсе принимаются с момента опубликования постановления до 20 августа 2015 г.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5. Комплект документов направляется по адресу: 346720, г. Аксай, ул. Гулаева 108. 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</w:t>
      </w:r>
    </w:p>
    <w:p>
      <w:pPr>
        <w:pStyle w:val="Normal"/>
        <w:ind w:right="97" w:firstLine="435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Ч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результатам выезда на место в соответствии с условиями Конкурса заполняют оценочные карточки (Приложения № 1, № 2), по которым определяются победители Конкурса, получившие наибольшее количество баллов: три лучших двора многоквартирных домов и три лучших двора частного секто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городского конкурса «Лучший двор»  размещаются   в средствах массовой информации и на официальном сайте Администрации Аксай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Награж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проводится 30 августа 2015 года на мероприятиях, посвященных празднованию  Дня гор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b/>
          <w:color w:val="000000"/>
          <w:sz w:val="28"/>
          <w:szCs w:val="28"/>
        </w:rPr>
        <w:t>«Лучший двор» в благоустроенном секто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ое место – денежная премия в размере 100 тыс. рубле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е место – денежная премия в размере 60,0 тыс. рубле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е место – денежная премия в размере 4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</w:t>
      </w:r>
      <w:r>
        <w:rPr>
          <w:b/>
          <w:color w:val="000000"/>
          <w:sz w:val="28"/>
          <w:szCs w:val="28"/>
        </w:rPr>
        <w:t>«Лучший двор» в частном сектор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-ое место –  денежная премия в размере 3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-ое место – денежная премия в размере 2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–е место –  денежная премия в размере 10,0 тыс. рублей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Л.В. Савельев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№ 1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 Порядку проведения городского   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онкурса «Лучший двор»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ая карточк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color w:val="000000"/>
          <w:sz w:val="28"/>
          <w:szCs w:val="28"/>
        </w:rPr>
        <w:t>Двор многоквартирного до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лагоустроенный сектор)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_________________________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40"/>
        <w:gridCol w:w="1975"/>
        <w:gridCol w:w="1445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7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ых норм и правил (санитарное состояние дв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лых архитектурных форм (наличие и состояние скамеек, детских и спортивных площадок, урн, устройств для сушки белья, выбивания ков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ейнерной площадки (внешний вид и санитарное состоя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дворовой территории, наличие цветников, газонов, своевременная обрезка кустарников и деревь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а дома, наличие доски (досок) объяв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 дворовой территор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rPr/>
      </w:pPr>
      <w:r>
        <w:rPr>
          <w:sz w:val="24"/>
          <w:szCs w:val="24"/>
        </w:rPr>
        <w:t>«____» ______________ 2015г.                          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9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№ 2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к Порядку проведения городского   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онкурса «Лучший двор»</w:t>
      </w:r>
    </w:p>
    <w:p>
      <w:pPr>
        <w:pStyle w:val="Normal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Оценочная карточк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 в частном секторе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_______________________</w:t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30"/>
        <w:gridCol w:w="1983"/>
        <w:gridCol w:w="20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ритерии оцен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жильцов дома в наведении чистоты и порядка на улице, озелен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домовой территории в надлежащем санитарном состоянии, отсутствии мусора, гр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свещенность дворовой терри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наличие и состояние цве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а дома и забора, эстетичный вид, наличие номерного знака, почтового ящика, проведение своевременного ремонта и покрас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Член комиссии 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____» ______________ 2015г.        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2015 г. №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одведению итогов город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дв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ыз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Аксайского городского поселения по вопросам ЖКХ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бков Дмитрий Александ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АГП «Благоустройство и ЖКХ», заместитель председателя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Инна 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ЖКХ Администрации Аксайского городского поселения, секретарь комиссии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нато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тивный участковый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врин Юрий Андр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муниципального жилищного контроля Администрации Аксайского город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Нин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Аксайского 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укин              Валентин   - представитель Административной инспекции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Евгеньевич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Л.В. Савельев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numFmt w:val="bullet"/>
      <w:lvlText w:val="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75"/>
      <w:ind w:left="75" w:hanging="0"/>
      <w:jc w:val="both"/>
    </w:pPr>
    <w:rPr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2:00Z</dcterms:created>
  <dc:creator>Пользователь</dc:creator>
  <dc:description/>
  <cp:keywords/>
  <dc:language>en-US</dc:language>
  <cp:lastModifiedBy>mashburo</cp:lastModifiedBy>
  <cp:lastPrinted>2015-05-26T17:01:00Z</cp:lastPrinted>
  <dcterms:modified xsi:type="dcterms:W3CDTF">2015-05-27T05:14:00Z</dcterms:modified>
  <cp:revision>4</cp:revision>
  <dc:subject/>
  <dc:title/>
</cp:coreProperties>
</file>