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 w:val="27"/>
          <w:szCs w:val="27"/>
        </w:rPr>
      </w:pPr>
      <w:r>
        <w:rPr>
          <w:bCs w:val="false"/>
          <w:sz w:val="27"/>
          <w:szCs w:val="27"/>
          <w:lang w:val="ru-RU"/>
        </w:rPr>
        <w:t xml:space="preserve">                    </w:t>
      </w:r>
      <w:r>
        <w:rPr>
          <w:bCs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02.03.2015 г.</w:t>
        <w:tab/>
        <w:t xml:space="preserve">                                       г.  Аксай    </w:t>
        <w:tab/>
        <w:t xml:space="preserve">                                        </w:t>
      </w:r>
      <w:bookmarkStart w:id="0" w:name="_GoBack"/>
      <w:bookmarkEnd w:id="0"/>
      <w:r>
        <w:rPr>
          <w:sz w:val="27"/>
          <w:szCs w:val="27"/>
        </w:rPr>
        <w:t xml:space="preserve">  № 146</w:t>
      </w:r>
    </w:p>
    <w:p>
      <w:pPr>
        <w:pStyle w:val="Normal"/>
        <w:ind w:right="5103" w:hanging="0"/>
        <w:jc w:val="right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ind w:right="4961" w:firstLine="567"/>
        <w:jc w:val="both"/>
        <w:rPr>
          <w:sz w:val="16"/>
          <w:szCs w:val="16"/>
        </w:rPr>
      </w:pPr>
      <w:r>
        <w:rPr>
          <w:szCs w:val="28"/>
        </w:rPr>
        <w:t>О внесении изменений  в постановление Администрации Аксайского городского поселения от 15.07.2013 № 654 «Об утверждении Реестра муниципальных услуг муниципального  образования «Аксайское городское поселение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 статьей 14 Федерального закона от 06.10.2003г. № 131-ФЗ «Об общих принципах организации местного самоуправления в Российской Федерации»,-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изменения в постановление Администрации Аксайского городского поселения от 15.07.2013г. № 654 «Об утверждении Реестра муниципальных услуг муниципального образования «Аксайское городское поселение», изложив приложение к постановлению в новой редакции (Приложение № 1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Опубликовать  настоящее постановление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Контроль за исполнением постановления возложить на заместителя Главы Администрации Аксайского городского поселения О.А.Калинин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26"/>
        <w:gridCol w:w="348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ind w:firstLine="757"/>
              <w:rPr/>
            </w:pPr>
            <w:r>
              <w:rPr/>
              <w:t xml:space="preserve">           </w:t>
            </w:r>
            <w:r>
              <w:rPr/>
              <w:t xml:space="preserve">Глава </w:t>
            </w:r>
          </w:p>
          <w:p>
            <w:pPr>
              <w:pStyle w:val="Normal"/>
              <w:ind w:firstLine="48"/>
              <w:rPr/>
            </w:pPr>
            <w:r>
              <w:rPr/>
              <w:t>Аксайского городского поселения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А.В.Голов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ий отде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Аксайского город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ind w:left="10773" w:hanging="0"/>
        <w:jc w:val="center"/>
        <w:rPr/>
      </w:pPr>
      <w:bookmarkStart w:id="1" w:name="sub_1102"/>
      <w:bookmarkEnd w:id="1"/>
      <w:r>
        <w:rPr>
          <w:szCs w:val="28"/>
        </w:rPr>
        <w:t>Приложение № 1 к постановлению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 xml:space="preserve">Администрации Аксайского городского  поселения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ab/>
        <w:t>от ________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муниципальных услугах, предоставляемых 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м образовании «Аксайское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Cs w:val="28"/>
          <w:lang w:eastAsia="en-US"/>
        </w:rPr>
        <w:t>I. Перечень</w:t>
        <w:br/>
        <w:t>муниципальных услуг, предоставляемых Администрацией Аксайского городского поселения</w:t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8"/>
        <w:gridCol w:w="2292"/>
        <w:gridCol w:w="2696"/>
        <w:gridCol w:w="8"/>
        <w:gridCol w:w="2166"/>
        <w:gridCol w:w="366"/>
        <w:gridCol w:w="1821"/>
        <w:gridCol w:w="8"/>
        <w:gridCol w:w="2373"/>
        <w:gridCol w:w="2292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ового акт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которым предоставляется муниципальная  услуг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 предоставления муниципальной  услуг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латная/ бесплатная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Сектор  архитектуры и градостроительства отдела архитектуры, градостроительства, муниципального имущества и земельных отношений Администрации Аксайского городского поселения</w:t>
            </w:r>
          </w:p>
        </w:tc>
      </w:tr>
      <w:tr>
        <w:trPr>
          <w:trHeight w:val="30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вод жилого помещения в нежилое и нежилого в жил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 государственных и муниципальных услуг», Жилищный кодекс Российской Федера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ое лицо, физическое лиц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ведомление о переводе (отказе в переводе) жилого (нежилого) помещения в нежилое (жилое) помещение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кт приемочной комиссии переустроенных и перепланированных помещ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Подготовка, утверждение и выдача градостроительного плана земельного участка для реконструкции объектов на территории Аксай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Выдача разрешения на реконструкц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 государственных и муниципальных услуг», Федеральный закон от 19.12.2004 г. № 188-ФЗ «Жилищный кодекс Российской Федерации», постановление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ое лицо, физическое лиц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ешение о согласовании переустройства и (или) перепланировки жилого помещени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кт приемочной комиссии переустроенных и перепланированных помещ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---</w:t>
            </w:r>
          </w:p>
        </w:tc>
      </w:tr>
      <w:tr>
        <w:trPr>
          <w:trHeight w:val="471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position w:val="-10"/>
                <w:sz w:val="24"/>
                <w:szCs w:val="24"/>
              </w:rPr>
              <w:t>1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в установленном порядке и выдача градостроительных планов земельных участ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190-ФЗ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Министерства регионального развития РФ от 10.05.2011 №207 «Об утверждении формы градостроительного плана земельного участка»</w:t>
            </w:r>
            <w:r>
              <w:rPr>
                <w:rFonts w:eastAsia="Calibri"/>
                <w:sz w:val="24"/>
                <w:szCs w:val="24"/>
              </w:rPr>
              <w:t>, Устав муниципального образования «Аксайское городское поселение», Генеральный план и Правила землепользования и застройки Аксайского городского посел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ое лицо, физическое лиц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достроительный пла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---</w:t>
            </w:r>
          </w:p>
        </w:tc>
      </w:tr>
      <w:tr>
        <w:trPr>
          <w:trHeight w:val="664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190-ФЗ (ч. 9 ст. 55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04 № 191-ФЗ «О введении в действие Градостроительного кодекса РФ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4.11.05 № 6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ое лицо, физическое лиц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зрешение на ввод объекта в эксплуатац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Подготовка, утверждение и выдача градостроительного плана земельного участка для строительства (реконструкции) объектов на территории Аксай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Выдача разрешения на строительство в целях строительства, реконструкции объекта капитального строительства в случае, если строительство или реконструкцию объекта капитального строительства планируется осуществить на территории Аксай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разрешений на строитель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 190-ФЗ (ч. 7 ст.51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4.11.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региона РФ от 10.05.2011 № 207 «Об утверждении формы градостроительного плана земельного участка», </w:t>
            </w:r>
            <w:r>
              <w:rPr>
                <w:rFonts w:eastAsia="Calibri"/>
                <w:sz w:val="24"/>
                <w:szCs w:val="24"/>
              </w:rPr>
              <w:t>Устав муниципального образования «Аксайское городское поселение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ое лицо, физическое лиц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зрешение на строитель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, утверждение и выдача градостроительного плана земельного участка для строительства (реконструкции) объектов на территории Аксайского городского поселения</w:t>
            </w:r>
          </w:p>
        </w:tc>
      </w:tr>
      <w:tr>
        <w:trPr>
          <w:trHeight w:val="410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воение или изменение адреса объекту адрес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, Федеральный закон от 27.072010 г. № 210—ФЗ «Об организации предоставления государственных и муниципальных услуг», Устав муниципального образования «Аксайское городское поселение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ое лицо, физическое лиц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становление о присвоении адрес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правка об уточнении адрес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---</w:t>
            </w:r>
          </w:p>
        </w:tc>
      </w:tr>
      <w:tr>
        <w:trPr>
          <w:trHeight w:val="56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разрешения на земельные рабо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 государственных и муниципальных услуг», Устав муниципального образования «Аксайское городское поселение», Федеральный закон от 06.10.2003 г. № 131-ФЗ «Об общих принципах организации местного самоуправления в Российской Федерации», Генеральный план и Правила землепользования и застройки Аксайского городского посел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ое лицо, физическое лиц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зрешение на производство земляных рабо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ие проекта или схемы прокладки коммуникаций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информации о земельных участках в соответствии с правилами землепользования и застройки (ПЗЗ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закон от 27.07.2010 г. № 210-ФЗ «Об организации предоставления государственных и муниципальных услуг», </w:t>
            </w:r>
            <w:r>
              <w:rPr>
                <w:sz w:val="24"/>
                <w:szCs w:val="24"/>
              </w:rPr>
              <w:t>Решение Собрания депутатов Аксайского городского поселения №86 от 23.11.2009 г. «Об утверждении Правил землепользования и застройки Аксайского городского поселения Аксайского района Ростовской области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ое лицо, физическое лиц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ыписка из Правил землепользования и застройки Аксайского городского 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-------- </w:t>
            </w:r>
          </w:p>
        </w:tc>
      </w:tr>
      <w:tr>
        <w:trPr>
          <w:trHeight w:val="225" w:hRule="atLeast"/>
          <w:cantSplit w:val="true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Сектор  муниципального имущества и земельных отношений отдела архитектуры, градостроительства, муниципального имущества и земельных отношений Администрации Аксайского город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дача  выписок из реестра объектов муниципальной собственност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в муниципального образования «Аксайское городское поселение», Федеральный закон от 06.10.2003 г. № 131-ФЗ «Об общих принципах организации местного самоуправления в Российской Федерации»,решение Собрания депутатов от 07.02.2007 г. № 5 « Об утверждении Положения « О порядке управления и распоряжения муниципальной собственностью Аксайского городского поселения»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, индивидуальный предприниматель,  физическое лиц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ыписка из реестра муниципальной собственности муниципального образования «Аксайское городское поселение»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письменное уведомление об отсутствии объекта в реестре муниципальной собственности муниципального образования « Аксайское городское поселение»; - уведомление об отказе в предоставлении муниципальной услуги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оставление муниципального имущества в аренду  без проведения торг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в муниципального образования «Аксайское городское поселение», Федеральный закон от 06.10.2003 г. № 131-ФЗ «Об общих принципах организации местного самоуправления в Российской Федерации»,решение Собрания депутатов от 07.02.2007 г. № 5 « Об утверждении Положения « О порядке управления и распоряжения муниципальной собственностью Аксайского городского поселения»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, индивидуальный предприниматель,  физическое лиц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договор аренды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письменное сообщение об отказе в заключении договора арен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торжение договора аренды муниципального имуществ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в муниципального образования «Аксайское городское поселение», Федеральный закон от 06.10.2003 г. № 131-ФЗ «Об общих принципах организации местного самоуправления в Российской Федерации»,решение Собрания депутатов от 07.02.2007 г. № 5 « Об утверждении Положения « О порядке управления и распоряжения муниципальной собственностью Аксайского городского поселения»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, индивидуальный предприниматель,  физическое лиц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дополнительное соглашение,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акт приема-передачи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мотивированный отказ в оформлении расторжения договора арен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лючение дополнительных соглашений к договорам аренды объектов муниципальной собственност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в муниципального образования «Аксайское городское поселение», Федеральный закон от 06.10.2003 г. № 131-ФЗ «Об общих принципах организации местного самоуправления в Российской Федерации»,решение Собрания депутатов от 07.02.2007 г. № 5 « Об утверждении Положения « О порядке управления и распоряжения муниципальной собственностью Аксайского городского поселения»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, индивидуальный предприниматель,  физическое лиц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дополнительное соглашение;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тказ в заключении дополнительного соглашения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ерка  арендных  платежей с  арендаторами  объектов  муниципальной собственности и выдаче справок  об  отсутствии  задолженност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в муниципального образования «Аксайское городское поселение», Федеральный закон от 06.10.2003 г. № 131-ФЗ «Об общих принципах организации местного самоуправления в Российской Федерации»,решение Собрания депутатов от 07.02.2007 г. № 5 « Об утверждении Положения « О порядке управления и распоряжения муниципальной собственностью Аксайского городского поселения»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, индивидуальный предприниматель,  физическое лиц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акт сверки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справка об отсутствии задолжен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едоставление в аренду объектов муниципальной собственности с торгов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в муниципального образования «Аксайское городское поселение», Федеральный закон от 06.10.2003 г. № 131-ФЗ «Об общих принципах организации местного самоуправления в Российской Федерации»,решение Собрания депутатов от 07.02.2007 г. № 5 « Об утверждении Положения « О порядке управления и распоряжения муниципальной собственностью Аксайского городского поселения»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, индивидуальный предприниматель,  физическое лиц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договор аренды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письменное уведомление  об отказе в заключении договора арен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ав муниципального образования «Аксайское городское поселение», Федеральный закон от 06.10.2003 г. № 131-ФЗ «Об общих принципах организации местного самоуправления в Российской Федерации»,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 РФ от 04.07.1991 N 1541-1 (ред. От 16.10.2012) «О приватизации жилищного фонда в Российской Федерации»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шение Собрания депутатов от 07.02.2007 г. № 5 « Об утверждении Положения « О порядке управления и распоряжения муниципальной собственностью Аксайского городского поселения»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есплатна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догово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и  муниципального  жилого помещения (кварти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бственность  граждан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ерка арендных платежей с арендаторами земельных участк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оссийской Федерации,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, физическое лиц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кт свер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оставление правообладателю земельного участка, заверенных копий правоустанавливающих документ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136-ФЗ 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, физическое лиц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убликата правоустанавливающего докумен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веренной копии правоустанавливающего докум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оставление земельных участков в безвозмездное пользование некоммерческим организациям для садоводства и огородничеств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кодекс РФ и </w:t>
            </w:r>
            <w:r>
              <w:rPr>
                <w:bCs/>
                <w:sz w:val="24"/>
                <w:szCs w:val="24"/>
              </w:rPr>
              <w:t xml:space="preserve">Федеральный  закон  от 15.04.1998 № 66-ФЗ </w:t>
            </w:r>
            <w:r>
              <w:rPr>
                <w:sz w:val="24"/>
                <w:szCs w:val="24"/>
              </w:rPr>
              <w:t>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гов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ого пользования земельного учас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мотивированный отказ в предоставлении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 без торгов в случае комплексного освоения территории или развитии застроенной территори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Ф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</w:t>
            </w:r>
            <w:r>
              <w:rPr>
                <w:bCs/>
                <w:sz w:val="24"/>
                <w:szCs w:val="24"/>
              </w:rPr>
              <w:t>заключившие договор о комплексном освоении территории или развитии застроенной территори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гов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ы или договора купли-продажи земельного учас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оформление права постоянного (бессрочного) пользования земельным участком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едеральный  закон от 25.10.2001 № 137-ФЗ «О введении в действие Земельного кодекса РФ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ельный кодекс РФ от 25.10.2001 №136-ФЗ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Ф от  30.11.1994  № 51-ФЗ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</w:t>
            </w:r>
            <w:r>
              <w:rPr>
                <w:sz w:val="24"/>
                <w:szCs w:val="24"/>
              </w:rPr>
              <w:t>земельных участков без проведения торгов гражданам для индивидуального жилищного строительства и садоводств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136-ФЗ 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говора аренды или договора купли-продажи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й мотивированный отказ в предоставлении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 закон от 27.07.2010 № 210-ФЗ «Об организации предоставления государственных и муниципальных услу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Ф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физические </w:t>
            </w:r>
            <w:r>
              <w:rPr>
                <w:sz w:val="24"/>
                <w:szCs w:val="24"/>
              </w:rPr>
              <w:t>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религиозные организаци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гов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ого пользования земельного учас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аренду без проведения торгов земельного участка  собственнику объекта незавершенного строительств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Ф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физические </w:t>
            </w:r>
            <w:r>
              <w:rPr>
                <w:sz w:val="24"/>
                <w:szCs w:val="24"/>
              </w:rPr>
              <w:t>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енды земельного участ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вида разрешенного использования земельных участк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емельный кодекс РФ Гражданский кодекс РФ Градостроительный кодекс РФ ; 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являющиеся арендаторами или ссудополучателями земельных участк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е лица, являющиеся арендаторами или ссудополучателями земельных участк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остановления и получение кадастрового паспорта земельного участка с измененным разрешенным использовани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енный мотивированный отказ в предоставлении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136-ФЗ 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становления Администрации о прекращении пра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136-ФЗ;  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гов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ы земельного учас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мотивированный отказ в предоставлении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аренду без торгов земельного участка лицу, с которым заключено концессионное соглашение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136-ФЗ  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</w:t>
            </w:r>
            <w:r>
              <w:rPr>
                <w:bCs/>
                <w:sz w:val="24"/>
                <w:szCs w:val="24"/>
              </w:rPr>
              <w:t>заключившие концессионное соглашени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говора аренды земельного учас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гов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 земельного учас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 Гражданский кодекс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 дополнительного соглашения к договор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ение дополнительного соглашения к договор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; 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гласия на залог права аренды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мотивированный отказ в предоставлении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; 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Заключение договора (договоров) аренды (безвозмездного пользова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мотивированный отказ в предоставлении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торжение договора аренды, безвозмездного срочного пользования земельным участком, соглашения об установлении сервитут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; 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соглашения о расторжении договора, постановления об отмене сервиту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соглашения о расторжении догов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точнение платежей по арендной плате за землю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; 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теж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 мотивированного от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ие площади и границ земельного участк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; 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веренности на уточнение площади и границ земельного участка и выдача заявителю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Письменный мотивированный отказ в предоставлении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 в аренду без проведения торгов для размещения объектов инфраструктур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; 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гов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ренды земельного учас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мотивированный отказ в предоставлении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ет граждан, имеющих трех и бол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, в целях бесплатного предоста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го участка в собственность д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; 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проживающие на территории Ростовской области в течение не менее чем 5 лет, 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раждане Российской Федерации, 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ется заявителю  распоря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мен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емельными участкам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участка и подготовка договора ме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каза в заключении договора м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соглашения о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ераспределении земельных участк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; 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оглашения о перераспреде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каза в заключении согла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гласование перераспределения земельных участк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остановления об утверждении схемы или согла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об отказе в заключении соглашения о перераспред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; 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нвалиды и семьи, имеющие в своем составе детей - инвалидов, а также граждане, подвергшиеся воздействию радиации вследствие катастрофы на Чернобыльской АЭС, признанные нуждающимися в улучшении жилищных услов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аренду или в собственность или получение заявителем отказа в предоставлении земельного учас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х участков бесплатно в собственность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ьготным категориям граждан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емельный кодекс РФ ;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,  удостоенные звания Героя Социалистического Труда  либо награжденные орденом Трудовой Славы трех степеней, признанные нуждающимися в улучшении жилищных условий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, удостоенные званий Героя Советского Союза, Героя Российской Федерации и являющиеся полными кавалерами ордена Славы, признанные нуждающимися в улучшении жилищных услов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ется заявителю  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к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ет граждан, имеющих трех и бол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, в целях бесплатного предоста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го участка в собственность для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ого жилищного строительств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ется заявителю  распоряжение о присвоении регистрационного номера в очере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становления Администрации о внесении изменений в правоустанавливающий докуме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мотивированный отказ в предоставлении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Выдача документов арендатору об отсутствии (наличии) задолженности по арендной плате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кодекс РФ; Федеральный закон от 27.07.2010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являющиеся арендаторами земельных участк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, являющиеся арендаторами земельных участко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равки  и расчёта по платеж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Выдача разрешения на использование земель  или земельного участк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становления о выдаче 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становления об отказе в выдаче 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тверждение  схемы расположения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емельного участка на кадастровом плане территори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; 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ся заявителю  постановление и сх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т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огласовани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возможности установления сервитут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; 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ведомления или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я сервиту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остановления об отказе в </w:t>
            </w:r>
            <w:r>
              <w:rPr>
                <w:sz w:val="24"/>
                <w:szCs w:val="24"/>
              </w:rPr>
              <w:t>установлении серв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Заключени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оглашения об установлении сервитут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; 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глашения об установлении серв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каза в заключении согла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; 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ый мотивированный отказ в предоставлении услуг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предварительном  согласовании предоставления земель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ителю постановления о предварительном  согласовании предоставления земельного учас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хемы расположения земельного уча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 гражданам для индивидуального жилищного строительства,  садоводств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; Федеральный закон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предварительном  согласовании предоставления земельного учас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мотивированный отказ в предоставлении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Общий отдел Администрации Аксайского город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ем заявлений, документов, а также постановка на учет граждан в качестве нуждающихся в жилых помеще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 № 131-ФЗ «Об общих принципах организации местного самоуправления в Российской Федерации», Жилищный кодекс Российской Федерации, Областной закон Ростовской области от 07.10.2005 г. № 363-ЗС «Об учете граждан в качестве нуждающихся в жилых помещениях, предоставленных по договору социального найма на территории Ростовской области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ое лиц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постановление Администрации Аксайского городского посе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/>
      </w:pPr>
      <w:r>
        <w:rPr/>
        <w:t>II. Перечень</w:t>
        <w:br/>
        <w:t>услуг, которые являются необходимыми и обязательными</w:t>
        <w:br/>
        <w:t>для предоставления муниципальных услуг</w: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65"/>
        <w:gridCol w:w="3287"/>
        <w:gridCol w:w="3009"/>
        <w:gridCol w:w="2131"/>
        <w:gridCol w:w="271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N</w:t>
              <w:br/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организации, предоставляющей услугу, или сферы деятельности организаций (в случае неопределенного количества таких организаци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учатель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услуги (платная/ бесплатная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 предоставления услуг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или схемы прокладки коммуникаций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Администрации Аксайского город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rFonts w:cs="Times New Roman"/>
                <w:sz w:val="24"/>
                <w:szCs w:val="24"/>
              </w:rPr>
              <w:t>- разрешение на проведение земляных работ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FontStyle51"/>
                <w:rFonts w:cs="Times New Roman"/>
                <w:sz w:val="24"/>
                <w:szCs w:val="24"/>
              </w:rPr>
              <w:t>- отказ в предоставлении услуг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в целях строительства, реконструкции объекта капитального строительства в случае, если строительство или реконструкцию объекта капитального строительства планируется осуществить на территории Аксайского городского посел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Администрации Аксайского город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разрешение на строительств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аз в предоставлении услуги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тверждение и выдача градостроительного плана земельного участка для строительства (реконструкции) объектов на территории Аксайского городского поселени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Администрации Аксайского город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достроительный план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аз в предоставлении услуг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  <w:bookmarkStart w:id="2" w:name="sub_1102"/>
      <w:bookmarkStart w:id="3" w:name="sub_1103"/>
      <w:bookmarkStart w:id="4" w:name="sub_1102"/>
      <w:bookmarkStart w:id="5" w:name="sub_1103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  <w:bookmarkStart w:id="6" w:name="sub_1103"/>
      <w:bookmarkStart w:id="7" w:name="sub_1104"/>
      <w:bookmarkStart w:id="8" w:name="sub_1103"/>
      <w:bookmarkStart w:id="9" w:name="sub_1104"/>
      <w:bookmarkEnd w:id="8"/>
      <w:bookmarkEnd w:id="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IV. Перечень</w:t>
        <w:br/>
        <w:t>услуг, предоставляемых муниципальными учреждениями Аксай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6663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N</w:t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организации, предоставляющей услу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услуги (платная/ бесплатн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культурного досуга на базе учреждений и организаций куль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учреждение культуры Аксайского городского поселения «Дом культуры «Молодежный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учреждение культуры Аксайского городского поселения «Дом культуры «Друж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иблиотечное обслуживание насел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учреждение культуры Аксайского городского поселения «Городская библиотека им.А.С. Пушк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слуги по предоставлению ритуальных услу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учреждение  Аксайского городского поселения «Благоусройство и ЖК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платн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бщего отдела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Савельева</w:t>
            </w:r>
          </w:p>
        </w:tc>
      </w:tr>
    </w:tbl>
    <w:p>
      <w:pPr>
        <w:pStyle w:val="Normal"/>
        <w:ind w:left="10773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" w:hAnsi="Consolas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приложением Борзенко 201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4:00Z</dcterms:created>
  <dc:creator>mashburo</dc:creator>
  <dc:description/>
  <cp:keywords/>
  <dc:language>en-US</dc:language>
  <cp:lastModifiedBy>mashburo</cp:lastModifiedBy>
  <cp:lastPrinted>2015-03-12T15:58:00Z</cp:lastPrinted>
  <dcterms:modified xsi:type="dcterms:W3CDTF">2015-03-31T09:49:00Z</dcterms:modified>
  <cp:revision>5</cp:revision>
  <dc:subject/>
  <dc:title/>
</cp:coreProperties>
</file>