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АДМИНИСТРАЦИЯ</w:t>
      </w:r>
    </w:p>
    <w:p>
      <w:pPr>
        <w:pStyle w:val="Normal"/>
        <w:suppressAutoHyphens w:val="true"/>
        <w:ind w:firstLine="54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6070</wp:posOffset>
                </wp:positionH>
                <wp:positionV relativeFrom="paragraph">
                  <wp:posOffset>221615</wp:posOffset>
                </wp:positionV>
                <wp:extent cx="6575425" cy="9525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5400"/>
                          <a:chOff x="0" y="0"/>
                          <a:chExt cx="6575400" cy="95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57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17.45pt;width:517.7pt;height:7.5pt" coordorigin="-482,349" coordsize="10354,150">
                <v:line id="shape_0" from="-482,431" to="9868,431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482,499" to="9872,49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-482,349" to="9872,34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8"/>
          <w:lang w:eastAsia="ar-SA"/>
        </w:rPr>
        <w:t>АКСАЙ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02.03.2015 г.                                    г. Аксай                                               №139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 xml:space="preserve">муниципальной услуги «Выдача документов арендатору об отсутствии (наличии) задолженности по арендной плате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Руководствуясь</w:t>
      </w:r>
      <w:r>
        <w:rPr/>
        <w:t xml:space="preserve"> статьей 12 Федерального закона от 27.07.2010 № 210-ФЗ «Об организации предоставления государственных и муниципальных услуг»,- 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Выдача документов арендатору об отсутствии (наличии) задолженности по арендной плате</w:t>
      </w:r>
      <w:r>
        <w:rPr>
          <w:szCs w:val="28"/>
        </w:rPr>
        <w:t>»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А.В. Голови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</w:t>
      </w:r>
      <w:r>
        <w:rPr>
          <w:bCs/>
          <w:szCs w:val="28"/>
        </w:rPr>
        <w:t>Приложение к постановлению</w:t>
      </w:r>
    </w:p>
    <w:p>
      <w:pPr>
        <w:pStyle w:val="Normal"/>
        <w:autoSpaceDE w:val="false"/>
        <w:ind w:left="6379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Администрации  Аксайского городского поселения</w:t>
      </w:r>
    </w:p>
    <w:p>
      <w:pPr>
        <w:pStyle w:val="Normal"/>
        <w:autoSpaceDE w:val="false"/>
        <w:ind w:left="6379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т ________ №______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Выдача документов арендатору об отсутствии (наличии)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задолженности по арендной плате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оплаты арендной платы з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документов об отсутствии (наличии) задолженности по арендной плате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614 Гражданск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документов арендатору об отсутствии (наличии) задолженности по арендной плате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лица, являющиеся арендаторами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являющиеся арендаторам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дготовка документов об отсутствии (наличии) задолженности по арендной плате, расчёта по арендной плате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правки об отсутствии задолжен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правки о наличии задолжен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течении 3-х дней с даты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0. Лицо, с которым заключен договор аренды, обращается с заявлением о выдаче документа об отсутствии (наличии) задолженности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Сотрудник Администрации в течение 30 рабочих дней с момента получения заявления подготавливает справку об отсутствии (наличии) задолженности с приложением расчёта по арендной плат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Руководитель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2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Платежные документы за период, по которому производится сверка </w:t>
            </w:r>
            <w:r>
              <w:rPr>
                <w:rFonts w:eastAsia="Calibri"/>
                <w:i/>
                <w:szCs w:val="28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кументы, подтверждающие принадлежность к льготной категории лиц (при наличии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 А.В. головин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ыдаче справки об отсутствии (наличии) задолженности по арендной плате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шу выдать справки об отсутствии (наличии) </w:t>
      </w:r>
      <w:r>
        <w:rPr>
          <w:i/>
          <w:sz w:val="24"/>
          <w:szCs w:val="24"/>
        </w:rPr>
        <w:t>(нужное подчеркнуть)</w:t>
      </w:r>
      <w:r>
        <w:rPr>
          <w:szCs w:val="28"/>
        </w:rPr>
        <w:t xml:space="preserve"> задолженности по арендной плате  по договору аренды земельного участка от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 г. № _____________ для _______________________________________</w:t>
      </w:r>
      <w:r>
        <w:rPr>
          <w:i/>
          <w:sz w:val="20"/>
        </w:rPr>
        <w:tab/>
        <w:tab/>
        <w:tab/>
        <w:tab/>
        <w:tab/>
        <w:t xml:space="preserve">             (выкупа земельного участка, продления договора, переуступки прав и т.п.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подготовке спр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подготовке спр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 и расчёта по платеж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 и расчёта по платеж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6:00Z</dcterms:created>
  <dc:creator>mashburo</dc:creator>
  <dc:description/>
  <cp:keywords/>
  <dc:language>en-US</dc:language>
  <cp:lastModifiedBy>SITE</cp:lastModifiedBy>
  <cp:lastPrinted>2015-03-11T13:51:00Z</cp:lastPrinted>
  <dcterms:modified xsi:type="dcterms:W3CDTF">2015-03-12T06:44:00Z</dcterms:modified>
  <cp:revision>5</cp:revision>
  <dc:subject/>
  <dc:title> </dc:title>
</cp:coreProperties>
</file>