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rPr/>
      </w:pPr>
      <w:r>
        <w:rPr/>
        <w:t>от__________ №___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 xml:space="preserve"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</w:t>
      </w:r>
      <w:r>
        <w:rPr>
          <w:bCs/>
          <w:szCs w:val="28"/>
        </w:rPr>
        <w:t>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о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сотрудниками Администрации 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с заявлением о постановке на учет в целях бесплатного предоставления земельного участка в собственность для индивидуального жилищного строитель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подготавливает проект постановления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Постановл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в семидневный срок со дня его принятии направляется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1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0:00Z</dcterms:created>
  <dc:creator>mashburo</dc:creator>
  <dc:description/>
  <dc:language>en-US</dc:language>
  <cp:lastModifiedBy>Us</cp:lastModifiedBy>
  <cp:lastPrinted>2015-03-11T13:49:00Z</cp:lastPrinted>
  <dcterms:modified xsi:type="dcterms:W3CDTF">2017-01-18T11:10:00Z</dcterms:modified>
  <cp:revision>2</cp:revision>
  <dc:subject/>
  <dc:title/>
</cp:coreProperties>
</file>