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11145</wp:posOffset>
            </wp:positionH>
            <wp:positionV relativeFrom="paragraph">
              <wp:posOffset>-250825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left="2880"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2.03.2015 г.                                              г. Аксай                                               № 13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дивидуального жилищного строитель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- 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Аксайского городского поселения                                       А.В. Головин                                                        </w:t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 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Cs w:val="28"/>
        </w:rPr>
        <w:t>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о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 Аксайского городского поселения 25.02.2015. №182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Аксайского городского поселения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подготавливает проект постановления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Постановл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в семидневный срок со дня его принятии направляется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>mashburo</dc:creator>
  <dc:description/>
  <cp:keywords/>
  <dc:language>en-US</dc:language>
  <cp:lastModifiedBy>mashburo</cp:lastModifiedBy>
  <cp:lastPrinted>2015-03-11T13:42:00Z</cp:lastPrinted>
  <dcterms:modified xsi:type="dcterms:W3CDTF">2015-03-11T10:42:00Z</dcterms:modified>
  <cp:revision>3</cp:revision>
  <dc:subject/>
  <dc:title/>
</cp:coreProperties>
</file>