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ксай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28"/>
          <w:szCs w:val="28"/>
        </w:rPr>
        <w:t>от «___»_________№_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точнение платежей по арендной плате за землю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о у</w:t>
      </w:r>
      <w:r>
        <w:rPr>
          <w:bCs/>
          <w:sz w:val="28"/>
          <w:szCs w:val="28"/>
        </w:rPr>
        <w:t>точнению платежей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уточнении платежей по арендной плате за землю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сайского городского поселения (далее – Администрация) 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s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, сотрудники МФЦ,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арендатору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ю  или МФЦ с заявлением об уточнении платежей по арендной плате за землю.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 подготавл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в банк, принявший платеж по арендной плате за земельный участок, о предоставлении платежного поручения (в случае, если арендатором, представлена квитанция об оплате)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уведомление администратора поступлений в бюджет об уточнении вида и принадлежности поступлен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ение направляется в Минимущество области, в случае, если платеж находится на КБК «Невыясненнные поступления» или в иные организация, в случае, если платеж является ошибочно перечислен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Аксайского городского поселения (далее – Глава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4">
        <w:r>
          <w:rPr>
            <w:rStyle w:val="InternetLink"/>
            <w:sz w:val="28"/>
            <w:szCs w:val="28"/>
            <w:lang w:val="en-US"/>
          </w:rPr>
          <w:t>gp</w:t>
        </w:r>
        <w:r>
          <w:rPr>
            <w:rStyle w:val="InternetLink"/>
            <w:sz w:val="28"/>
            <w:szCs w:val="28"/>
          </w:rPr>
          <w:t>0202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официальный интернет-сайт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сай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s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й услуги  «Уточнение платежей по арендной плате за землю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Уточнение платежей по арендной плате за землю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или квитанций об оплате арендной платы</w:t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о предоставлению  муниципальной услуги     «Уточнение платежей по арендной плате за землю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Аксайского город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В. Головину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</w:t>
      </w:r>
      <w:r>
        <w:rPr>
          <w:bCs/>
          <w:sz w:val="28"/>
          <w:szCs w:val="28"/>
        </w:rPr>
        <w:t>точнении платежей по арендной плате за землю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Аксайского город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В. Головину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/>
      </w:pP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от____________№________за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й услуги          «Уточнение платежей по арендной плате за земл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3105</wp:posOffset>
                </wp:positionH>
                <wp:positionV relativeFrom="paragraph">
                  <wp:posOffset>5501640</wp:posOffset>
                </wp:positionV>
                <wp:extent cx="635" cy="826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4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62730</wp:posOffset>
                </wp:positionH>
                <wp:positionV relativeFrom="paragraph">
                  <wp:posOffset>5822950</wp:posOffset>
                </wp:positionV>
                <wp:extent cx="1381760" cy="1145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4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в МИЗО или иные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в МИЗО или иные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очнение платеж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очнение платеж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уточнении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уточнении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290</wp:posOffset>
                </wp:positionH>
                <wp:positionV relativeFrom="paragraph">
                  <wp:posOffset>2221230</wp:posOffset>
                </wp:positionV>
                <wp:extent cx="1920875" cy="9334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73.5pt;mso-wrap-distance-left:9.05pt;mso-wrap-distance-right:9.05pt;mso-wrap-distance-top:0pt;mso-wrap-distance-bottom:0pt;margin-top:174.9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2204085" cy="32321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065</wp:posOffset>
                </wp:positionH>
                <wp:positionV relativeFrom="paragraph">
                  <wp:posOffset>2682240</wp:posOffset>
                </wp:positionV>
                <wp:extent cx="2322195" cy="4800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е  запроса или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37.8pt;mso-wrap-distance-left:9.05pt;mso-wrap-distance-right:9.05pt;mso-wrap-distance-top:0pt;mso-wrap-distance-bottom:0pt;margin-top:211.2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е  запроса или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уточ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уточ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gp02021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2:00Z</dcterms:created>
  <dc:creator>User</dc:creator>
  <dc:description/>
  <dc:language>en-US</dc:language>
  <cp:lastModifiedBy>Us</cp:lastModifiedBy>
  <cp:lastPrinted>2015-03-11T13:37:00Z</cp:lastPrinted>
  <dcterms:modified xsi:type="dcterms:W3CDTF">2017-01-18T11:02:00Z</dcterms:modified>
  <cp:revision>2</cp:revision>
  <dc:subject/>
  <dc:title>Постановление  Резников</dc:title>
</cp:coreProperties>
</file>