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0-1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я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Должностное лицо Администрации подготавливает постановление об изменении вида разрешенного использования земельного участка и обращаетс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заявлением о внесении изменений в государственный кадастр недвижимости. После получения  в Аксайском отде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кадастрового паспорта земельного участка или отказа в изменении вида разрешенного использования земельного участка, специалист  Администрации или МФЦ выдает документы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…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5.  Жалоба может быть подана в письменной форме на бумажном носителе, в электронном виде, путем обращения на электронную почту Администрации: 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8:00Z</dcterms:created>
  <dc:creator>mashburo</dc:creator>
  <dc:description/>
  <dc:language>en-US</dc:language>
  <cp:lastModifiedBy>Us</cp:lastModifiedBy>
  <cp:lastPrinted>2015-03-11T13:26:00Z</cp:lastPrinted>
  <dcterms:modified xsi:type="dcterms:W3CDTF">2017-01-18T10:58:00Z</dcterms:modified>
  <cp:revision>2</cp:revision>
  <dc:subject/>
  <dc:title/>
</cp:coreProperties>
</file>