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Аксайского</w:t>
      </w:r>
    </w:p>
    <w:p>
      <w:pPr>
        <w:pStyle w:val="Normal"/>
        <w:autoSpaceDE w:val="false"/>
        <w:ind w:left="6372" w:hanging="0"/>
        <w:jc w:val="both"/>
        <w:rPr/>
      </w:pPr>
      <w:r>
        <w:rPr/>
        <w:t>Городского поселения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 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собственникам объектов незавершенного строительства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szCs w:val="28"/>
        </w:rPr>
        <w:t xml:space="preserve">собственникам объектов незавершенного строительства, в соответствии со </w:t>
      </w:r>
      <w:r>
        <w:rPr/>
        <w:t>статьей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без проведения торгов земельного участка  собственнику объекта незавершенного строительств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: г. Аксай, ул. Гулаева, 108, тел. 8 (863 50) 5-50-18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szCs w:val="28"/>
        </w:rPr>
        <w:t>» предоставляет Администрация Аксайского городского поселения (далее - Администрации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или МФЦ в течении 3-х дней с даты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Заинтересованное в предоставлении земельного участка под объектом незавершенного строительств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Глава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: 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/>
        <w:t>.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диного государственного реестра прав на недвижимое имущество и сделок с ним (далее - ЕГРП) о правах на объект незавершенного строительства, находящийся на  приобрет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в ЕГРП запрашиваемых сведений о зарегистрированных правах на объект незавершенного строительства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окументы, удостоверяющие  (устанавливающие) права на объект незавершенного строительства в соответствии  с  законодательством  РФ признается возникшим независимо от его регистрации в ЕГРП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;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- документы, удостоверяющие (устанавливающие) права приобретаемый земельный участок, если право на данный земельный участок в соответствии с законодательством  РФ признается возникшим независимо от его регистрации в ЕГРП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.</w:t>
            </w:r>
          </w:p>
        </w:tc>
      </w:tr>
      <w:tr>
        <w:trPr>
          <w:trHeight w:val="11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ообщение заявителя (заявителей), содержащее перечень всех объектов,  расположенных 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 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диного государственного реестра прав на недвижимое имущество и сделок с ним (далее - ЕГРП) о правах на объект незавершенного строительства, находящийся на  приобретаемом земельном участке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в ЕГРП запрашиваемых сведений о зарегистрированных правах на объект незавершенного строительства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 в аренду без проведения торгов собственнику объекта незавершенного строительства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._____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._____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127760</wp:posOffset>
                </wp:positionH>
                <wp:positionV relativeFrom="paragraph">
                  <wp:posOffset>2254250</wp:posOffset>
                </wp:positionV>
                <wp:extent cx="9525" cy="755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1270</wp:posOffset>
                </wp:positionV>
                <wp:extent cx="2535555" cy="17894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7:00Z</dcterms:created>
  <dc:creator>mashburo</dc:creator>
  <dc:description/>
  <dc:language>en-US</dc:language>
  <cp:lastModifiedBy>Us</cp:lastModifiedBy>
  <cp:lastPrinted>2015-03-11T13:24:00Z</cp:lastPrinted>
  <dcterms:modified xsi:type="dcterms:W3CDTF">2017-01-18T10:57:00Z</dcterms:modified>
  <cp:revision>2</cp:revision>
  <dc:subject/>
  <dc:title/>
</cp:coreProperties>
</file>