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городского поселения 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 xml:space="preserve">гражданам для индивидуального жилищного строительства в границах населенного пункта и садоводства </w:t>
      </w:r>
      <w:r>
        <w:rPr>
          <w:bCs/>
          <w:szCs w:val="28"/>
        </w:rPr>
        <w:t xml:space="preserve">в соответствии </w:t>
      </w:r>
      <w:r>
        <w:rPr/>
        <w:t>п. 10 ст. 39.3, п. 16 ст. 39.6, и  ст.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для индивидуального жилищного строительства и  садовод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заключении договора аренды или договора купли-продаж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5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 для индивидуального жилищного строительства и 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 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договора аренды или договора купли-продажи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договора аренды или договора купли-продаж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4529455</wp:posOffset>
                </wp:positionV>
                <wp:extent cx="842645" cy="2046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3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6:00Z</dcterms:created>
  <dc:creator>mashburo</dc:creator>
  <dc:description/>
  <dc:language>en-US</dc:language>
  <cp:lastModifiedBy>Us</cp:lastModifiedBy>
  <cp:lastPrinted>2015-02-12T08:53:00Z</cp:lastPrinted>
  <dcterms:modified xsi:type="dcterms:W3CDTF">2017-01-18T10:46:00Z</dcterms:modified>
  <cp:revision>2</cp:revision>
  <dc:subject/>
  <dc:title/>
</cp:coreProperties>
</file>