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4935</wp:posOffset>
                </wp:positionV>
                <wp:extent cx="622935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9.05pt" to="493.9pt,9.05pt" ID="Line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6.2015 г.                                           г. Аксай                                                    № 4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</w:rPr>
              <w:t xml:space="preserve">Об утверждении формы соглашения об установлении сервитута в отношении земельного участк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9.2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«Об определении порядка управления и распоряжения земельными участками на территории Аксайского городского поселения», утвержденного Решением Собрания депутатов Аксайского городского поселения от 25.02.2015 №182, -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форму соглашения об установлении сервитуту в отношении земельных участков</w:t>
      </w:r>
      <w:r>
        <w:rPr>
          <w:bCs/>
          <w:sz w:val="28"/>
          <w:szCs w:val="28"/>
        </w:rPr>
        <w:t>, государственная собственность на которые не разграничена и которые расположены в границах Аксайского город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Аксайского городского поселения – О.А. Калини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ксайского городского поселения                                                  А.В. Голов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я вноси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ктор муниципального имущест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земельных отнош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ксайского город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 ____________ 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89"/>
        <w:gridCol w:w="55"/>
        <w:gridCol w:w="4809"/>
        <w:gridCol w:w="54"/>
      </w:tblGrid>
      <w:tr>
        <w:trPr>
          <w:trHeight w:val="127" w:hRule="atLeast"/>
        </w:trPr>
        <w:tc>
          <w:tcPr>
            <w:tcW w:w="9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ОГЛАШЕНИЕ ОБ УСТАНОВЛЕНИИ СЕРВИТУТА В ОТНОШЕНИИ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bCs/>
                <w:color w:val="000000"/>
                <w:sz w:val="36"/>
                <w:szCs w:val="3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                                                                                       «___» ________ 201_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/>
            </w:pPr>
            <w:r>
              <w:rPr>
                <w:color w:val="000000"/>
              </w:rPr>
              <w:t>Администрация Аксайского городского поселе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лице Главы Аксайского городского поселения Головина Алексея Валерьевича,  действующего на основании Устава, именуемый в дальнейшем «Сторона 1», с одной стороны и </w:t>
            </w:r>
          </w:p>
          <w:p>
            <w:pPr>
              <w:pStyle w:val="Normal"/>
              <w:widowControl w:val="false"/>
              <w:autoSpaceDE w:val="false"/>
              <w:ind w:hanging="15"/>
              <w:jc w:val="both"/>
              <w:rPr/>
            </w:pPr>
            <w:r>
              <w:rPr>
                <w:b/>
                <w:bCs/>
                <w:i/>
                <w:iCs/>
              </w:rPr>
              <w:t>_________________________________________</w:t>
            </w:r>
            <w:r>
              <w:rPr/>
              <w:t xml:space="preserve">, в лице </w:t>
            </w:r>
            <w:r>
              <w:rPr>
                <w:b/>
                <w:bCs/>
                <w:i/>
                <w:iCs/>
              </w:rPr>
              <w:t>_______________________________</w:t>
            </w:r>
            <w:r>
              <w:rPr/>
              <w:t>, действующего на основании__________________________</w:t>
            </w:r>
            <w:r>
              <w:rPr>
                <w:color w:val="000000"/>
              </w:rPr>
              <w:t xml:space="preserve">, </w:t>
            </w:r>
            <w:r>
              <w:rPr/>
              <w:t>именуемое в дальнейшем «Сторона 2», с другой стороны, именуемые в дальнейшем «Стороны», заключили настоящее соглашение об установлении сервитута (далее - Соглашение) о нижеследующем: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мет Соглашения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.1. Сторона 1 предоставляет, а Сторона 2 приобретает срочное право ограниченного пользования частью земельного участка </w:t>
            </w:r>
            <w:r>
              <w:rPr>
                <w:i/>
                <w:color w:val="000000"/>
              </w:rPr>
              <w:t>(земельным участком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земель населенного пункта</w:t>
            </w:r>
            <w:r>
              <w:rPr>
                <w:color w:val="000000"/>
              </w:rPr>
              <w:t xml:space="preserve">, с кадастровым </w:t>
            </w:r>
            <w:r>
              <w:rPr>
                <w:b/>
                <w:bCs/>
                <w:i/>
                <w:iCs/>
              </w:rPr>
              <w:t xml:space="preserve">№ ___________________ </w:t>
            </w:r>
            <w:r>
              <w:rPr>
                <w:bCs/>
                <w:i/>
                <w:iCs/>
              </w:rPr>
              <w:t>(или учетный номер части земельного участка)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расположенного по адресу (имеющий адресные ориентиры): </w:t>
            </w:r>
            <w:r>
              <w:rPr>
                <w:b/>
                <w:bCs/>
                <w:i/>
                <w:iCs/>
              </w:rPr>
              <w:t>Ростовская область, Аксайский район, _______________________________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далее - Участок), для _____________________________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в соответствии со схемой границ сервитута на кадастровом плане территории </w:t>
            </w:r>
            <w:r>
              <w:rPr>
                <w:i/>
                <w:color w:val="000000"/>
              </w:rPr>
              <w:t>(или  указанных в кадастровом паспорте Участка)</w:t>
            </w:r>
            <w:r>
              <w:rPr>
                <w:color w:val="000000"/>
              </w:rPr>
              <w:t>, прилагаемой  к настоящему Соглашению и являющейся  неотъемлемой частью, общей площадью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___________</w:t>
            </w:r>
            <w:r>
              <w:rPr>
                <w:b/>
                <w:bCs/>
                <w:i/>
                <w:iCs/>
                <w:color w:val="000000"/>
              </w:rPr>
              <w:t xml:space="preserve"> кв.м.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 xml:space="preserve">сроком на _______ </w:t>
            </w:r>
            <w:r>
              <w:rPr>
                <w:b/>
                <w:bCs/>
                <w:i/>
                <w:iCs/>
              </w:rPr>
              <w:t xml:space="preserve"> года </w:t>
            </w:r>
            <w:r>
              <w:rPr>
                <w:bCs/>
                <w:i/>
                <w:iCs/>
              </w:rPr>
              <w:t>(лет)</w:t>
            </w:r>
            <w:r>
              <w:rPr>
                <w:b/>
                <w:bCs/>
                <w:color w:val="000000"/>
              </w:rPr>
              <w:t>.</w:t>
              <w:tab/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рок, условия и порядок установления сервитута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2.1. С</w:t>
            </w:r>
            <w:r>
              <w:rPr/>
              <w:t>ервитут по условиям настоящего Соглашения устанавливается в интересах                Стороны 2.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/>
            </w:pPr>
            <w:r>
              <w:rPr>
                <w:color w:val="000000"/>
              </w:rPr>
              <w:t xml:space="preserve">2.2. Сервитут устанавливается на срок </w:t>
            </w:r>
            <w:r>
              <w:rPr>
                <w:b/>
                <w:bCs/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</w:rPr>
              <w:t>__________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по </w:t>
            </w:r>
            <w:r>
              <w:rPr>
                <w:b/>
                <w:bCs/>
                <w:i/>
                <w:iCs/>
              </w:rPr>
              <w:t>_____________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При установлении сервитута на срок более трех лет ограничения (обременения) подлежат государственной регистрации в Аксайском отделе Управления Федеральной службы государственной регистрации, кадастра и картографии по Ростовской области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/>
              <w:t>Ограниченное пользование земельным участком (частью земельного участка) Стороны 1 осуществляется Стороной 2 в пределах границ, определенных п. 1.1.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5. Обременение земельного участка сервитутом не лишает Сторону 1 прав владения, пользования и распоряжения этим земельным участком (частью земельного участка).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змер и условия внесения платы по соглашению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1. Размер платы по соглашению об установлении сервитута определяется в порядке, установленном Постановлением Правительства Ростовской области от 02.03.2015 № 136, и составляет: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__________  (__________________________________рубля ______________ копеек)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/>
            </w:pPr>
            <w:r>
              <w:rPr>
                <w:color w:val="000000"/>
              </w:rPr>
              <w:t>3.2. Плата по соглашению об установлении сервитута вносится Стороной 2 ежеквартальн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вными частями, в размере 1/4, не позднее 20-го числа последнего месяца квартала текущего года путем перечисления на следующ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лучатель: </w:t>
            </w:r>
            <w:r>
              <w:rPr/>
              <w:t xml:space="preserve">Управление Федерального казначейства по Ростовской области (КИЗО АР)                (л/с 04583112800), </w:t>
            </w:r>
            <w:r>
              <w:rPr>
                <w:color w:val="000000"/>
              </w:rPr>
              <w:t xml:space="preserve">ИНН </w:t>
            </w:r>
            <w:r>
              <w:rPr/>
              <w:t>6102003080</w:t>
            </w:r>
            <w:r>
              <w:rPr>
                <w:color w:val="000000"/>
              </w:rPr>
              <w:t xml:space="preserve"> КПП </w:t>
            </w:r>
            <w:r>
              <w:rPr/>
              <w:t xml:space="preserve">610201001 </w:t>
            </w:r>
            <w:r>
              <w:rPr>
                <w:color w:val="000000"/>
              </w:rPr>
              <w:t xml:space="preserve">Отделение в Ростовской области Южного главного управления  Центрального банка Российской Федерации (Отделение Ростов-на-Дону                           г. Ростова-на-Дону), БИК банка 046015001, на р/счет № 401 018 104 0000 0010 002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МО 606021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БК 914 </w:t>
            </w:r>
            <w:r>
              <w:rPr/>
              <w:t xml:space="preserve">1 11 05314 13 0000 120 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(</w:t>
            </w: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3.3. Плата по соглашению начисляется с момента его подписания. Исполнением обязательства по внесению платы является зачисление на расчетный счет суммы, определенной расчетом. Расчет платы по соглашению определен в приложении № 1 к Соглашению, которое является неотъемлемой частью Соглашения.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firstLine="411"/>
              <w:jc w:val="center"/>
              <w:rPr/>
            </w:pPr>
            <w:r>
              <w:rPr>
                <w:b/>
                <w:bCs/>
              </w:rPr>
              <w:t>4. Права</w:t>
            </w:r>
            <w:r>
              <w:rPr>
                <w:b/>
                <w:bCs/>
                <w:color w:val="000000"/>
              </w:rPr>
              <w:t xml:space="preserve"> и обязанности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firstLine="41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1.  </w:t>
            </w:r>
            <w:r>
              <w:rPr/>
              <w:t>Сторона 1  имеет прав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1.1. Требовать прекращения сервитута в случаях и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4.1.2. Требовать от Стороны 2 своевременную оплату за установление сервитута земельного участков (частей земельного участка) в размере и порядке, определенном в </w:t>
            </w:r>
            <w:hyperlink w:anchor="Par131">
              <w:r>
                <w:rPr>
                  <w:rStyle w:val="InternetLink"/>
                </w:rPr>
                <w:t>п.</w:t>
              </w:r>
            </w:hyperlink>
            <w:r>
              <w:rPr/>
              <w:t xml:space="preserve"> 3.1 настояще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/>
            </w:pPr>
            <w:r>
              <w:rPr>
                <w:color w:val="000000"/>
              </w:rPr>
              <w:t xml:space="preserve">4.1.3. На возмещение убытков, причиненных ухудшением качества Участка и экологической обстановки в результате хозяйственной Деятельности </w:t>
            </w:r>
            <w:r>
              <w:rPr/>
              <w:t>Стороны 2</w:t>
            </w:r>
            <w:r>
              <w:rPr>
                <w:color w:val="000000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2.  Сторона 1 обяз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2.1. Выполнять в полном объеме все условия Соглашения.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/>
            </w:pPr>
            <w:r>
              <w:rPr>
                <w:color w:val="000000"/>
              </w:rPr>
              <w:t xml:space="preserve">4.2.2. </w:t>
            </w:r>
            <w:r>
              <w:rPr/>
              <w:t>Предоставлять возможность пользоваться земельным участком (частями земельных участков) Стороне 2 в порядке, установленном настоящим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3. Сторона 2 имеет пра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3.1. Осуществлять деятельность, в целях обеспечения которой установлен сервит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3.2. Использовать Участок на условиях, установленных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4. Сторона 2 обяз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4.1. Выполнять в полном объеме все условия Соглашения.</w:t>
            </w:r>
          </w:p>
          <w:p>
            <w:pPr>
              <w:pStyle w:val="Normal"/>
              <w:widowControl w:val="false"/>
              <w:autoSpaceDE w:val="false"/>
              <w:ind w:firstLine="411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4.4.2. Использовать </w:t>
            </w:r>
            <w:r>
              <w:rPr/>
              <w:t xml:space="preserve">земельный участок (часть земельного участка) </w:t>
            </w:r>
            <w:r>
              <w:rPr>
                <w:color w:val="000000"/>
              </w:rPr>
              <w:t xml:space="preserve">в соответствии </w:t>
            </w:r>
            <w:r>
              <w:rPr/>
              <w:t>с законодательством Российской Федерации и настоящим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4.4.3. </w:t>
            </w:r>
            <w:r>
              <w:rPr/>
              <w:t>Своевременно и в полном объеме вносить плату за сервитут в соответствии с условиями настояще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4.4. Обеспечить Стороне 1 (его законным представителям), представителям органов государственного земельного контроля доступ на Участок по их треб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4.5. После подписания Соглашения, заключенного на срок три года и более, и изменений к нему произвести его (их) регистрацию в Аксайском отделе Управления Федеральной службы государственной регистрации, кадастра и картографии в срок не позднее одного месяца с момента подписания настоящего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4.4.6. Письменно в десятидневный срок уведомить Сторону 1 об изменении своих реквизитов и местонахождении (проживания - для физических л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4.5. Сторона 1 и Сторона 2 имеют иные права и несут иные обязанности, установленные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ветственность Стор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5.1. За нарушение условий Соглашения Стороны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5.2. За нарушение срока внесения платы по Соглашения Сторона 2 выплачивает Стороне 1 пени из расчета 1/300 действующей ставки рефинансирования Центрального Банка РФ, от суммы невнесенной платы за каждый календарный день просрочки. Пени перечисляются в порядке, предусмотренном п. 3.2 Согла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5.3. Ответственность Сторон за нарушение обязательств по Соглашению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left" w:pos="450" w:leader="none"/>
              </w:tabs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Изменение, расторжение и прекращение Согла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6.1. Все изменения и (или) дополнения к Соглашению оформляются Сторонами в письме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6.2. Соглашение может быть расторгнуто по требованию Стороны 1 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6.3. При прекращении действия сервитута Сторона 2  обязана привести земельный участок в состояние, пригодное для его использования в соответствии с разрешенным использ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Рассмотрение и урегулирование сп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7.1. Все споры между Сторонами по Соглашению разрешаются в судебном порядке по месту нахождения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Особые условия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8.1. Расходы по государственной регистрации Соглашения, а также изменений и дополнений к нему возлагаются на Сторон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</w:rPr>
            </w:pPr>
            <w:r>
              <w:rPr>
                <w:color w:val="000000"/>
              </w:rPr>
              <w:t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Аксайский отдел Управления Федеральной службы государственной регистрации, кадастра и картографии по Рост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center"/>
              <w:rPr/>
            </w:pPr>
            <w:r>
              <w:rPr>
                <w:b/>
                <w:bCs/>
                <w:color w:val="000000"/>
              </w:rPr>
              <w:t xml:space="preserve">9. </w:t>
            </w:r>
            <w:r>
              <w:rPr>
                <w:b/>
                <w:bCs/>
              </w:rPr>
              <w:t>Юридические адреса и реквизиты Стор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450" w:leader="none"/>
              </w:tabs>
              <w:autoSpaceDE w:val="false"/>
              <w:ind w:firstLine="4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рона 1»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рона 2»</w:t>
            </w:r>
          </w:p>
        </w:tc>
      </w:tr>
      <w:tr>
        <w:trPr>
          <w:trHeight w:val="779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 xml:space="preserve">ИНН: </w:t>
            </w:r>
            <w:r>
              <w:rPr/>
              <w:t>6102021522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 xml:space="preserve">КПП: </w:t>
            </w:r>
            <w:r>
              <w:rPr/>
              <w:t>610201001</w:t>
              <w:br/>
            </w:r>
            <w:r>
              <w:rPr>
                <w:color w:val="000000"/>
              </w:rPr>
              <w:t>ОГРН: 1056102027871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 xml:space="preserve">ИНН: </w:t>
            </w:r>
            <w:r>
              <w:rPr>
                <w:color w:val="FF0000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ПП: 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ГРН: _______________</w:t>
            </w:r>
          </w:p>
        </w:tc>
      </w:tr>
      <w:tr>
        <w:trPr>
          <w:trHeight w:val="5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FF0000"/>
              </w:rPr>
            </w:pPr>
            <w:r>
              <w:rPr/>
              <w:t>Администрация Аксайского городского  поселения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FF0000"/>
              </w:rPr>
            </w:pPr>
            <w:r>
              <w:rPr>
                <w:color w:val="FF0000"/>
              </w:rPr>
              <w:t>________________________________________</w:t>
            </w:r>
          </w:p>
        </w:tc>
      </w:tr>
      <w:tr>
        <w:trPr>
          <w:trHeight w:val="489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РО, Аксайский район, г. Аксай, ул. Гулаева, 108</w:t>
            </w:r>
            <w:r>
              <w:rPr/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: ___________________________</w:t>
            </w:r>
          </w:p>
        </w:tc>
      </w:tr>
      <w:tr>
        <w:trPr>
          <w:trHeight w:val="172" w:hRule="atLeast"/>
        </w:trPr>
        <w:tc>
          <w:tcPr>
            <w:tcW w:w="9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Подписи сторон</w:t>
            </w:r>
          </w:p>
        </w:tc>
      </w:tr>
      <w:tr>
        <w:trPr>
          <w:trHeight w:val="172" w:hRule="atLeast"/>
        </w:trPr>
        <w:tc>
          <w:tcPr>
            <w:tcW w:w="9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684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Сторона 1:</w:t>
              <w:br/>
              <w:br/>
            </w:r>
            <w:r>
              <w:rPr/>
              <w:t>Глава Акса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_____________________    А.В. Головин</w:t>
            </w:r>
            <w:r>
              <w:rPr>
                <w:color w:val="FF000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 xml:space="preserve"> 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color w:val="000000"/>
              </w:rPr>
              <w:t>Сторона 2:</w:t>
              <w:br/>
              <w:br/>
            </w:r>
            <w:r>
              <w:rPr>
                <w:color w:val="FF0000"/>
              </w:rPr>
              <w:t>______________________</w:t>
            </w:r>
            <w:r>
              <w:rPr>
                <w:color w:val="000000"/>
              </w:rPr>
              <w:br/>
              <w:br/>
              <w:br/>
              <w:t>________________________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95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8:00Z</dcterms:created>
  <dc:creator>Елина</dc:creator>
  <dc:description/>
  <cp:keywords/>
  <dc:language>en-US</dc:language>
  <cp:lastModifiedBy>mashburo</cp:lastModifiedBy>
  <cp:lastPrinted>2015-07-08T11:28:00Z</cp:lastPrinted>
  <dcterms:modified xsi:type="dcterms:W3CDTF">2015-07-15T10:26:00Z</dcterms:modified>
  <cp:revision>4</cp:revision>
  <dc:subject/>
  <dc:title>ПРОЕКТ</dc:title>
</cp:coreProperties>
</file>