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ind w:left="284" w:firstLine="539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01.06.2015 г.                                                                                   № 432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Аксай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на 2016 год  и  на </w:t>
      </w:r>
    </w:p>
    <w:p>
      <w:pPr>
        <w:pStyle w:val="Normal"/>
        <w:rPr/>
      </w:pPr>
      <w:r>
        <w:rPr>
          <w:sz w:val="28"/>
          <w:szCs w:val="28"/>
        </w:rPr>
        <w:t>плановый период 2017 и 2018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169, 173, 174, 184 Бюджетного кодекса Российской Федерации,  решением Собрания депутатов Аксайского городского поселения от 27.05.2010 №29 «О бюджетном процессе в Аксайском городском поселении», в целях обеспечения разработки прогноза социально-экономического развития Аксайского городского поселения и составления проекта бюджета поселения на 2016 год и на плановый период 2017 и 2018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и   составления проекта бюджета Аксайского городского поселения на 2016 год и на плановый период 2017 и 2018 годов согласно прилож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2. Заместителям Главы администрации, начальникам отделов и сектор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3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ксайского  городского поселения                                           О.А. Кал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>от  01.06.2015г.  № 43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 2016 ГОД  И Н А ПЛАНОВЫЙ ПЕРИОД 2017 и 2018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90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ноза социально-экономического развития Аксайского городского поселения на 2016 год  и плановый период 2017-2018 годов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6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роектов решений о внесении   изменений в решение об установлении земельного налога и налога на имущество физических лиц</w:t>
              <w:br/>
              <w:t xml:space="preserve">(при необходимости)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финансовый отдел Администрации Аксайского городского поселе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-экономического развития Аксайского городского поселения на 2016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анных об эффективном использовании муниципальной собственности: отчет 2014 г, прогноз на 2016 год  и плановый период 2017-2018 год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 за 2014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 состоянию на последнюю отчетную дату по Аксайскому городскому поселению администрируемых  Межрайонная ИФНС России №11 по Ростов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, формирующих налоговый потенциал на 2016-2018 годы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отчет по фонду заработной платы за 2014 год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гноз фонда заработной платы на 2016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: показатели для исчисления налога за 201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чет показателей единого сельскохозяйственный налога за 2014 год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оценка строений, помещений и сооружений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о количестве объектов и суммарной стоимости имуществ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Р «БТИ», ФГУП Ростехинвентаризация, ГУПТИ РО, МУПТИ и О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гноз земельного налога исходя из кадастровой оценки на 2016-2018 год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льгот по земельному налогу на 2016-2018 годы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гноз арендной платы на 2016-2018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сведения о недоимке по арендным платеж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О АР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гноз арендной платы на 2016-2018 год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недоимке по арендным платежам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от реализации имущества, находящегося в муниципальной собственности, на 2016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ноз доходов от перечисления части прибыли муниципальных унитарных предприятий, остающихся после уплаты налогов и обязательных платежей на 2016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ноз поступлений в местный бюджет от продажи земельных участков, находящихся в муниципальной собственности на 2016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ноз поступления штрафов, санкций, возмещений ущерба на 2016-2018 годы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штраф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Агрызков А.М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лимитов потребления топливно-энергетических ресурсов, включая лимиты водоснабжения, водоотведения, на основании решения Правительства Ростов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Агрызков А.М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6.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Агрызков А.М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6.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и о предельной   </w:t>
              <w:br/>
              <w:t xml:space="preserve">штатной численности орга- </w:t>
              <w:br/>
              <w:t xml:space="preserve">нов местного самоуправления </w:t>
              <w:br/>
              <w:t>на 2016-2018 годы на основании решения Правительства Ростов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0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бщего отдела</w:t>
            </w:r>
          </w:p>
          <w:p>
            <w:pPr>
              <w:pStyle w:val="ConsPlusCell"/>
              <w:rPr/>
            </w:pPr>
            <w:r>
              <w:rPr/>
              <w:t xml:space="preserve">Савельева Л.В.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iCs/>
                <w:kern w:val="2"/>
                <w:sz w:val="28"/>
                <w:szCs w:val="28"/>
              </w:rPr>
              <w:t>Разработка ведомственных перечней муниципальных услуг и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5.08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по культуре и спорту Федоров Г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смотрение Главой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б объемах выпадающих и покрывающих доходов бюджета Аксайского городского поселения при предоставлении льгот по налог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31.08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и о результатах  </w:t>
              <w:br/>
              <w:t xml:space="preserve">проведения анализа эффек- </w:t>
              <w:br/>
              <w:t xml:space="preserve">тивности налоговых льго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8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и неналогового потенциала на 2016 -2018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а показателей расходов бюджета поселения на 2016 год и плановый период 2017-2018 годов и представление Главе Администрации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</w:t>
            </w:r>
            <w:r>
              <w:rPr>
                <w:sz w:val="28"/>
                <w:szCs w:val="28"/>
              </w:rPr>
              <w:t>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муниципальных программ или внесение изменений в действующие, предусматривающих их реализации в 2018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>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Начальники отделов и секторов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инвестиционной программы поселения на 201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>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становления Администрации Аксайского городского поселения «Об  основных направлениях бюджетной и налоговой политики Аксайского городского поселения на 2016-2018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л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Аксайского город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Аксайского городского поселения «О бюджете Аксайского городского поселения на  2016 и на плановый период 2017 и 2018 годов»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решения «О прогнозном плане (программе) приватизации Аксайского городского поселения на 2016 год и плановый период 2017-2018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, муниципального имущества и земельных отношений Брижа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2.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Л. В. Саве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2:00Z</dcterms:created>
  <dc:creator>User</dc:creator>
  <dc:description/>
  <cp:keywords/>
  <dc:language>en-US</dc:language>
  <cp:lastModifiedBy>mashburo</cp:lastModifiedBy>
  <cp:lastPrinted>2015-06-05T13:38:00Z</cp:lastPrinted>
  <dcterms:modified xsi:type="dcterms:W3CDTF">2015-07-15T10:25:00Z</dcterms:modified>
  <cp:revision>11</cp:revision>
  <dc:subject/>
  <dc:title>ПРОЕКТ</dc:title>
</cp:coreProperties>
</file>