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284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</w:t>
      </w:r>
    </w:p>
    <w:p>
      <w:pPr>
        <w:pStyle w:val="21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2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14г.                                         г.  Аксай                                            № 898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8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0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оимости услуг, предоставляемых МУП АГП «Аксайское кладбище» согласно гарантированному перечню услуг по погребению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. № 8-ФЗ «О погребении и похоронном деле», Областным законом Ростовской области от 03.05.2005 г. № 303-ЗС «О предоставлении материальной и иной помощи для погребения умерших за счет средств областного бюджета»,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оимость услуг по погребению по гарантированному перечню (приложение 1,2,3)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ачественные характеристики на гарантированный набор услуг по погребению (приложение 4,5,6);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01.01.2015 г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Постановление Администрации Аксайского городского поселения от 26.12.2013 г. № 1167 «Об утверждении стоимости услуг, предоставляемых МУП АГП «Аксайское кладбище» согласно гарантированному перечню услуг по погребению».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 информационных стендах и официальном сайте Администрации Аксайского городского поселения.                           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Аксайского городского поселения О.А. Кали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                                       А.В.Головин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инвести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639"/>
        <w:gridCol w:w="1559"/>
        <w:gridCol w:w="1300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4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,0</w:t>
            </w:r>
          </w:p>
        </w:tc>
      </w:tr>
      <w:tr>
        <w:trPr>
          <w:trHeight w:val="1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 СЛУЧАЕ РОЖДЕНИЯ МЕРТВОГО РЕБЕНКА ПО ИСТЕЧЕНИИ 154 ДНЕЙ БЕРЕМ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1559"/>
        <w:gridCol w:w="1299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,0</w:t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,0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5,0</w:t>
            </w:r>
          </w:p>
        </w:tc>
      </w:tr>
    </w:tbl>
    <w:p>
      <w:pPr>
        <w:pStyle w:val="ConsPlusNormal"/>
        <w:widowControl/>
        <w:ind w:left="-1134" w:hanging="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РИ ЗАХОРОНЕНИИ НЕВОСТРЕБОВАННЫХ И НЕОПОЗНАНЫХ ТРУП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638"/>
        <w:gridCol w:w="1559"/>
        <w:gridCol w:w="1276"/>
      </w:tblGrid>
      <w:tr>
        <w:trPr>
          <w:trHeight w:val="38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</w:tc>
      </w:tr>
      <w:tr>
        <w:trPr>
          <w:trHeight w:val="8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6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ебение умерш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ытье стандартной могилы и захороне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,0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шт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</w:tr>
      <w:tr>
        <w:trPr>
          <w:trHeight w:val="18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,0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ГАРАНТИРОВАННЫХ УСЛУГ ПО ПОГРЕБ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90"/>
        <w:gridCol w:w="555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</w:t>
            </w:r>
          </w:p>
        </w:tc>
      </w:tr>
      <w:tr>
        <w:trPr>
          <w:trHeight w:val="20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, необходимых для погребения на кладбище    </w:t>
              <w:br/>
              <w:t xml:space="preserve">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        </w:t>
              <w:br/>
              <w:t xml:space="preserve">Размер 1,95 x 0,65 x 0,44 м.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ытье стандартной могилы и захоронение (летний период – с 1 апреля по 30 ноября, зимний период – 1 декабря по 31 марта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качественных характеристиках гарантированных услуг по погреб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 услугах по оформлению документов, необходимых для погребения, за которые плата не взимаетс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НЫХ УСЛУГ ПО ПОГРЕБ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РИ РОЖДЕНИИ МЕРТВОГО РЕБЕНКА ПО ИСТЕЧЕНИИ 154 ДНЕЙ БЕРЕМ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555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</w:t>
            </w:r>
          </w:p>
        </w:tc>
      </w:tr>
      <w:tr>
        <w:trPr>
          <w:trHeight w:val="1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, необходимых для погребения на кладбище    </w:t>
              <w:br/>
              <w:t xml:space="preserve">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страция захоронения умершего в книге установленной формы (ручная или   компьютерная обработка документов) с соответствующей отметкой на разбивочном чертеже квартала кладбища.</w:t>
            </w:r>
          </w:p>
        </w:tc>
      </w:tr>
      <w:tr>
        <w:trPr>
          <w:trHeight w:val="11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б стандартный, строганный, из пиломатериалов толщиной 25-32 мм, обитый внутри и снаружи тканью хлопчатобумажной, без ручек, без ножек.</w:t>
              <w:br/>
              <w:t xml:space="preserve">Размер 1,00 x 0,65 x 0,44 м.            </w:t>
            </w:r>
          </w:p>
        </w:tc>
      </w:tr>
      <w:tr>
        <w:trPr>
          <w:trHeight w:val="13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гроба автокатафалком </w:t>
              <w:br/>
              <w:t xml:space="preserve">в назначенное время похорон и перевозка тела (останков) умершего к месту погребения автокатафалком или другим видом транспорта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 </w:t>
            </w:r>
          </w:p>
        </w:tc>
      </w:tr>
      <w:tr>
        <w:trPr>
          <w:trHeight w:val="16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ебение умершего: </w:t>
              <w:br/>
              <w:t>- рытье стандартной могилы и захоронение (летний период – с 1 апреля по 30 ноября, зимний период – 1 декабря по 31 марта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качественных характеристиках гарантированных услуг по погреб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 услугах по оформлению документов, необходимых для погребения, за которые плата не взимаетс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сай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г. № 8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НЫХ УСЛУГ ПО ПОГРЕБ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ЫХ И НЕОПОЗНАНЫХ ТРУП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555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</w:t>
            </w:r>
          </w:p>
        </w:tc>
      </w:tr>
      <w:tr>
        <w:trPr>
          <w:trHeight w:val="18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, необходимых для погребения на кладбище    </w:t>
              <w:br/>
              <w:t xml:space="preserve">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</w:t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(изготовление) </w:t>
              <w:br/>
              <w:t>предметов, необходимых для погребения умерших, указанных в пунктах 1 и 2 статьи 12 Федерального закона РФ «О погребении и похоронном деле» от 12.01.1996г. № 8-ФЗ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необитый, без ножек, без ручек.                   </w:t>
              <w:br/>
              <w:t xml:space="preserve">Размер 1,95 x 0,65 x 0,44 м.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чение тела    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лачения используется покрывало из ткани хлопчатобумажной, размер 3,5 x 0,8 м.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гроба автокатафалком к моргу и перевозка тела (останков) умершего к месту погребения   автокатафалком или другим видом транспорта   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и: водитель автомобиля </w:t>
            </w:r>
          </w:p>
        </w:tc>
      </w:tr>
      <w:tr>
        <w:trPr>
          <w:trHeight w:val="1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ытье стандартной могилы и захоронение (летний период – с 1 апреля по 30 ноября, зимний период – 1 декабря по 31 марта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качественных характеристиках гарантированных услуг по погреб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 услугах по оформлению документов, необходимых для погребения, за которые плата не взимаетс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2:00Z</dcterms:created>
  <dc:creator>Елена</dc:creator>
  <dc:description/>
  <cp:keywords/>
  <dc:language>en-US</dc:language>
  <cp:lastModifiedBy>mashburo</cp:lastModifiedBy>
  <cp:lastPrinted>2014-12-24T12:04:00Z</cp:lastPrinted>
  <dcterms:modified xsi:type="dcterms:W3CDTF">2014-12-29T08:57:00Z</dcterms:modified>
  <cp:revision>13</cp:revision>
  <dc:subject/>
  <dc:title>Приложение 2</dc:title>
</cp:coreProperties>
</file>