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firstLine="539"/>
        <w:jc w:val="center"/>
        <w:rPr/>
      </w:pPr>
      <w:r>
        <w:rPr/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.85pt" to="487.9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12.2014 г.                                                                                   № 878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4.12.2012  № 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в связи с изменением порядка доведения бюджетных данных главным распорядителям средств бюджета Аксайского городского поселе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. Внести в постановление Администрации Аксайского городского поселения от 14.12.2012 № 626 «Об утверждении Порядка завершения операций по исполнению бюджета Аксайского городского поселения в текущем финансовом году» изменения согласно приложению к настоящему постановлению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О.С. Милев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         А.В. Головин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дел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10.12.2014 №  87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я Администрации Аксайского городского поселения от 14.12.2012 № 626 «Об утверждении Порядка завершения операций по исполнению бюджета Аксайского городского поселения в текущем финансовом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приложении «Порядок завершения операций по исполнению  бюджета Аксайского городского поселения  в текущем финансовом году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2 слова «бюджетные ассигнования, лимиты бюджетных обязательств и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дпункте 2.7 пункта 2 слова «Главы Аксайского городского поселения от 28.12.2009 № 810» заменить словами «Администрации Аксайского городского поселения от 24.07.2014 № 569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слова «заявки» дополнить словами «на оплату расхо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а «Главы Аксайского городского поселения от 28.12.2009 № 810» заменить словами «Администрации Аксайского городского поселения от 24.07.2014 № 569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4 слова  «бюджетные ассигнования, лимиты бюджетных обязательств и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5 слова «Управление Федерального казначейства по месту обслуживания» заменить словами «орган Федерального казначей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4:00Z</dcterms:created>
  <dc:creator>m m</dc:creator>
  <dc:description/>
  <cp:keywords/>
  <dc:language>en-US</dc:language>
  <cp:lastModifiedBy>mashburo</cp:lastModifiedBy>
  <cp:lastPrinted>2014-12-11T11:41:00Z</cp:lastPrinted>
  <dcterms:modified xsi:type="dcterms:W3CDTF">2014-12-29T08:55:00Z</dcterms:modified>
  <cp:revision>7</cp:revision>
  <dc:subject/>
  <dc:title>Проект</dc:title>
</cp:coreProperties>
</file>