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 2014  г.                                    г.  Аксай                                                № 8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ре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ксайского городского поселения от 28.11.2008г №12 «Об оплате труда работников,  осуществляющих техническое обеспечение деятельности и обслуживающего персонал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мировании работников, осуществляющих техническое обеспечение деятельности администрации Аксайского город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Главы Аксайского городского поселения от 29.12.2008г №611 «Об утверждении Положения о премировании работников, осуществляющих техническое обеспечение деятельности администрации Аксай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и «Аксайские ведом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А.В. Головин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  <w:spacing w:val="-2"/>
        </w:rPr>
      </w:pPr>
      <w:r>
        <w:rPr>
          <w:color w:val="000000"/>
          <w:spacing w:val="-1"/>
        </w:rPr>
        <w:t xml:space="preserve">Приложение </w:t>
      </w:r>
      <w:r>
        <w:rPr>
          <w:color w:val="000000"/>
          <w:spacing w:val="-2"/>
        </w:rPr>
        <w:t xml:space="preserve">к постановлению </w:t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/>
      </w:pPr>
      <w:r>
        <w:rPr>
          <w:color w:val="000000"/>
          <w:spacing w:val="-2"/>
        </w:rPr>
        <w:t xml:space="preserve">Администрации </w:t>
      </w:r>
      <w:r>
        <w:rPr>
          <w:color w:val="000000"/>
        </w:rPr>
        <w:t xml:space="preserve">Аксайского </w:t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</w:t>
      </w:r>
    </w:p>
    <w:p>
      <w:pPr>
        <w:pStyle w:val="Normal"/>
        <w:shd w:fill="FFFFFF" w:val="clear"/>
        <w:spacing w:lineRule="exact" w:line="283"/>
        <w:ind w:left="6732" w:hanging="0"/>
        <w:rPr/>
      </w:pPr>
      <w:r>
        <w:rPr>
          <w:color w:val="000000"/>
        </w:rPr>
        <w:t xml:space="preserve">  </w:t>
      </w:r>
      <w:r>
        <w:rPr>
          <w:color w:val="000000"/>
          <w:spacing w:val="5"/>
        </w:rPr>
        <w:t xml:space="preserve">от   01.12.2014г. №  865          </w:t>
      </w:r>
    </w:p>
    <w:p>
      <w:pPr>
        <w:pStyle w:val="Normal"/>
        <w:shd w:fill="FFFFFF" w:val="clear"/>
        <w:spacing w:before="350" w:after="0"/>
        <w:ind w:left="48" w:hanging="0"/>
        <w:jc w:val="center"/>
        <w:rPr>
          <w:b/>
          <w:b/>
        </w:rPr>
      </w:pPr>
      <w:r>
        <w:rPr>
          <w:b/>
          <w:color w:val="000000"/>
          <w:spacing w:val="12"/>
        </w:rPr>
        <w:t>ПОЛОЖЕНИЕ</w:t>
      </w:r>
    </w:p>
    <w:p>
      <w:pPr>
        <w:pStyle w:val="Normal"/>
        <w:shd w:fill="FFFFFF" w:val="clear"/>
        <w:spacing w:lineRule="exact" w:line="331"/>
        <w:jc w:val="center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емировании работников, </w:t>
      </w:r>
      <w:r>
        <w:rPr>
          <w:b/>
          <w:sz w:val="28"/>
          <w:szCs w:val="28"/>
        </w:rPr>
        <w:t>осуществляющих техническое обеспечение деятельности администрации Аксай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пределяет условия и порядок премирования работников, </w:t>
      </w:r>
      <w:r>
        <w:rPr>
          <w:sz w:val="28"/>
          <w:szCs w:val="28"/>
        </w:rPr>
        <w:t>осуществляющих техническое обеспечение деятельности администрации Аксайского городского поселения</w:t>
      </w:r>
      <w:r>
        <w:rPr>
          <w:sz w:val="28"/>
          <w:szCs w:val="28"/>
          <w:lang w:eastAsia="ru-RU"/>
        </w:rPr>
        <w:t xml:space="preserve">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емирование работников производится по итогам работы за календарные периоды (месяц, квартал и год) с учетом исполнения должностных обязанностей, установленных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 изменении размеров должностных окладов начисление премии за календарные периоды производится с учетом установленных должностных окладов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Начисление и выплата премии по результатам работы за месяц осуществляются в текущем месяце за прошедший,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ремии по результатам работы за месяц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ведующих (бюро, складом) и старших инспекторов - 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тальных категорий работников - 2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неисполнение или ненадлежащее исполнение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м, принятым на работу в Администрацию Аксайского городского поселения, отработавшим неполный месяц, премия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 Премия по результатам работы за квартал осуществляется не позднее 25 числа месяца, следующего за календарным периодом, в IV квартале - не позднее 25 декабря учетного периода,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по результатам работы за квартал не более 1,5 должностных окла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я по результатам работы за год (далее - годовая премия) выплачивается в размере двух должностных окладов. При изменении должностных окладов в течение календарного года начисление годовой премии производится с учетом установленных окладов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Лицам, которые не отработали полный календарный год в связи с увольнением с работы по основаниям, предусмотрен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атьей 71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ами 7</w:t>
        </w:r>
      </w:hyperlink>
      <w:r>
        <w:rPr>
          <w:sz w:val="28"/>
          <w:szCs w:val="28"/>
          <w:lang w:eastAsia="ru-RU"/>
        </w:rPr>
        <w:t>-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9 статьи 77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татьей 81</w:t>
        </w:r>
      </w:hyperlink>
      <w:r>
        <w:rPr>
          <w:sz w:val="28"/>
          <w:szCs w:val="28"/>
          <w:lang w:eastAsia="ru-RU"/>
        </w:rPr>
        <w:t xml:space="preserve"> (за исключение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в 1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),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>-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11 статьи 83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статьей 84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, премия по результатам работы за год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м, уволившимся с работы по иным основаниям и не отработавшим полный календарный год, а также принятым на работу и не отработавшим полный календарный год, премия по результатам работы за год начис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ыплата премии по результатам работы за квартал и год производится на основании распоряжения Главы Аксайского городского поселения, которое готовится финансовым отделом администрации на основе предложений Заместителей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Лишение премии по результатам работы за месяц, квартал и год либо снижение ее размера производится Главой Аксайского городского поселения на основании представлений Заместителей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Факт нарушения трудовой дисциплины, неисполнения или ненадлежащего исполнения должностных обязанностей должен быть подтвержден докладной (служебной) запиской руководителя структурного подразделения или соответствующим актом, объяснительной работника, допустивш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В пределах выделенных ассигнований по фонду заработной платы техническим служащим могут выплачиваться единовременные премии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организацию и участие в крупных социально значимых проектах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рование к юбилейным и праздничным датам, установленным ст.112 ТК РФ, а также к Дню города Акс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овременные премии выплачиваются в размере, установленном распоряжением Главы Аксайского городского поселения. </w:t>
      </w:r>
      <w:r>
        <w:rPr>
          <w:sz w:val="28"/>
          <w:szCs w:val="28"/>
          <w:lang w:eastAsia="ru-RU"/>
        </w:rPr>
        <w:t>При этом ее размер определяется в зависимости от личного вклада работника в общие результаты работы Администрации Аксайского городского поселения в пределах выделенных ассигнований по фонд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емии по результатам работы за месяц, квартал и год не выплачиваются работникам, имеющим неснятые дисциплинарные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применении дисциплинарных взысканий или их снятии общий отдел администрации направляет в финансовый отдел администрации не позднее 10 числа месяца, следующего за окончанием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Премии по результатам работы за месяц, квартал и год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14" w:right="1053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6435F8058550986853DF2CC72B71C32D05CB8A100632791C63DD7FE013E2D3117A54743B36112k1l0L" TargetMode="External"/><Relationship Id="rId3" Type="http://schemas.openxmlformats.org/officeDocument/2006/relationships/hyperlink" Target="consultantplus://offline/ref=2976435F8058550986853DF2CC72B71C32D05CB8A100632791C63DD7FE013E2D3117A5424BkBl0L" TargetMode="External"/><Relationship Id="rId4" Type="http://schemas.openxmlformats.org/officeDocument/2006/relationships/hyperlink" Target="consultantplus://offline/ref=2976435F8058550986853DF2CC72B71C32D05CB8A100632791C63DD7FE013E2D3117A5424BkBl6L" TargetMode="External"/><Relationship Id="rId5" Type="http://schemas.openxmlformats.org/officeDocument/2006/relationships/hyperlink" Target="consultantplus://offline/ref=2976435F8058550986853DF2CC72B71C32D05CB8A100632791C63DD7FE013E2D3117A54743B3611Bk1l1L" TargetMode="External"/><Relationship Id="rId6" Type="http://schemas.openxmlformats.org/officeDocument/2006/relationships/hyperlink" Target="consultantplus://offline/ref=2976435F8058550986853DF2CC72B71C32D05CB8A100632791C63DD7FE013E2D3117A5424AkBl5L" TargetMode="External"/><Relationship Id="rId7" Type="http://schemas.openxmlformats.org/officeDocument/2006/relationships/hyperlink" Target="consultantplus://offline/ref=2976435F8058550986853DF2CC72B71C32D05CB8A100632791C63DD7FE013E2D3117A5424AkBl4L" TargetMode="External"/><Relationship Id="rId8" Type="http://schemas.openxmlformats.org/officeDocument/2006/relationships/hyperlink" Target="consultantplus://offline/ref=2976435F8058550986853DF2CC72B71C32D05CB8A100632791C63DD7FE013E2D3117A54743B36211k1l5L" TargetMode="External"/><Relationship Id="rId9" Type="http://schemas.openxmlformats.org/officeDocument/2006/relationships/hyperlink" Target="consultantplus://offline/ref=2976435F8058550986853DF2CC72B71C32D05CB8A100632791C63DD7FE013E2D3117A54342kBl4L" TargetMode="External"/><Relationship Id="rId10" Type="http://schemas.openxmlformats.org/officeDocument/2006/relationships/hyperlink" Target="consultantplus://offline/ref=2976435F8058550986853DF2CC72B71C32D05CB8A100632791C63DD7FE013E2D3117A54341kBl3L" TargetMode="External"/><Relationship Id="rId11" Type="http://schemas.openxmlformats.org/officeDocument/2006/relationships/hyperlink" Target="consultantplus://offline/ref=2976435F8058550986853DF2CC72B71C32D05CB8A100632791C63DD7FE013E2D3117A54341kBl1L" TargetMode="External"/><Relationship Id="rId12" Type="http://schemas.openxmlformats.org/officeDocument/2006/relationships/hyperlink" Target="consultantplus://offline/ref=2976435F8058550986853DF2CC72B71C32D05CB8A100632791C63DD7FEk0l1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Я</dc:creator>
  <dc:description/>
  <cp:keywords/>
  <dc:language>en-US</dc:language>
  <cp:lastModifiedBy>mashburo</cp:lastModifiedBy>
  <cp:lastPrinted>2014-11-27T10:43:00Z</cp:lastPrinted>
  <dcterms:modified xsi:type="dcterms:W3CDTF">2014-12-02T07:44:00Z</dcterms:modified>
  <cp:revision>8</cp:revision>
  <dc:subject/>
  <dc:title> </dc:title>
</cp:coreProperties>
</file>