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КСАЙСКОГО ГОРОД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4.11.2014 г.                             г. Аксай                                    № 830</w:t>
      </w:r>
    </w:p>
    <w:p>
      <w:pPr>
        <w:pStyle w:val="TextBodyIndent"/>
        <w:ind w:right="408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етодики расч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сайского городского поселения бюджету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ксайского района по вопросу местного знач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С</w:t>
      </w:r>
      <w:r>
        <w:rPr>
          <w:bCs/>
          <w:sz w:val="28"/>
          <w:szCs w:val="28"/>
        </w:rPr>
        <w:t>оздание, содержание и организация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арийно-спасательных служб и (ил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территории поселения»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86 Бюджетного Кодекса Российской Федерации и пунктом 4 статьи 15 Федерального Закона от 06.10.2003 г. №131-ФЗ «Об общих принципах организации местного самоуправления в Российской Федерации», </w:t>
      </w:r>
    </w:p>
    <w:p>
      <w:pPr>
        <w:pStyle w:val="Postan"/>
        <w:rPr>
          <w:b/>
          <w:b/>
        </w:rPr>
      </w:pPr>
      <w:r>
        <w:rPr>
          <w:b/>
        </w:rPr>
        <w:t>ПОСТАНОВЛЯЮ:</w:t>
      </w:r>
    </w:p>
    <w:p>
      <w:pPr>
        <w:pStyle w:val="Postan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Методику расчета иных межбюджетных трансфертов из бюджета Аксайского городского поселения бюджету Аксайского района по вопросу местного значения «С</w:t>
      </w:r>
      <w:r>
        <w:rPr>
          <w:bCs/>
          <w:sz w:val="28"/>
          <w:szCs w:val="28"/>
        </w:rPr>
        <w:t>оздание, содержание и организация деятельности аварийно-спасательных служб и (или) аварийно-спасательных формирований на территории поселения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данное постановление в информационном бюллетене правовых актов органов местного самоуправления Аксайского района  «Аксай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ксайского городского поселения О.А. Кали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Глава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Аксайского городского поселения                    А.В. </w:t>
      </w:r>
      <w:r>
        <w:rPr>
          <w:b w:val="false"/>
          <w:szCs w:val="28"/>
        </w:rPr>
        <w:t>Голови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 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финансовый отдел</w:t>
      </w:r>
    </w:p>
    <w:p>
      <w:pPr>
        <w:pStyle w:val="Normal"/>
        <w:ind w:left="566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ind w:left="4680" w:hanging="0"/>
        <w:jc w:val="right"/>
        <w:rPr/>
      </w:pPr>
      <w:r>
        <w:rPr/>
        <w:t xml:space="preserve">администрации Аксайского </w:t>
      </w:r>
    </w:p>
    <w:p>
      <w:pPr>
        <w:pStyle w:val="Normal"/>
        <w:ind w:left="4680" w:hanging="0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iCs/>
        </w:rPr>
      </w:pPr>
      <w:r>
        <w:rPr/>
        <w:t xml:space="preserve">           </w:t>
      </w:r>
      <w:r>
        <w:rPr>
          <w:iCs/>
        </w:rPr>
        <w:t>от  14.11.2014 г № 830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из бюджета Аксайского городского поселения бюджету Аксайского района по вопросу местного значения </w:t>
      </w:r>
      <w:r>
        <w:rPr>
          <w:b/>
          <w:sz w:val="28"/>
          <w:szCs w:val="28"/>
        </w:rPr>
        <w:t>«С</w:t>
      </w:r>
      <w:r>
        <w:rPr>
          <w:b/>
          <w:bCs/>
          <w:sz w:val="28"/>
          <w:szCs w:val="28"/>
        </w:rPr>
        <w:t>оздание, содержание и организация деятельности аварийно-спасательных служб и (или) аварийно-спасательных формирований на территории поселения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стоящее Положение устанавливает методику расчета объема иных межбюджетных трансфертов бюджету Аксайского района на исполнение полномочий, определенных Федеральным законом от 06.10.2003г.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, предоставляемые бюджету Аксайского района за счет средств бюджета Аксайского городского поселения по вопросу местного значения «С</w:t>
      </w:r>
      <w:r>
        <w:rPr>
          <w:bCs/>
          <w:sz w:val="28"/>
          <w:szCs w:val="28"/>
        </w:rPr>
        <w:t>оздание, содержание и организация деятельности аварийно-спасательных служб и (или) аварийно-спасательных формирований на территории поселения»</w:t>
      </w:r>
      <w:r>
        <w:rPr>
          <w:sz w:val="28"/>
          <w:szCs w:val="28"/>
        </w:rPr>
        <w:t>, осуществляется в целях финансового обеспечения расходных обязательств Аксайского городского поселения, возникших при выполнении соответствующих полномочий Аксайского городского поселения, переданных Аксайскому райо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, предоставляемых из бюджета Аксайского городского поселения в бюджет Аксайского района, определяются с учетом необходимости обеспечения оплатой труда с начислениями работников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межбюджетных трансфертов, предоставляемых из бюджета Аксайского городского поселения в бюджет Аксайского район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     = (Д + М ) x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,   где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  - денежное содержание работников муниципального учреждения  Аксайского района, рассчитанное  в  соответствии с фондом оплаты труда, определенных   областным   законодательством и нормативно правовых актов Администрации Аксайского района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 - материальные затраты на содержание муниципального учреждения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U  - удельный вес, приходящийся на долю Аксайского городского поселения в общем объеме расходов на содержание муниципального учреждения Аксайского района .</w:t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О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5:00Z</dcterms:created>
  <dc:creator>Unknown User</dc:creator>
  <dc:description/>
  <cp:keywords/>
  <dc:language>en-US</dc:language>
  <cp:lastModifiedBy>mashburo</cp:lastModifiedBy>
  <cp:lastPrinted>2014-11-25T13:00:00Z</cp:lastPrinted>
  <dcterms:modified xsi:type="dcterms:W3CDTF">2014-12-02T07:44:00Z</dcterms:modified>
  <cp:revision>11</cp:revision>
  <dc:subject/>
  <dc:title> </dc:title>
</cp:coreProperties>
</file>