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6180</wp:posOffset>
            </wp:positionH>
            <wp:positionV relativeFrom="paragraph">
              <wp:posOffset>190500</wp:posOffset>
            </wp:positionV>
            <wp:extent cx="902970" cy="11906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1.01.2014г.</w:t>
        <w:tab/>
        <w:t xml:space="preserve">                   г.  Аксай    </w:t>
        <w:tab/>
        <w:t xml:space="preserve">                                 № 82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ксасй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15.10.2010 г. № 59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Аксайского городского поселения от 23.09.2013 г.  № 910 «Об утверждении Порядка разработки, реализации и оценки эффективности муниципальных  программ Аксайского городского поселения» Администрация Аксайского городского посе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Признать утратившим силу с 1 января 2014 года постановление Главы Аксайского гордского поселения от 15.10.2010 г. № 592 « Об утверждении муниципальной долгосрочной целевой программы « Развитие физической культуры и спорта в Аксайском городском поселении на 2011-2015 годы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возложить на заместителя Главы  Аксайского городского поселения – Калинину О.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ксайского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А.В. Головин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ктор по культуре,</w:t>
      </w:r>
    </w:p>
    <w:p>
      <w:pPr>
        <w:pStyle w:val="Normal"/>
        <w:jc w:val="both"/>
        <w:rPr/>
      </w:pPr>
      <w:r>
        <w:rPr/>
        <w:t xml:space="preserve">физической культуре и спорту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right="-273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06:00Z</dcterms:created>
  <dc:creator>law</dc:creator>
  <dc:description/>
  <cp:keywords/>
  <dc:language>en-US</dc:language>
  <cp:lastModifiedBy>Registerd user</cp:lastModifiedBy>
  <cp:lastPrinted>2014-01-28T14:16:00Z</cp:lastPrinted>
  <dcterms:modified xsi:type="dcterms:W3CDTF">2014-02-04T11:06:00Z</dcterms:modified>
  <cp:revision>2</cp:revision>
  <dc:subject/>
  <dc:title>ПОСТАНОВЛЕНИЕ</dc:title>
</cp:coreProperties>
</file>