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6"/>
          <w:sz w:val="29"/>
          <w:szCs w:val="29"/>
          <w:lang w:eastAsia="ru-RU"/>
        </w:rPr>
      </w:pPr>
      <w:r>
        <w:rPr>
          <w:color w:val="000000"/>
          <w:spacing w:val="-6"/>
          <w:sz w:val="29"/>
          <w:szCs w:val="29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проекту постанов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Администрации Аксай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Аксай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Аксай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0"/>
        <w:gridCol w:w="160"/>
        <w:gridCol w:w="6795"/>
      </w:tblGrid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транспортной систем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АГП «Благоустройство и ЖКХ»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ксайского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к муниципальной программе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овременной и эффективной автомобильно-дорожной инфраструктуры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угрозы возникновения ДТП 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беспечение функционирования и развития сети автомобильных дорог</w:t>
            </w:r>
            <w:r>
              <w:rPr>
                <w:sz w:val="28"/>
                <w:szCs w:val="28"/>
              </w:rPr>
              <w:t xml:space="preserve">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местного 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ёжности и безопасности (ремонта дорог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ёжности и безопасности (капитальный ремонт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проектной документации на капитальный ремонт автомобильных дорог общего 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проектной документации на строительство и реконструкцию автомобильных дорог общего пользования местного значения; инвентаризация и паспортизация автомобильных дорог, тротуаров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ремонт существующих сетей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дение работ по строительству и реконструкции сетей уличного освещения на территории Аксайского городского поселения.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муниципальной программы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84,5 к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- 84,5 км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84,5 к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84,5 к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84,5 к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84,5 к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84,5 к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конструкция светофорных объект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х стандартам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 наружного уличного освещения.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20г.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 2014 – 2020 годах 698 485,1 тыс рубле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 xml:space="preserve">средства областного бюджета –  73 956,5  тыс. рублей 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в 2014 году –13 006,1    тыс. рублей;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в 2015 году –  9 308,0   тыс. рублей;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в 2016 году –  5 738,0   тыс. рублей;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2017 году –11 476,1   тыс. рублей;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2018 году –11 476,1   тыс. рублей;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2019 году –11 476,1   тыс. рублей;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2020 году - 11 476,1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ов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средств бюджета Аксайского городского поселения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 – 85 093,0  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оду -  86 618,6  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 -  86 218,4  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 -  76 981,1  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-  96 572,5  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-  96 522,5  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-  96 522,5    тыс. рублей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  <w:shd w:fill="FF00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участков автомобильных дорог местного  значения, на которых выполнен ремонт с целью доведения их до нормативных требова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протяженности участков автомобильных дорог местного значения , на которых выполнен капитальный ремонт с целью доведения их до нормативных требова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ротяженности участков автомобильных дорог местного значения, вновь построенных и на которых выполнена реконструкция с целью доведения их до нормативных треб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Раздел 1. Общая характеристика </w:t>
        <w:br/>
      </w:r>
      <w:r>
        <w:rPr>
          <w:b/>
          <w:color w:val="000000"/>
          <w:sz w:val="28"/>
          <w:szCs w:val="28"/>
        </w:rPr>
        <w:t>текущего состояния</w:t>
      </w:r>
      <w:r>
        <w:rPr>
          <w:b/>
          <w:sz w:val="28"/>
          <w:szCs w:val="28"/>
        </w:rPr>
        <w:t xml:space="preserve"> транспортной системы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сайского городского поселения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Аксайского город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геополитическим положением поселения в непосредственной близости от центра Южного Федерального округа – города Ростова –на-Дону, а также трассой федерального значения М-4 , зачастую транспортная система поселения используется как транзитная зона, через которую в часы загрузки пользуется проходящий транспорт, исходя из вышеуказанного периодически наблюдается повышенная загруженность центральных и периферийных автомобильных дорог, что в свою очередь создает определенного рода неудобства для населения. Перегруженность автомобильных дорог неблагоприятно сказывается на качестве дорожного покрытия, которое в течении определенного периода времени требует комплекса работ по приведению его надлежащее состоя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экономики и социальной сферы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Аксайского город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, формируют специфику транспортных связ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и от того, насколько состояние инфраструктуры соответствует реальным требованиям времени, зависит благосостояние. В целях более полного удовлетворения спроса на грузовые и пассажирские перевозки,  а также улучшения транспортного обслуживания населения и развития транспортной инфраструктуры на территории поселения ведется реализация приоритетных инвестиционных проект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ысокий уровень развития транспортной системы поселения, наблюдается неравномерное распределение, на жилые зоны на территории поселения постоянно расширяются, за счет строительства новых комплексов, что в свою очередь требует новых автомобильных дорог, оборудованных светофорными объектами, что должно обеспечивать безопасность дорожного движения, линий уличного освещ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тавание развития транспортной системы города может стать тормозом социально-экономического развития Аксайского город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ожившихся условиях для обеспечения высокого уровня развития Аксайского городского поселения, как центра Аксайского района, необходимо проведение мероприятий по развитию улично-дорожной сети и поддержанию в надлежащем состоянии имеющуюся улично-дорожную сеть и сети уличного освещения.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целью являетс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создание условий для устойчивого функционирования транспортной системы;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овременной и эффективной автомобильно-дорожной инфраструктуры;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грозы возникновения ДТП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 эффективной автомобильно-дорожной инфраструктуры, обеспечивающей снижение транспортных издержек в экономике и сокращение потери време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tbl>
      <w:tblPr>
        <w:tblW w:w="1048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0119"/>
      </w:tblGrid>
      <w:tr>
        <w:trPr>
          <w:trHeight w:val="23" w:hRule="atLeas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беспечение функционирования и развития сети автомобильных дорог</w:t>
            </w:r>
            <w:r>
              <w:rPr>
                <w:sz w:val="28"/>
                <w:szCs w:val="28"/>
              </w:rPr>
              <w:t xml:space="preserve"> местного значения;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местного пользова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ёжности и безопасности (ремонта дорог)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ёжности и безопасности (капитальный ремонт дорог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проектной документации на капитальный ремонт автомобильных дорог общего пользова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проектной документации на строительство и реконструкцию автомобильных дорог общего пользования местного значения; инвентаризация и паспортизация автомобильных дорог, тротуаров 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ремонт существующих сетей уличного освеще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работ по строительству и реконструкции сетей уличного освещения на территории Аксайского городского поселения 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и задач поставленных в рамках программ, достигается посредством проведения следующих мероприят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местного значения,  а также сетей уличного освещения (содержание дорог и сетей уличного освеще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 (сетей наружного уличного освещения), при выполнении которых не затрагиваются конструктивные и иные характеристики надежности и безопасности (ремонт дорог и сетей наружного уличного освеще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сетей наружного уличного освещения, выполнение которых осуществляется в пределах установленных допустимых значений и технических характеристик класса и категории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местного значения и сетей уличного освещ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местного значения, ведущих к изменению класса и категории автомобильной дороги (строительство или реконструкция дорог и сетей уличного освеще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 (индикаторах) муниципальной  программы Аксайского городского поселения «Развитие транспортной системы», подпрограмм муниципальной  программы и их значениях приведены в Таблицы  № 1 к муниципальной  програм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, приведены в таблице  № 7 к муниципальной  програм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таблице № 7 (а) к муниципальной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, связанные с содержанием, ремонтом и капитальным ремонтом, носят постоянный, непрерывный характер, </w:t>
        <w:br/>
        <w:t>а мероприятия по реконструкции и строительству дорог и сетей уличного освещения имеют длительный производственный цикл, а финансирование планируемых мероприятий зависит от возможности бюджета Аксайского город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 программы и решение ее задач осуществляется в рамках двух подпрограм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рожное хозяйство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личное освещение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основание выделения подпрограмм являет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н</w:t>
      </w:r>
      <w:r>
        <w:rPr>
          <w:sz w:val="28"/>
          <w:szCs w:val="28"/>
        </w:rPr>
        <w:t>еобходимость   формирования  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области в цел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капиталоемкость и длительные сроки 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 программы Аксайского городского поселения приведены в таблица  № 2 </w:t>
        <w:br/>
        <w:t>к муниципальной  програм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нвестиционных проектов (объектов строительства, реконструкции, капитального ремонта, находящихся в муниципальной  собственности Аксайского городского поселения) включен в муниципальную программу, согласно таблицы № 6 к муниципальной программ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проводится содержание объектов транспортной инфраструктуры и их обслуживание, капитальный ремонт, реконструкция, строительство автомобильных дорог и сетей уличного освещ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Мероприятия по содержанию объектов транспортной  инфраструктур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тротуаров в соответствии с нормативными требованиями, содержанию сетей уличного освещение, как оплата за потребляемую электроэнергию так и их содержание в соответствующем поряд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ероприятия по ремонту объектов транспортной  инфраструктуры.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, ремонт сетей уличного освещения позволит обеспечить их соответствующее состояние. 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Мероприятия по капитальному ремонту объектов транспортной инфраструкту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, а также участков с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Мероприятия по строительству и реконструкции объектов </w:t>
      </w:r>
      <w:r>
        <w:rPr>
          <w:color w:val="000000"/>
          <w:sz w:val="28"/>
          <w:szCs w:val="28"/>
        </w:rPr>
        <w:t>транспортной</w:t>
      </w:r>
      <w:r>
        <w:rPr>
          <w:sz w:val="28"/>
          <w:szCs w:val="28"/>
        </w:rPr>
        <w:t xml:space="preserve">   инфраструк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, также сохранить участки сетей наружного освещения, строительство новых и необходимая реконструкция старых, также реконструкцию светофорных объектов, которые не соответствуют требованиям безопасн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Мероприятия по капитальному ремонту и ремонту автомобильных дорог, сетей уличного наружного освещения  будут определяться на основе результатов обследования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 программы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муниципальной  программы предполагается привлечение финансирования из областного и местных бюджетов, средств дорожного фонда Аксайского городского по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длежит корректировки после утверждения бюджета Аксайского городского поселения  на  2014 год и плановый период 2015-2016 г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Аксайского городского поселения на реализацию муниципальной программы приведены в таблице № 5 к муниципальной програм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Аксайского городского поселения, районного бюджета, областного бюджета, федерального бюджета, и внебюджетных источников на реализацию муниципальной программы  приведены в таблице № 6 к муниципальной программ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ксайского городского поселения  «Развитие транспортной системы» 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Эффективность реализации муниципальной 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областного и местного  бюджетов, предусмотренных в целях финансирования мероприятий муниципальной  программ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муниципальной  программы, цели (задачи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 – эффективность реализации муниципальной  программы, цели (задачи), процент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 программ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(E  95 процентов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й (E  75 процентов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 w:before="0" w:after="2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ых программы, представленных в таблицах № 6 и </w:t>
        <w:br/>
        <w:t>№ 7 к муниципальной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эф = ----------, гд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п – плановый объем средств на соответствующий отчетный период, </w:t>
        <w:br/>
        <w:t>тыс. рубл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(E 95 процентов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й (E 75 процентов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5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tabs>
          <w:tab w:val="clear" w:pos="720"/>
          <w:tab w:val="left" w:pos="415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ответственных исполнителей, соисполнителей, участников муниципальной  программ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 исполнитель муниципальной программы: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Аксайского городского поселения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в соответствии с методическими рекомендациями структуру муниципальной программы, а также перечень  соисполнителей и участников муниципальной программы.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муниципальной программы, вносит предложения  Главе  Аксайского городского поселения об изменениях в  муниципальную программу и несет ответственность за достижение целевых индикаторов и показателей  муниципальной программы, а также конечных результатов ее реализации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по запросам  финансового отдела и сектора экономики и инвестиций Администрации Аксайского городского поселения сведения о реализации муниципальных програм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ы об исполнении   плана реализации (с учетом информации, предоставленной соисполнителями и участниками муниципальной программы) и вносит их на рассмотрение Главы Аксайского городского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 Аксайского городского поселения проект постановления Администрации Аксайского городского поселения об утверждении отчета в соответствии с регламентом Администрации Аксайского городского поселения.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исполнитель муниципальной программы: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вносит  предложения Главе Аксайского городского поселения об изменениях 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/>
      </w:pPr>
      <w:r>
        <w:rPr>
          <w:sz w:val="28"/>
          <w:szCs w:val="28"/>
        </w:rPr>
        <w:t>- 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</w:t>
      </w:r>
      <w:r>
        <w:rPr/>
        <w:t xml:space="preserve"> </w:t>
      </w:r>
      <w:r>
        <w:rPr>
          <w:sz w:val="28"/>
          <w:szCs w:val="28"/>
        </w:rPr>
        <w:t>подготовки ответов на запросы финансового отдела и сектора экономики и инвестиций Администрации Аксайского городского поселения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 по итогам года (с учетом информации, представленной участниками муниципальной программы)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ных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ализацию основного мероприятия подпрограммы, мероприятия ведомственной  целевой программы, входящих в состав муниципальной программы, в рамках своей компетенции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ветственному исполнителю (соисполнителю) предложения при разработке муниципальной программы в части основного мероприятий подпрограммы, мероприятий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ветственному исполнителю (соисполнителю) информацию, необходимую для подготовки ответов на запросы финансового отдела и сектора экономики и инвестиций Администрации Аксайского городского поселения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исполнителю копии актов, подтверждающих сдачу и 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;</w:t>
      </w:r>
    </w:p>
    <w:p>
      <w:pPr>
        <w:pStyle w:val="Normal"/>
        <w:tabs>
          <w:tab w:val="clear" w:pos="720"/>
          <w:tab w:val="left" w:pos="26" w:leader="none"/>
          <w:tab w:val="left" w:pos="361" w:leader="none"/>
        </w:tabs>
        <w:spacing w:lineRule="auto" w:line="360"/>
        <w:ind w:left="-16" w:hanging="1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ветственному исполнителю копии актов, подтверждающих сдачу и 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Подпрограмма «Дорожное хозяйство» муниципальной  программы Аксайского городского поселения «Развитие транспортной систем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.7.1. Паспор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«Дорожное хозяйство» муниципальной программы Аксайского городского поселения «Развитие транспортной систем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0"/>
        <w:gridCol w:w="243"/>
        <w:gridCol w:w="6712"/>
      </w:tblGrid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орожное хозяйств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АГП «Благоустройство и ЖКХ»</w:t>
            </w:r>
          </w:p>
        </w:tc>
      </w:tr>
      <w:tr>
        <w:trPr>
          <w:trHeight w:val="1030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кс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единой дорожной сети круглогодичной доступности для населения Аксайского городского поселения, Аксайского района, Ростовской области;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конструкция светофорных объектов, соответствующих стандар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- 4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г. - 1 ш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 - 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- 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- 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- 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- 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 подпрограмм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20г.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 2014 – 2020 годах – 524 531,8  тыс рубле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 xml:space="preserve">средства областного бюджета –  73 956,5  тыс. рублей 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в 2014 году –13 006,1   тыс. рублей;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в 2015 году – 9308,0   тыс. рублей;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в 2016 году –5 738,0   тыс. рублей;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2017 году –11 476,1   тыс. рублей;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2018 году –11 476,1   тыс. рублей;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2019 году –11 476,1   тыс. рублей;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2020 году - 11 476,1   тыс. рублей;</w:t>
            </w:r>
          </w:p>
          <w:p>
            <w:pPr>
              <w:pStyle w:val="Normal"/>
              <w:spacing w:lineRule="auto" w:line="228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средств бюджета Аксайского городского поселения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 – 64 516,2 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оду – 63 498,6 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 -  60 657,1 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 -  51 569,8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-  70 111,2 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-  70 111,2 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-  70 111,2 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участков автомобильных дорог местного  значения, на которых выполнен ремонт с целью доведения их до нормативных требова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участков автомобильных дорог местного значения, на которых выполнен капитальный ремонт с целью доведения их до нормативных требова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участков автомобильных дорог местного значения, вновь построенных и на которых выполнена реконструкция с целью доведения их до нормативных треб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114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2. Характеристика сферы реализации подпрограммы «Дорожное хозяйство»  муниципальной программы Аксайского городского поселения «Развитие транспортной системы»</w:t>
      </w:r>
    </w:p>
    <w:p>
      <w:pPr>
        <w:pStyle w:val="114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добство и комфортность передвиж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корость движ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пускная способн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безопасность движ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экономичность движ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лговечн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тоимость содерж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экологическая безопас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туризм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«дорожные условия»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развитием дорожного строитель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звитой сети автомобильных дорог – одна из главных причин фактической деградации системы расселения населения. Одним из следствий недостаточной развитости дорожной сети страны, ее неспособности обеспечить даже минимально необходимые уровни мобильности товаров и подвижности населения стала гипертрофированная урбанизация, породившая целый комплекс известных проблем развития горо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тяженность автомобильных дорог общего пользования в Аксайском городском поселении -78,759 к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одпрограммы «Дорожное хозяйство» Аксайского городского поселения на 2014-2020г.г.                (табл.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(табл.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3. Цели,  задачи и показатели (индикаторы), ожидаемые конечные результаты, сроки и этапы реализации подпрограммы сроки </w:t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 xml:space="preserve">и этапы реализации, целевые показатели подпрограммы </w:t>
      </w:r>
      <w:r>
        <w:rPr>
          <w:b/>
          <w:bCs/>
          <w:sz w:val="28"/>
          <w:szCs w:val="28"/>
        </w:rPr>
        <w:t xml:space="preserve"> «Дорожное хозяйство»  муниципальной программы Аксайского городского поселения «Развитие транспортной системы»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rPr/>
      </w:pPr>
      <w:r>
        <w:rPr/>
        <w:t xml:space="preserve">Основной целью подпрограммы является </w:t>
      </w:r>
    </w:p>
    <w:tbl>
      <w:tblPr>
        <w:tblW w:w="1048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0119"/>
      </w:tblGrid>
      <w:tr>
        <w:trPr>
          <w:trHeight w:val="23" w:hRule="atLeas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овременной и эффективной автомобильно-дорожной инфраструктуры;</w:t>
            </w:r>
          </w:p>
        </w:tc>
      </w:tr>
    </w:tbl>
    <w:p>
      <w:pPr>
        <w:pStyle w:val="Style24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shd w:fill="FF00FF" w:val="clear"/>
        </w:rPr>
      </w:pPr>
      <w:r>
        <w:rPr>
          <w:rFonts w:cs="Times New Roman" w:ascii="Times New Roman" w:hAnsi="Times New Roman"/>
          <w:sz w:val="28"/>
          <w:szCs w:val="28"/>
          <w:shd w:fill="FF00FF" w:val="clear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48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0119"/>
      </w:tblGrid>
      <w:tr>
        <w:trPr>
          <w:trHeight w:val="23" w:hRule="atLeas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единой дорожной сети круглогодичной доступности для населения Аксайского городского поселения, Аксайского района, Ростовской области;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достигается путем выполнения следующих работ в рамках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ёжности и безопасности (ремонт дорог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капитальный ремонт автомобильных дорог общего поль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ной документации на строительство и реконструкцию автомобильных дорог общего поль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одпрограммы – 2014 – 2020 го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7.4.  Характеристика основных мероприятий и мероприятий ведомственных целевых программ подпрограммы «Дорожное хозяйство»  муниципальной программы Аксайского городского поселения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транспортной системы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Мероприятия по содержанию автомобильных дорог общего пользования местного зна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тротуаров в соответствии с нормативными требован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Мероприятия по ремонту автомобильных дорог общего пользования местного значения и тротуа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ероприятия по строительству и реконструкции автомобильных дорог общего пользования местного значения и тротуар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5. Информация по ресурсному обеспечение подпрограммы «Дорожное хозяйство» муниципальной программы Аксайского городского поселения «Развитие транспортной системы»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муниципальной  программы предполагается привлечение финансирования из областного и местных бюджетов, средств дорожного фонда Аксайского городского по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длежит корректировки после утверждения бюджета Аксайского городского поселения  на  2014 год и плановый период 2015-2016 г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Аксайского городского поселения на реализацию муниципальной программы приведены в таблице № 5 к муниципальной програм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Аксайского городского поселения, районного бюджета, областного бюджета, федерального бюджета, и внебюджетных источников на реализацию муниципальной программы  приведены в таблице № 6 к муниципальной програм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.7.6. Паспорт Подпрограммы «Уличное освещение» муниципальн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Аксайского город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транспортной систем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5" w:type="dxa"/>
        <w:jc w:val="left"/>
        <w:tblInd w:w="-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5"/>
        <w:gridCol w:w="240"/>
        <w:gridCol w:w="6720"/>
      </w:tblGrid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ичное освещение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АГП «Благоустройство и ЖКХ»</w:t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одпрограммы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ксайского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КУ АГП «Благоустройство и ЖКХ»</w:t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наружного уличного освещения, обеспечение высокого качества видимости на автомобильных дорогах общего пользования местного значения (элементов дороги- тротуаров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й сети наружного уличного освещения  круглогодично обеспечивающей комфортные условия для передвижения в темное время суток</w:t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 Подпрограммы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6300"/>
              <w:gridCol w:w="224"/>
            </w:tblGrid>
            <w:tr>
              <w:trPr>
                <w:trHeight w:val="23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яженность сетей наружного уличного освещения;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г.- 0,123 км</w:t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5г - 0,13 км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2016г.- 0,13 км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г. -0,13 км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г.- 0,13 км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г.- 0,13 км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г.- 0,13 км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20г.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одпрограммы не выделя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 2014 – 2020 годах –173 953,3тыс рубле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средств бюджета Аксайского городского поселения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 -20 576,8 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оду -23 120,0 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 -25 561,3 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 -25 411,3 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-26 461,3 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26 411,3 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26 411,3 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  <w:shd w:fill="FF00FF" w:val="clear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сетей наружного уличного 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в надлежащем порядке ранее введенных в эксплуатацию сетей наружного уличного осве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7.7. Характеристика сферы  реализации подпрограммы  «Уличное освещение» муниципальной программы Аксайского городского поселения «Развитие транспортной систем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shd w:fill="FFFF00" w:val="clear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чное освещение является неотъемлемой частью транспортной системы Аксайского городского посел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средств на содержание сетей уличного освещения является недостаточным, степень износа высокая, необходимо их модернизация с учетом энергосберегающих технологий. Постоянно разрастающиеся микрорайоны на территории Аксайского городского поселения требуют проведения новых линий уличного освещения, для обеспечения безопасности движения на автомобильных дорогах и тротуарах, жилых зона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в условиях постоянного роста интенсивности движения и разрастания населенного пункта, изменения нагрузок на транспортную систему в целом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программно-целевого метода в развитии автомобильных дорог общего пользования в Аксайском городском поселнии 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 «Уличное освещение» муниципальной программы «Развитие транспортной системы» Аксайского городского поселения на 2014-2020г.г. (табл.1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 xml:space="preserve">Раздел 7.8. Цели и задачи и показатели (индикаторы), основные ожидаемые конечные результаты, сроки и этапы реализации, целевые показатели подпрограммы </w:t>
      </w:r>
      <w:r>
        <w:rPr>
          <w:rFonts w:eastAsia="MS Mincho;ＭＳ 明朝"/>
          <w:b/>
          <w:bCs/>
          <w:sz w:val="28"/>
          <w:szCs w:val="28"/>
        </w:rPr>
        <w:t xml:space="preserve">Аксайского городского поселения </w:t>
      </w:r>
    </w:p>
    <w:p>
      <w:pPr>
        <w:pStyle w:val="Normal"/>
        <w:spacing w:lineRule="auto" w:line="252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«Развитие транспортной системы»</w:t>
      </w:r>
    </w:p>
    <w:p>
      <w:pPr>
        <w:pStyle w:val="Normal"/>
        <w:spacing w:lineRule="auto" w:line="252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rPr/>
      </w:pPr>
      <w:r>
        <w:rPr/>
        <w:t>Основной целью развития сети наружного уличного освещения -</w:t>
      </w:r>
    </w:p>
    <w:tbl>
      <w:tblPr>
        <w:tblW w:w="1048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10131"/>
      </w:tblGrid>
      <w:tr>
        <w:trPr>
          <w:trHeight w:val="23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высокого качества видимости на автомобильных дорогах общего пользования местного значения (элементов дороги- тротуаров)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Style2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, необходимо проведение следующих мероприятий, что обеспечивает высокое качество видимости на автомобильных дорогах общего пользования местного значения (элементов дороги- тротуаров) формирование единой сети наружного освещения  круглогодично обеспечивающей комфортные условия для передвижения в темное время суток. </w:t>
      </w:r>
      <w:r>
        <w:rPr>
          <w:rFonts w:cs="Times New Roman" w:ascii="Times New Roman" w:hAnsi="Times New Roman"/>
          <w:bCs/>
          <w:iCs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эксплуатационных характеристик сетей уличного освещения, при выполнении которых не затрагиваются конструктивные и иные характеристики надёжности и безопасности (ремонт сете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,  их частей, выполнение которых осуществляется в пределах установленных допустимых значений и технических характеристик и при выполнении которых затрагиваются конструктивные и иные характеристики надежности и безопасности (капитальный ремонт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капитальный ремон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ной документации на строительство и реконструкцию автомобильных дорог общего поль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одпрограммы – 2014 – 2020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7.9. Характеристика основных мероприятий и мероприятий  ведомственных целевых программ подпрограммы </w:t>
      </w:r>
      <w:r>
        <w:rPr>
          <w:rFonts w:eastAsia="MS Mincho;ＭＳ 明朝"/>
          <w:b/>
          <w:bCs/>
          <w:sz w:val="28"/>
          <w:szCs w:val="28"/>
        </w:rPr>
        <w:t>Аксайского городского поселения «Уличное освещение »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ую роль в обеспечении безопасности дорожного движения является освещение как проезжей части так и пешеходной зоны примыкающей к автомобильным дорогам, для соответствия их нормативным требованиям, необходимо проведения ряда мероприят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ети наружного освещения – комплекс работ по поддержанию надлежащего технического состояния, оценке ее технического состоя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сети наружного освещения – комплекс работ по восстановлению транспортно-эксплуатационных характеристик сети, при выполнении которых не затрагиваются конструктивные и иные характеристики надежности и безопас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– комплекс работ по замене и (или) восстановлению конструктивных элементов,  выполнение которых осуществляется в пределах установленных допустимых значений и технических характеристик, выполнении которых затрагиваются конструктивные и иные характеристики надежности и безопас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ети наружного освещения – комплекс работ, при выполнении которых осуществляются изменения параметров сети, ее участков, ведущие к изменениям ее технических характерист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дорог в совокупности с сетями освещения определяется своевременностью, полнотой и качеством выполнения работ по содержанию, ремонту, капитальному ремонту и реконструкции объектов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7.10. Информация по ресурсному обеспечению подпрограммы </w:t>
      </w:r>
      <w:r>
        <w:rPr>
          <w:rFonts w:eastAsia="MS Mincho;ＭＳ 明朝"/>
          <w:b/>
          <w:bCs/>
          <w:sz w:val="28"/>
          <w:szCs w:val="28"/>
        </w:rPr>
        <w:t>Аксайского городского поселения «Уличное освещение»</w:t>
      </w:r>
    </w:p>
    <w:p>
      <w:pPr>
        <w:pStyle w:val="Normal"/>
        <w:spacing w:lineRule="auto" w:line="228"/>
        <w:jc w:val="center"/>
        <w:rPr>
          <w:rFonts w:eastAsia="MS Mincho;ＭＳ 明朝"/>
          <w:b/>
          <w:b/>
          <w:bCs/>
          <w:sz w:val="28"/>
          <w:szCs w:val="28"/>
          <w:shd w:fill="FFFF00" w:val="clear"/>
        </w:rPr>
      </w:pPr>
      <w:r>
        <w:rPr>
          <w:rFonts w:eastAsia="MS Mincho;ＭＳ 明朝"/>
          <w:b/>
          <w:bCs/>
          <w:sz w:val="28"/>
          <w:szCs w:val="28"/>
          <w:shd w:fill="FFFF00" w:val="clear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Уличное освещение» финансируется за счет средств Аксайского городского поселения, а также возможное софинансирование областного бюджета. (таб.6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длежит корректировки после утверждения бюджета Аксайского городского поселения  на  2014 год и плановый период 2015-2016 г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Аксайского городского поселения на реализацию муниципальной программы приведены в таблице № 5 к муниципальной програм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Аксайского городского поселения, районного бюджета, областного бюджета, федерального бюджета, и внебюджетных источников на реализацию муниципальной программы  приведены в таблице № 6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00FF" w:val="clear"/>
        </w:rPr>
      </w:pPr>
      <w:r>
        <w:rPr>
          <w:sz w:val="28"/>
          <w:szCs w:val="28"/>
          <w:shd w:fill="FF00FF" w:val="clear"/>
        </w:rPr>
      </w:r>
    </w:p>
    <w:p>
      <w:pPr>
        <w:pStyle w:val="Normal"/>
        <w:rPr>
          <w:sz w:val="28"/>
          <w:szCs w:val="28"/>
          <w:shd w:fill="FF00FF" w:val="clear"/>
        </w:rPr>
      </w:pPr>
      <w:r>
        <w:rPr>
          <w:sz w:val="28"/>
          <w:szCs w:val="28"/>
          <w:shd w:fill="FF00FF" w:val="clear"/>
        </w:rPr>
      </w:r>
    </w:p>
    <w:p>
      <w:pPr>
        <w:sectPr>
          <w:type w:val="nextPage"/>
          <w:pgSz w:w="11906" w:h="16838"/>
          <w:pgMar w:left="1304" w:right="708" w:gutter="0" w:header="0" w:top="142" w:footer="0" w:bottom="14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Л.В. Савель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Таблица 1 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  <w:t>Аксайского городского поселения</w:t>
      </w:r>
    </w:p>
    <w:p>
      <w:pPr>
        <w:pStyle w:val="Normal"/>
        <w:ind w:firstLine="709"/>
        <w:jc w:val="right"/>
        <w:rPr/>
      </w:pPr>
      <w:r>
        <w:rPr/>
        <w:t>«Развитие транспортной систем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ведения</w:t>
      </w:r>
    </w:p>
    <w:p>
      <w:pPr>
        <w:pStyle w:val="Normal"/>
        <w:ind w:firstLine="709"/>
        <w:jc w:val="center"/>
        <w:rPr/>
      </w:pPr>
      <w:r>
        <w:rPr/>
        <w:t xml:space="preserve">О показателях (индикаторах) муниципальной программы, подпрограмм муниципальной программы и их значениях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5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337"/>
        <w:gridCol w:w="716"/>
        <w:gridCol w:w="1060"/>
        <w:gridCol w:w="1351"/>
        <w:gridCol w:w="1351"/>
        <w:gridCol w:w="1351"/>
        <w:gridCol w:w="1351"/>
        <w:gridCol w:w="1351"/>
        <w:gridCol w:w="1351"/>
        <w:gridCol w:w="1351"/>
        <w:gridCol w:w="1351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 изм.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 Аксайского городского поселения «Развитие транспортной системы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тяженность автомобильных дорог общего пользования соответствующих транспортно-эксплуатационным показателям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,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1,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,5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конструкция светофорных объектов соответствующих стандартам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а «Уличное освещение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тяженность сетей наружного уличного освещения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1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1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2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 7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  <w:t>Аксайского городского поселения</w:t>
      </w:r>
    </w:p>
    <w:p>
      <w:pPr>
        <w:pStyle w:val="Normal"/>
        <w:ind w:firstLine="709"/>
        <w:jc w:val="right"/>
        <w:rPr/>
      </w:pPr>
      <w:r>
        <w:rPr/>
        <w:t>«Развитие транспортной системы»</w:t>
      </w:r>
    </w:p>
    <w:p>
      <w:pPr>
        <w:pStyle w:val="Normal"/>
        <w:ind w:firstLine="709"/>
        <w:jc w:val="center"/>
        <w:rPr/>
      </w:pPr>
      <w:r>
        <w:rPr/>
        <w:t xml:space="preserve">Сведения </w:t>
      </w:r>
    </w:p>
    <w:p>
      <w:pPr>
        <w:pStyle w:val="Normal"/>
        <w:ind w:firstLine="709"/>
        <w:jc w:val="center"/>
        <w:rPr/>
      </w:pPr>
      <w:r>
        <w:rPr/>
        <w:t xml:space="preserve">о показателях, включенных в федеральный (региональный) план статистических работ </w:t>
      </w:r>
    </w:p>
    <w:p>
      <w:pPr>
        <w:pStyle w:val="Normal"/>
        <w:widowControl w:val="false"/>
        <w:autoSpaceDE w:val="false"/>
        <w:spacing w:lineRule="atLeast" w:line="10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3280</wp:posOffset>
                </wp:positionH>
                <wp:positionV relativeFrom="paragraph">
                  <wp:posOffset>6985</wp:posOffset>
                </wp:positionV>
                <wp:extent cx="7910195" cy="1630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019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311"/>
                              <w:gridCol w:w="2785"/>
                              <w:gridCol w:w="3685"/>
                              <w:gridCol w:w="202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нкт федерального      (регионального) плана статистических работ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формы статистического наблюдения и реквизиты акта, в соответствии с которым утверждена форма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ъект официального статистического уч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яженность автомобильных дорог общего пользования соответствующих транспортно-эксплуатационным показателям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2.6 (распоряжение Правительства Российской Федерации от 06.05.2008 № 671-р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годовая форма Федерального статистического наблюдения № 3-ДГ (МО) «Сведения об автомобильных дорогах общего пользования и сооружений на них местного значения», утвержденная  постановлением Росстата от 08.10.2007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2.6 (распоряжение Правительства Российской Федерации от 06.05.2008 № 671-р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85pt;height:128.4pt;mso-wrap-distance-left:9.05pt;mso-wrap-distance-right:9.05pt;mso-wrap-distance-top:0pt;mso-wrap-distance-bottom:0pt;margin-top:0.55pt;mso-position-vertical-relative:text;margin-left:6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311"/>
                        <w:gridCol w:w="2785"/>
                        <w:gridCol w:w="3685"/>
                        <w:gridCol w:w="202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ункт федерального      (регионального) плана статистических работ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именование формы статистического наблюдения и реквизиты акта, в соответствии с которым утверждена форма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убъект официального статистического уч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отяженность автомобильных дорог общего пользования соответствующих транспортно-эксплуатационным показателям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.2.6 (распоряжение Правительства Российской Федерации от 06.05.2008 № 671-р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годовая форма Федерального статистического наблюдения № 3-ДГ (МО) «Сведения об автомобильных дорогах общего пользования и сооружений на них местного значения», утвержденная  постановлением Росстата от 08.10.2007 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.2.6 (распоряжение Правительства Российской Федерации от 06.05.2008 № 671-р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016"/>
      <w:bookmarkStart w:id="1" w:name="Par1016"/>
      <w:bookmarkEnd w:id="1"/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 7 а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  <w:t>Аксайского городского поселения</w:t>
      </w:r>
    </w:p>
    <w:p>
      <w:pPr>
        <w:pStyle w:val="Normal"/>
        <w:ind w:firstLine="709"/>
        <w:jc w:val="right"/>
        <w:rPr/>
      </w:pPr>
      <w:r>
        <w:rPr/>
        <w:t>«Развитие транспортной системы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Сведения о методике расчета показателя (индикатора) муниципальной программы Аксайского городского поселения </w:t>
      </w:r>
    </w:p>
    <w:p>
      <w:pPr>
        <w:pStyle w:val="Normal"/>
        <w:ind w:firstLine="709"/>
        <w:jc w:val="center"/>
        <w:rPr/>
      </w:pPr>
      <w:r>
        <w:rPr/>
        <w:t>«Развития транспортной системы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398"/>
        <w:gridCol w:w="5477"/>
        <w:gridCol w:w="347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соответствующих транспортно-эксплуатационным показателям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центов 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=V1/V2х100%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 – доля протяженности автомобильных дорог общего пользования   местного значения, соответствующих транспортно-эксплуатационным показателям; V1 – автомобильные дороги общего пользования местного значения , соответствующие транспортно-эксплуатационным показателям;</w:t>
            </w:r>
          </w:p>
          <w:p>
            <w:pPr>
              <w:pStyle w:val="Normal"/>
              <w:rPr/>
            </w:pPr>
            <w:r>
              <w:rPr/>
              <w:t>V2 – общая протяженность автомобильных дорог общего пользования местного зна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светофорных объектов на территории Аксайского городского поселе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=V1/V2х100%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 – доля  реконструированных; V1- общее количество объектов  на начало базового периода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2 – общее количество объектов конец базового перио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сетей наружного уличного освеще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=V1/V2х100%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 – доля протяженности сетей наружного уличного освещения (увеличение); V1- общая протяженность сетей уличного освещения на начало базового периода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V2 – общая протяженность сетей наружного  уличного освещения на конец базового периода 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Таблица  2</w:t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  <w:t>Аксайского городского поселения</w:t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4"/>
          <w:szCs w:val="24"/>
        </w:rPr>
      </w:pPr>
      <w:bookmarkStart w:id="2" w:name="Par487"/>
      <w:r>
        <w:rPr>
          <w:sz w:val="24"/>
          <w:szCs w:val="24"/>
        </w:rPr>
        <w:t>Перечень</w:t>
      </w:r>
      <w:bookmarkEnd w:id="2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4"/>
          <w:szCs w:val="24"/>
        </w:rPr>
        <w:t>п</w:t>
      </w:r>
      <w:r>
        <w:rPr>
          <w:sz w:val="28"/>
          <w:szCs w:val="28"/>
        </w:rPr>
        <w:t>одпрограмм, основных мероприятий и мероприятий муниципальной программы Аксайского городского поселения  «Развития транспортной системы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2268"/>
        <w:gridCol w:w="1417"/>
        <w:gridCol w:w="1418"/>
        <w:gridCol w:w="2126"/>
        <w:gridCol w:w="1933"/>
        <w:gridCol w:w="208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а 1 "Дорожное хозяйство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1. Содержание автомобильных дорог, тротуаров общего пользования местного знач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доли протяженности автомобильных дорог общего пользования местного значения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доли протяженности автомобильных дорог общего пользования местного значения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.2.Ремонт автомобильных дорог, тротуаров  общего пользования местного знач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3Приобретение и установка знаков дорожного дви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ена имеющихся дорожных знаков, подвергщихся деформ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сновное мероприятие 1.4.Приобретение, устройство, ремонт , содержание остановочных комплек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борудование 4 остановочных комплексов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5.Установка, реконструкция светофорных объе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Реконструкция 8 светофорных объектов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6.Капитальный ремонт автомобильных дорог, тротуаров  общего пользования местного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доли протяженности автомобильных дорог общего пользования местного значения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доли протяженности автомобильных дорог общего пользования местного значения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1.7.Строительство, реконструкция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АГП «Благоустройство и ЖКХ», Администрация Аксайского город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роительство новых автомобильных доро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>1.8.Проектные работы на капитальный ремонт, строительство, реконструкцию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дминистрация Аксайского город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одготовка ПСД при проведении работ по строительству, реконструкции и капитальному ремонту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а 2 Уличное 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1.Содержание сетей уличного осв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 сетей уличного освещения в надлежащем требованиям порядке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>2.2.Разработка и изготовление проектно-сметной документации, проведение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готовка ПСД при проведении работ по строительству, реконструкции и капитальному ремон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3.Ремонт сетей уличного осв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Увеличение протяженности сетей уличного освещения соответствующих требования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меньшение протяженности сетей уличного освещения не соответствующих требования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4. Строительство, реконструкция и капитальный ремонт сетей уличного осв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Аксайского город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роительство новых,  а также приведение в надлежащее состояние уже имеющихся сетей уличного освещ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 5</w:t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на реализацию муниципальной программы Аксайского городского поселения </w:t>
      </w:r>
    </w:p>
    <w:p>
      <w:pPr>
        <w:pStyle w:val="Normal"/>
        <w:ind w:firstLine="709"/>
        <w:jc w:val="center"/>
        <w:rPr>
          <w:color w:val="000000"/>
          <w:sz w:val="18"/>
          <w:szCs w:val="18"/>
          <w:lang w:eastAsia="ru-RU"/>
        </w:rPr>
      </w:pPr>
      <w:r>
        <w:rPr>
          <w:sz w:val="28"/>
          <w:szCs w:val="28"/>
        </w:rPr>
        <w:t>«Развития транспортной системы»</w:t>
      </w:r>
    </w:p>
    <w:p>
      <w:pPr>
        <w:pStyle w:val="Normal"/>
        <w:suppressAutoHyphens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tbl>
      <w:tblPr>
        <w:tblW w:w="158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1267"/>
        <w:gridCol w:w="936"/>
        <w:gridCol w:w="934"/>
        <w:gridCol w:w="956"/>
        <w:gridCol w:w="704"/>
        <w:gridCol w:w="992"/>
        <w:gridCol w:w="1083"/>
        <w:gridCol w:w="990"/>
        <w:gridCol w:w="934"/>
        <w:gridCol w:w="1012"/>
        <w:gridCol w:w="937"/>
        <w:gridCol w:w="937"/>
        <w:gridCol w:w="1420"/>
      </w:tblGrid>
      <w:tr>
        <w:trPr>
          <w:trHeight w:val="42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, соиспольнитель, участники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(тыс.руб), годы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Муниципальная программ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целевая программа «Развитие транспортной инфраструктур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8 099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 926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1 956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8 457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8 04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7 99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7 99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98 485,1</w:t>
            </w:r>
          </w:p>
        </w:tc>
      </w:tr>
      <w:tr>
        <w:trPr>
          <w:trHeight w:val="6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МКУ АГП «Благоустройство и ЖКХ»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 11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 121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766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 457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 04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 99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 99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 508,7</w:t>
            </w:r>
          </w:p>
        </w:tc>
      </w:tr>
      <w:tr>
        <w:trPr>
          <w:trHeight w:val="9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Администрация Аксайского городского поселения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981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 805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19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 976,4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1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"Дорожное хозяйство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7 522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2 806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6 395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3 045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1 587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1 587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1 58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24 531,8</w:t>
            </w:r>
          </w:p>
        </w:tc>
      </w:tr>
      <w:tr>
        <w:trPr>
          <w:trHeight w:val="6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МКУ АГП «Благоустройство и ЖКХ»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 91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 99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 255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 045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 587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 587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 58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7 970,9</w:t>
            </w:r>
          </w:p>
        </w:tc>
      </w:tr>
      <w:tr>
        <w:trPr>
          <w:trHeight w:val="9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Администрация Аксайского городского поселения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604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816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1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 560,9</w:t>
            </w:r>
          </w:p>
        </w:tc>
      </w:tr>
      <w:tr>
        <w:trPr>
          <w:trHeight w:val="138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1.1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«Благоустройство и ЖКХ»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 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2 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 312,2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 789,4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 691,7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 990,0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 990,0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 990,0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 990,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 753,3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7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5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2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2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5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5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5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151,2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73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476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73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738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476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476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476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4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 856,5</w:t>
            </w:r>
          </w:p>
        </w:tc>
      </w:tr>
      <w:tr>
        <w:trPr>
          <w:trHeight w:val="11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1.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«Благоустройство и ЖКХ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1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731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954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49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49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49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 624,4</w:t>
            </w:r>
          </w:p>
        </w:tc>
      </w:tr>
      <w:tr>
        <w:trPr>
          <w:trHeight w:val="9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1.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Приобретение и установка знаков дорожного движения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«Благоустройство и ЖКХ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4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3,8</w:t>
            </w:r>
          </w:p>
        </w:tc>
      </w:tr>
      <w:tr>
        <w:trPr>
          <w:trHeight w:val="136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1.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Приобретение, устройство, ремонт , содержание остановочных комплексов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«Благоустройство и ЖКХ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9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1.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Установка, реконструкция светофорных объектов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«Благоустройство и ЖКХ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26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6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586,7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1.6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Капитальный ремонт автомобильных дорог общего пользования местного знач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«Благоустройство и ЖКХ»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6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447,1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00,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182,0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929,1</w:t>
            </w:r>
          </w:p>
        </w:tc>
      </w:tr>
      <w:tr>
        <w:trPr>
          <w:trHeight w:val="136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1.7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троительство, реконструкция автомобильных дорог общего пользования местного знач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304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216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1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 230,9</w:t>
            </w:r>
          </w:p>
        </w:tc>
      </w:tr>
      <w:tr>
        <w:trPr>
          <w:trHeight w:val="129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7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304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 586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1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 030,9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73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7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70,0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7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1.8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Проектные работы на капитальный ремонт, строительство, реконструкцию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623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6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223,9</w:t>
            </w:r>
          </w:p>
        </w:tc>
      </w:tr>
      <w:tr>
        <w:trPr>
          <w:trHeight w:val="79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инистрация Аксайского городского поселения,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6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100,0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74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734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"Благоустройство и ЖКХ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323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323,9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Уличное освещение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20000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 576,8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3 120,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 561,3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 411,3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 461,3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 411,3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 411,3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3 953,3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«Благоустройство и ЖКХ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2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131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 511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 411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46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41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41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 537,8</w:t>
            </w:r>
          </w:p>
        </w:tc>
      </w:tr>
      <w:tr>
        <w:trPr>
          <w:trHeight w:val="9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376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88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5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415,5</w:t>
            </w:r>
          </w:p>
        </w:tc>
      </w:tr>
      <w:tr>
        <w:trPr>
          <w:trHeight w:val="68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2.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Содержание сетей уличного освещеня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«Благоустройство и ЖКХ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224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331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11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11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1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1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1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 887,8</w:t>
            </w:r>
          </w:p>
        </w:tc>
      </w:tr>
      <w:tr>
        <w:trPr>
          <w:trHeight w:val="87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2.2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зработка и изготовление проектно-сметной документации, проведене экспертиз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«Благоустройство и ЖКХ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224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900,0</w:t>
            </w:r>
          </w:p>
        </w:tc>
      </w:tr>
      <w:tr>
        <w:trPr>
          <w:trHeight w:val="9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224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5,0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2.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Ремонт сетей уличного освещения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«Благоустройство и ЖКХ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224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750,0</w:t>
            </w:r>
          </w:p>
        </w:tc>
      </w:tr>
      <w:tr>
        <w:trPr>
          <w:trHeight w:val="116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 2.4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Строительство, реконструкция и капитальный ремонт сетей уличного освещ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2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44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32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277,5</w:t>
            </w:r>
          </w:p>
        </w:tc>
      </w:tr>
      <w:tr>
        <w:trPr>
          <w:trHeight w:val="52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2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0</w:t>
            </w:r>
          </w:p>
        </w:tc>
      </w:tr>
    </w:tbl>
    <w:p>
      <w:pPr>
        <w:pStyle w:val="Normal"/>
        <w:tabs>
          <w:tab w:val="clear" w:pos="720"/>
          <w:tab w:val="left" w:pos="7092" w:leader="none"/>
        </w:tabs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 6</w:t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ксайского городского поселения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транспортной систем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ходы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ластного бюджета, федерального бюджета, бюджета поселения и внебюджетных источников на реализацию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Аксайского городского поселения </w:t>
      </w:r>
    </w:p>
    <w:p>
      <w:pPr>
        <w:pStyle w:val="Normal"/>
        <w:ind w:firstLine="709"/>
        <w:jc w:val="center"/>
        <w:rPr/>
      </w:pPr>
      <w:r>
        <w:rPr/>
        <w:t>«Развития транспортной системы»</w:t>
      </w:r>
    </w:p>
    <w:tbl>
      <w:tblPr>
        <w:tblW w:w="15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114"/>
        <w:gridCol w:w="2660"/>
        <w:gridCol w:w="1159"/>
        <w:gridCol w:w="1083"/>
        <w:gridCol w:w="1083"/>
        <w:gridCol w:w="1140"/>
        <w:gridCol w:w="1292"/>
        <w:gridCol w:w="1178"/>
        <w:gridCol w:w="1216"/>
      </w:tblGrid>
      <w:tr>
        <w:trPr>
          <w:trHeight w:val="36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   </w:t>
            </w:r>
          </w:p>
        </w:tc>
        <w:tc>
          <w:tcPr>
            <w:tcW w:w="81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ценка расходов (тыс. рублей), годы</w:t>
            </w:r>
          </w:p>
        </w:tc>
      </w:tr>
      <w:tr>
        <w:trPr>
          <w:trHeight w:val="288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о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сполнитель,     </w:t>
            </w:r>
          </w:p>
        </w:tc>
        <w:tc>
          <w:tcPr>
            <w:tcW w:w="8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ы,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исполнители</w:t>
            </w:r>
          </w:p>
        </w:tc>
        <w:tc>
          <w:tcPr>
            <w:tcW w:w="8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37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Развитие транспортной систем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сего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099,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926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956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457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048,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998,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998,60</w:t>
            </w:r>
          </w:p>
        </w:tc>
      </w:tr>
      <w:tr>
        <w:trPr>
          <w:trHeight w:val="36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06,1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08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8,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</w:tr>
      <w:tr>
        <w:trPr>
          <w:trHeight w:val="32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ксайского райо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ксайского городского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093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618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218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981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572,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522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522,50</w:t>
            </w:r>
          </w:p>
        </w:tc>
      </w:tr>
      <w:tr>
        <w:trPr>
          <w:trHeight w:val="73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а  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«Дорожное хозяйств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 522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 806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 395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 045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 587,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 587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 587,30</w:t>
            </w:r>
          </w:p>
        </w:tc>
      </w:tr>
      <w:tr>
        <w:trPr>
          <w:trHeight w:val="36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06,1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08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8,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</w:tr>
      <w:tr>
        <w:trPr>
          <w:trHeight w:val="32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ксайского райо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ксайского городского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516,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498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657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569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11,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11,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11,20</w:t>
            </w:r>
          </w:p>
        </w:tc>
      </w:tr>
      <w:tr>
        <w:trPr>
          <w:trHeight w:val="73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Уличное освещение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 576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12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 561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 41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61,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11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11,30</w:t>
            </w:r>
          </w:p>
        </w:tc>
      </w:tr>
      <w:tr>
        <w:trPr>
          <w:trHeight w:val="36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ксайского райо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ксайского городского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 576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12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 561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 41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61,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11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11,30</w:t>
            </w:r>
          </w:p>
        </w:tc>
      </w:tr>
      <w:tr>
        <w:trPr>
          <w:trHeight w:val="73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расходов подлежит корректировки после утверждения бюджета Аксайского городского поселения на 2014 год   и плановый период 2015-2016 годов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Таблица  9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ксайского городского поселе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транспортной системы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Инвестиционных проектов (объектов капитального строительства, реконструкции, капитального ремонта), находящихся в муниципальной собственности муниципальной программы Аксайского городского поселения </w:t>
      </w:r>
    </w:p>
    <w:p>
      <w:pPr>
        <w:pStyle w:val="Normal"/>
        <w:ind w:firstLine="709"/>
        <w:jc w:val="center"/>
        <w:rPr/>
      </w:pPr>
      <w:r>
        <w:rPr/>
        <w:t>«Развития транспортной системы»</w:t>
      </w:r>
    </w:p>
    <w:tbl>
      <w:tblPr>
        <w:tblW w:w="15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776"/>
        <w:gridCol w:w="2331"/>
        <w:gridCol w:w="1997"/>
        <w:gridCol w:w="2810"/>
        <w:gridCol w:w="1543"/>
        <w:gridCol w:w="943"/>
        <w:gridCol w:w="943"/>
        <w:gridCol w:w="1208"/>
        <w:gridCol w:w="1111"/>
      </w:tblGrid>
      <w:tr>
        <w:trPr>
          <w:trHeight w:val="2232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ветственный исполнитель, соисполнитель,  участник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инвестиционного проект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получения положительного государтс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расходов (тыс.руб)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одам реализации  муниципальной программы</w:t>
            </w:r>
          </w:p>
        </w:tc>
      </w:tr>
      <w:tr>
        <w:trPr>
          <w:trHeight w:val="28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5585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рожное хозяйство»</w:t>
            </w:r>
          </w:p>
        </w:tc>
      </w:tr>
      <w:tr>
        <w:trPr>
          <w:trHeight w:val="288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АГП «Благоустройство и ЖКХ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ул.Революции ( от ул. Чичерина до ул. Фрунзе)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0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АГП «Благоустройство и ЖКХ»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апитальный ремонт автомобильной дороги по  улице Стекольная 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АГП «Благоустройство и ЖКХ»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апитальный ремонт автомобильной дороги ул. Кирова ( от ул. Стекольная до ул. Платова) 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2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2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2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2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   автомобильной дороги   по  ул. Солнечная 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4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4,1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4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4,1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нструкция автомобильной дороги по ул. Шевченко 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автомобильной дороги по ул. Мухина Балка (расширение проезжей части)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Строительство автомобильной дороги  по  ул. Иевлева 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тротуара по ул. Садовая ( от д.35 и до ул. Центральная)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1,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1,9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1,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1,9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тротуара ул. Дзержинского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5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5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подъездной дороги  к дошкольному образовательному учреждению по ул. Садовая (9 стр.кв.)  г. Аксай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2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25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2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25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подъездной дороги  к дошкольному образовательному учреждению по ул. Садовая 43а г. Аксай,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5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5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АГП «Благоустройство и ЖКХ»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тротуара по ул. Вартанова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АГП «Благоустройство и ЖКХ»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автомобильной дороги по  ул. Вартанова (устройство парковочных карманов)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80</w:t>
            </w:r>
          </w:p>
        </w:tc>
      </w:tr>
      <w:tr>
        <w:trPr>
          <w:trHeight w:val="540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8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личное освещение»</w:t>
            </w:r>
          </w:p>
        </w:tc>
      </w:tr>
      <w:tr>
        <w:trPr>
          <w:trHeight w:val="564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ция Аксайского городского поселения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нструкция ВЛ-0,4 (наружное овещение)по ул. Бондарчука в г. Аксай Ростовская 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7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79</w:t>
            </w:r>
          </w:p>
        </w:tc>
      </w:tr>
      <w:tr>
        <w:trPr>
          <w:trHeight w:val="540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7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79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ВЛ-0,4 (наружного освещения) по ул. Гулаева (от дома №2 до ул. Толпинского )  г. Аксай Ростовская обл.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,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,01</w:t>
            </w:r>
          </w:p>
        </w:tc>
      </w:tr>
      <w:tr>
        <w:trPr>
          <w:trHeight w:val="540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,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,01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 линии освещения ул. Ермака (четная сторона) в г. Аксай, Ростовская область 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62</w:t>
            </w:r>
          </w:p>
        </w:tc>
      </w:tr>
      <w:tr>
        <w:trPr>
          <w:trHeight w:val="540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62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 линии освещения ул.Дзержинского (от пр.Ленина до ул. Подтелкова) в г. Аксай, Ростовская область 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0</w:t>
            </w:r>
          </w:p>
        </w:tc>
      </w:tr>
      <w:tr>
        <w:trPr>
          <w:trHeight w:val="540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нструкция ВЛ-0,4 (наружное освещения) ул.Шевченко (ул.Садовая до ул. Чапаева)ул. Чичерина ( от ул. Советская до ул. Революции) в г. Аксай, Ростовская область )  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9,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9,34</w:t>
            </w:r>
          </w:p>
        </w:tc>
      </w:tr>
      <w:tr>
        <w:trPr>
          <w:trHeight w:val="540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9,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9,34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type w:val="nextPage"/>
      <w:pgSz w:orient="landscape" w:w="16838" w:h="11906"/>
      <w:pgMar w:left="709" w:right="284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17">
    <w:name w:val=" Знак Знак17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 Знак Знак16"/>
    <w:qFormat/>
    <w:rPr>
      <w:sz w:val="28"/>
      <w:lang w:val="ru-RU" w:bidi="ar-SA"/>
    </w:rPr>
  </w:style>
  <w:style w:type="character" w:styleId="15">
    <w:name w:val=" Знак Знак1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PageNumber">
    <w:name w:val="Page Number"/>
    <w:basedOn w:val="11"/>
    <w:rPr/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51">
    <w:name w:val=" Знак Знак5"/>
    <w:qFormat/>
    <w:rPr>
      <w:lang w:val="ru-RU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31">
    <w:name w:val=" Знак Знак3"/>
    <w:qFormat/>
    <w:rPr>
      <w:color w:val="000000"/>
      <w:sz w:val="28"/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22">
    <w:name w:val="Знак Знак2"/>
    <w:qFormat/>
    <w:rPr>
      <w:sz w:val="16"/>
      <w:szCs w:val="16"/>
      <w:lang w:val="en-US" w:bidi="ar-SA"/>
    </w:rPr>
  </w:style>
  <w:style w:type="character" w:styleId="13">
    <w:name w:val="Знак Знак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2">
    <w:name w:val="Знак Знак12"/>
    <w:qFormat/>
    <w:rPr>
      <w:sz w:val="28"/>
      <w:lang w:val="ru-RU" w:bidi="ar-SA"/>
    </w:rPr>
  </w:style>
  <w:style w:type="character" w:styleId="111">
    <w:name w:val="Знак Знак1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0">
    <w:name w:val="Знак Знак10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31">
    <w:name w:val=" Знак Знак13"/>
    <w:qFormat/>
    <w:rPr>
      <w:sz w:val="28"/>
      <w:lang w:val="ru-RU" w:bidi="ar-SA"/>
    </w:rPr>
  </w:style>
  <w:style w:type="character" w:styleId="121">
    <w:name w:val=" Знак Знак12"/>
    <w:qFormat/>
    <w:rPr>
      <w:sz w:val="28"/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6">
    <w:name w:val="Знак Знак6"/>
    <w:qFormat/>
    <w:rPr>
      <w:lang w:val="ru-RU" w:bidi="ar-SA"/>
    </w:rPr>
  </w:style>
  <w:style w:type="character" w:styleId="41">
    <w:name w:val="Знак Знак4"/>
    <w:qFormat/>
    <w:rPr>
      <w:b/>
      <w:bCs/>
      <w:sz w:val="24"/>
      <w:szCs w:val="24"/>
      <w:lang w:val="en-US" w:bidi="ar-SA"/>
    </w:rPr>
  </w:style>
  <w:style w:type="character" w:styleId="18">
    <w:name w:val="Знак Знак1"/>
    <w:qFormat/>
    <w:rPr>
      <w:color w:val="000000"/>
      <w:sz w:val="28"/>
      <w:lang w:val="en-US" w:bidi="ar-SA"/>
    </w:rPr>
  </w:style>
  <w:style w:type="character" w:styleId="Style11">
    <w:name w:val="Знак Знак"/>
    <w:qFormat/>
    <w:rPr>
      <w:lang w:val="ru-RU" w:bidi="ar-SA"/>
    </w:rPr>
  </w:style>
  <w:style w:type="character" w:styleId="32">
    <w:name w:val="Знак Знак3"/>
    <w:qFormat/>
    <w:rPr>
      <w:lang w:val="ru-RU" w:bidi="ar-SA"/>
    </w:rPr>
  </w:style>
  <w:style w:type="character" w:styleId="19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61">
    <w:name w:val=" Знак Знак6"/>
    <w:qFormat/>
    <w:rPr>
      <w:lang w:val="ru-RU" w:bidi="ar-SA"/>
    </w:rPr>
  </w:style>
  <w:style w:type="character" w:styleId="112">
    <w:name w:val=" Знак Знак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01">
    <w:name w:val=" Знак Знак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character" w:styleId="Style19">
    <w:name w:val="Подзаголовок Знак"/>
    <w:qFormat/>
    <w:rPr>
      <w:color w:val="000000"/>
      <w:sz w:val="28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Абзац списка1"/>
    <w:basedOn w:val="Normal"/>
    <w:qFormat/>
    <w:pPr>
      <w:ind w:left="720" w:right="0" w:hanging="0"/>
    </w:pPr>
    <w:rPr>
      <w:sz w:val="28"/>
      <w:szCs w:val="28"/>
    </w:rPr>
  </w:style>
  <w:style w:type="paragraph" w:styleId="BodyText31">
    <w:name w:val="Body Text 31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7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3">
    <w:name w:val="Основной текст 31"/>
    <w:basedOn w:val="Normal"/>
    <w:qFormat/>
    <w:pPr>
      <w:spacing w:before="0" w:after="120"/>
      <w:jc w:val="both"/>
    </w:pPr>
    <w:rPr>
      <w:sz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213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8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221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29:00Z</dcterms:created>
  <dc:creator>Пресс-служба</dc:creator>
  <dc:description/>
  <dc:language>en-US</dc:language>
  <cp:lastModifiedBy>Us</cp:lastModifiedBy>
  <cp:lastPrinted>2014-11-28T17:39:00Z</cp:lastPrinted>
  <dcterms:modified xsi:type="dcterms:W3CDTF">2017-01-20T06:29:00Z</dcterms:modified>
  <cp:revision>2</cp:revision>
  <dc:subject/>
  <dc:title>Постановление АРО № 626</dc:title>
</cp:coreProperties>
</file>