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10.2014 г.</w:t>
        <w:tab/>
        <w:t xml:space="preserve">                    </w:t>
      </w:r>
      <w:bookmarkStart w:id="0" w:name="_GoBack"/>
      <w:bookmarkEnd w:id="0"/>
      <w:r>
        <w:rPr>
          <w:sz w:val="28"/>
          <w:szCs w:val="28"/>
        </w:rPr>
        <w:t xml:space="preserve">  г.  Аксай    </w:t>
        <w:tab/>
        <w:t xml:space="preserve">                            № 8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Акс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25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78 «Об утвержден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похо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на территории Акс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документооборота,-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остановление Главы Аксайского городского поселения от 25.09.2014г. № 678 «Об утверждении временного Порядка организации похоронного дела на территории Аксайского городского поселения», дополнив пункт 2 подпунктом 2.9 и пункты 1 и 3 фразо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 1.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ля посещений кладбище Аксайское городского поселения открыто ежедневно с 08.00 до 19.00 (март – октябрь) и с 08.00. до 17.00 (ноябрь – февраль)</w:t>
      </w:r>
      <w:r>
        <w:rPr/>
        <w:t xml:space="preserve">. Мероприятия по захоронению на кладбище Аксайского городского поселения производятся согласно график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74"/>
      </w:tblGrid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(ч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6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6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6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6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6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– 14-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Если документы на выделение нового места захоронения для погребения на муниципальном кладбище представляет агент похоронной организации, индивидуального предпринимателя, то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№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похоронной организацией и потребителем услуги (гражданином) с указанием в договоре передачи права получения услуги Администрации АГП похоро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аг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 предоставляется гербовое свидетельство о смерти умершего, выданное органами записи актов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…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 полном комплекте представленных документов, должностным лицом Администрации АГП оформляется разрешение и выдается потребителям для начала работ по копке могилы. Потребитель после завершения рытья могилы информирует об этом уполномоченное лицо Администрации АГП, который проверяет качество подготовленного места захоронения для погребения и ставит отметку в бланке разреш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Аксайского района «Поб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Аксайского город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ro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ks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Аксайского городского поселения О.А.Калини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Аксайского городского поселения                                  А.В.Головин    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«Предоставление ритуальных услуг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В.Головину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исполнителя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бот по погребению)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адрес:____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по договору </w:t>
      </w:r>
      <w:hyperlink w:anchor="Par69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N ___ "___" ______20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___________________________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________ серия____N 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"_____"______________20_____г.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Адрес потребителя: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телефон потребителя: 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Представитель хозяйствующего субъекта по доверенности </w:t>
      </w:r>
      <w:hyperlink w:anchor="Par69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Документ _________ серия___N 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выдан "______"______________20_____г.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существления погребения _________________________ потреб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степень род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оказать услугу по бесплатному предоставлению земельного участка на муниципальном кладбище для захоронения гроба с телом (урны с прахом) умершего(ей) (погибшего(ей)):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 о регистрации смерти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______ N ________ от ________________ выдан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, выдавшего докумен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и услуги по кремации осуществляет (Исполнитель):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лное наименование Исполнителя работ по погреб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из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1.1996 N 8-ФЗ "О погребении и похоронном деле"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ункт 1 статьи 9</w:t>
        </w:r>
      </w:hyperlink>
      <w:r>
        <w:rPr>
          <w:sz w:val="28"/>
          <w:szCs w:val="28"/>
        </w:rPr>
        <w:t xml:space="preserve"> "Гарантированный перечень услуг по погребению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 2 статьи 8</w:t>
        </w:r>
      </w:hyperlink>
      <w:r>
        <w:rPr>
          <w:sz w:val="28"/>
          <w:szCs w:val="28"/>
        </w:rPr>
        <w:t xml:space="preserve"> "Гарантии при осуществлении погребения умершег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 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ет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ю Аксайского городского посел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 стать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2 статьи 9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по доверенности </w:t>
      </w:r>
      <w:hyperlink w:anchor="Par69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________________      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(подпись)                                             (фамилия, инициал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69"/>
      <w:bookmarkEnd w:id="1"/>
      <w:r>
        <w:rPr>
          <w:sz w:val="28"/>
          <w:szCs w:val="28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Аксайского городского поселения в оригинале.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0760DEEDDAA6104397595CD8A2D542E8028E688E4B089DBCCCF1052A1388012D2F95584059EA8D637E5T6PFH" TargetMode="External"/><Relationship Id="rId3" Type="http://schemas.openxmlformats.org/officeDocument/2006/relationships/hyperlink" Target="consultantplus://offline/ref=0B46EC84B7B33AA8BA34665CCDE0CAFBC1B735C067DEDF8A34E23717D2p7X3H" TargetMode="External"/><Relationship Id="rId4" Type="http://schemas.openxmlformats.org/officeDocument/2006/relationships/hyperlink" Target="consultantplus://offline/ref=0B46EC84B7B33AA8BA34665CCDE0CAFBC1B735C067DEDF8A34E23717D2731BE587CD68A95B7241D6pFX1H" TargetMode="External"/><Relationship Id="rId5" Type="http://schemas.openxmlformats.org/officeDocument/2006/relationships/hyperlink" Target="consultantplus://offline/ref=0B46EC84B7B33AA8BA34665CCDE0CAFBC1B735C067DEDF8A34E23717D2731BE587CD68A95B7241D6pFX5H" TargetMode="External"/><Relationship Id="rId6" Type="http://schemas.openxmlformats.org/officeDocument/2006/relationships/hyperlink" Target="consultantplus://offline/ref=A8C5F6EFA57B58872AA2585201C55B66B04B235141BFDB02DCA840E06865FF46330C25310B66899D3BE1N" TargetMode="External"/><Relationship Id="rId7" Type="http://schemas.openxmlformats.org/officeDocument/2006/relationships/hyperlink" Target="consultantplus://offline/ref=A8C5F6EFA57B58872AA2585201C55B66B04B235141BFDB02DCA840E06865FF46330C25310B6689923B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7:00Z</dcterms:created>
  <dc:creator>Юрий  Калиновский</dc:creator>
  <dc:description/>
  <cp:keywords/>
  <dc:language>en-US</dc:language>
  <cp:lastModifiedBy>mashburo</cp:lastModifiedBy>
  <cp:lastPrinted>2014-11-05T15:10:00Z</cp:lastPrinted>
  <dcterms:modified xsi:type="dcterms:W3CDTF">2014-11-06T10:45:00Z</dcterms:modified>
  <cp:revision>9</cp:revision>
  <dc:subject/>
  <dc:title> </dc:title>
</cp:coreProperties>
</file>