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bookmarkStart w:id="0" w:name="Par450"/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  <w:bookmarkEnd w:id="0"/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805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иница</w:t>
              <w:br/>
              <w:t>измер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я</w:t>
            </w:r>
          </w:p>
        </w:tc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четный год (2013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Акса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правление и распоряжение  муниципальным имуществом»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объектов недвижимого и 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ых выписок, кадастровых паспортов земельных участков и кадастровых планов территорий, а также межевание земельных участков необход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автоматизированного управления данными в деятельность Администрации Аксай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br w:type="page"/>
      </w:r>
      <w:r>
        <w:rPr>
          <w:sz w:val="28"/>
          <w:szCs w:val="28"/>
        </w:rPr>
        <w:t xml:space="preserve">Таблица № 2 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  <w:br/>
        <w:t xml:space="preserve">подпрограмм, основных мероприятий муниципальной программы  </w:t>
      </w: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504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991"/>
        <w:gridCol w:w="2112"/>
        <w:gridCol w:w="1346"/>
        <w:gridCol w:w="1346"/>
        <w:gridCol w:w="2566"/>
        <w:gridCol w:w="2216"/>
        <w:gridCol w:w="214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непосредств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ограммы   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год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977"/>
        <w:gridCol w:w="2127"/>
        <w:gridCol w:w="1353"/>
        <w:gridCol w:w="1353"/>
        <w:gridCol w:w="2596"/>
        <w:gridCol w:w="2190"/>
        <w:gridCol w:w="2114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Акса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правление и распоряжение  муниципальным имуществом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дпрограмма  «Повышение эффективности управления муниципальным имуществом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shd w:fill="FFFF00" w:val="clear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 xml:space="preserve">    </w:t>
            </w:r>
          </w:p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Исполнитель - Администрация Акса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астник - </w:t>
            </w:r>
            <w:r>
              <w:rPr>
                <w:color w:val="000000"/>
                <w:sz w:val="24"/>
                <w:szCs w:val="24"/>
              </w:rPr>
              <w:t>МКУ АГП «благоустройство и ЖКХ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бюджета Аксайского городского поселения путем эффективного использования муниципального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управления муниципальным имуществ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,3.2,3.3,3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468"/>
        <w:jc w:val="right"/>
        <w:rPr/>
      </w:pPr>
      <w:r>
        <w:rPr>
          <w:sz w:val="28"/>
          <w:szCs w:val="28"/>
        </w:rPr>
        <w:t xml:space="preserve">Таблица № 3 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ксайского городского поселения   </w:t>
      </w: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  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67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8"/>
        <w:gridCol w:w="2410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Управление и распоряжение   муниципальным имущество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8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133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133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0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АГП «Благоустройство и ЖКХ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  <w:r>
              <w:rPr>
                <w:sz w:val="24"/>
                <w:szCs w:val="24"/>
                <w:shd w:fill="FFFF00" w:val="clear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8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133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133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4"/>
                <w:szCs w:val="24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АГП «Благоустройство и ЖК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аспортизация муниципального имущества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ГП «Благоустройство и ЖКХ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оведение межевания земельных участков, признание прав и регулирование отношений по муниципальной соб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продукта автоматизированного управления данными в деятельность Администрации Аксайского город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99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5 год  и плановый период 2016-2017 годов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Управление и распоря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м имуществ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8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8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и распоряжения муниципальным имуществом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8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8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  <w:r>
        <w:br w:type="page"/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67"/>
        <w:gridCol w:w="1471"/>
        <w:gridCol w:w="4506"/>
        <w:gridCol w:w="500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от использования муниципального имуществ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%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1+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2+…+</w:t>
            </w:r>
            <w:r>
              <w:rPr>
                <w:i/>
                <w:sz w:val="28"/>
                <w:szCs w:val="28"/>
                <w:lang w:val="en-US"/>
              </w:rPr>
              <w:t>pn</w:t>
            </w:r>
          </w:p>
          <w:p>
            <w:pPr>
              <w:pStyle w:val="Normal"/>
              <w:spacing w:lineRule="auto" w:line="252"/>
              <w:ind w:hanging="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1+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2+…+</w:t>
            </w:r>
            <w:r>
              <w:rPr>
                <w:i/>
                <w:sz w:val="28"/>
                <w:szCs w:val="28"/>
                <w:lang w:val="en-US"/>
              </w:rPr>
              <w:t>pn</w:t>
            </w:r>
            <w:r>
              <w:rPr>
                <w:sz w:val="28"/>
                <w:szCs w:val="28"/>
              </w:rPr>
              <w:t xml:space="preserve">  –  % роста  доходов от сдачи в аренду недвижимого имущества, движимого имущества, доходов от продажи имущества и прочих доход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1:00Z</dcterms:created>
  <dc:creator>1</dc:creator>
  <dc:description/>
  <cp:keywords/>
  <dc:language>en-US</dc:language>
  <cp:lastModifiedBy>1</cp:lastModifiedBy>
  <cp:lastPrinted>2014-10-31T08:16:00Z</cp:lastPrinted>
  <dcterms:modified xsi:type="dcterms:W3CDTF">2014-10-31T05:13:00Z</dcterms:modified>
  <cp:revision>3</cp:revision>
  <dc:subject/>
  <dc:title/>
</cp:coreProperties>
</file>