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06.10 .2014 г.</w:t>
        <w:tab/>
        <w:t xml:space="preserve">                       </w:t>
      </w:r>
      <w:bookmarkStart w:id="0" w:name="_GoBack"/>
      <w:bookmarkEnd w:id="0"/>
      <w:r>
        <w:rPr>
          <w:sz w:val="27"/>
          <w:szCs w:val="27"/>
        </w:rPr>
        <w:t xml:space="preserve"> г.  Аксай    </w:t>
        <w:tab/>
        <w:t xml:space="preserve">                                  № 7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4933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ксайского городского поселения от 04.10.2013г. № 941 «Об утверждении муниципальной программы Аксайского город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 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Аксайского городского поселения от 04.10.2013г. № 941 «Об утверждении муниципальной  программы Аксайского городского поселения «Обеспечение общественного правопорядка и противодействие преступ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1.1. заменив по тексту муниципальной программы Аксайского городского поселения «Обеспечение общественного порядка и противодействие преступности» слова: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24"/>
        <w:gridCol w:w="369"/>
        <w:gridCol w:w="6462"/>
      </w:tblGrid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программы /подпрограммы 2.Профилактика экстремизма и терроризма в Аксайском городском поселении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рограммы в 2014 – 2020 годах, составляет всего 7420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10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10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10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1060,0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1060,0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0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0 год – 1060,0 тыс. рублей.»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 сло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«Ресурсное обеспечение программы</w:t>
            </w:r>
            <w:r>
              <w:rPr>
                <w:bCs/>
                <w:sz w:val="28"/>
                <w:szCs w:val="28"/>
              </w:rPr>
              <w:t>/подпрограммы 2.Профилактика экстремизма и терроризма в Аксайском городском поселении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рограммы в 2014 – 2020 годах, составляет всего 6504,5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6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7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75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118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10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0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0 год – 1060,0 тыс. рублей.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зложив приложение № 3 к муниципальной программе в новой редакции (согласно приложению)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Аксайского городского поселения</w:t>
        <w:tab/>
        <w:tab/>
        <w:t>А.В.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Отдел ЖКХ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_______ № ____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 бюджета на реализацию муниципальной  программы «Обеспечение общественного порядка и противодействие преступности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1114"/>
        <w:gridCol w:w="1516"/>
        <w:gridCol w:w="554"/>
        <w:gridCol w:w="473"/>
        <w:gridCol w:w="472"/>
        <w:gridCol w:w="392"/>
        <w:gridCol w:w="633"/>
        <w:gridCol w:w="635"/>
        <w:gridCol w:w="634"/>
        <w:gridCol w:w="633"/>
        <w:gridCol w:w="633"/>
        <w:gridCol w:w="634"/>
        <w:gridCol w:w="635"/>
      </w:tblGrid>
      <w:tr>
        <w:trPr>
          <w:trHeight w:val="7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 xml:space="preserve">Наименование      </w:t>
              <w:br/>
              <w:t>муниципальной 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>основного мероприяти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БС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РзПр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6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7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8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9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"/>
        <w:gridCol w:w="1113"/>
        <w:gridCol w:w="1514"/>
        <w:gridCol w:w="553"/>
        <w:gridCol w:w="474"/>
        <w:gridCol w:w="473"/>
        <w:gridCol w:w="394"/>
        <w:gridCol w:w="633"/>
        <w:gridCol w:w="635"/>
        <w:gridCol w:w="634"/>
        <w:gridCol w:w="633"/>
        <w:gridCol w:w="633"/>
        <w:gridCol w:w="634"/>
        <w:gridCol w:w="635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>програм</w:t>
              <w:softHyphen/>
              <w:t xml:space="preserve">ма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– Администрация Аксайского город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5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8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</w:tr>
      <w:tr>
        <w:trPr>
          <w:trHeight w:val="43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Аксайском городском посел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зрачности деятельности органов местного самоуправления Аксайского городского поселения в сфере проитивдействия корруп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Администрация Аксай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27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>грамма 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аэкстремизма и терроризма в Аксайском город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Администрация Аксай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81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5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8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60,0</w:t>
            </w:r>
          </w:p>
        </w:tc>
      </w:tr>
      <w:tr>
        <w:trPr>
          <w:trHeight w:val="4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1 – Администрация Аксай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4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0</w:t>
            </w:r>
          </w:p>
        </w:tc>
      </w:tr>
      <w:tr>
        <w:trPr>
          <w:trHeight w:val="4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я защищенность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9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5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8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60,0</w:t>
            </w:r>
          </w:p>
        </w:tc>
      </w:tr>
      <w:tr>
        <w:trPr>
          <w:trHeight w:val="4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32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basedOn w:val="Style9"/>
    <w:qFormat/>
    <w:rPr>
      <w:color w:val="000000"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Шапка Знак"/>
    <w:basedOn w:val="Style9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6:00Z</dcterms:created>
  <dc:creator>Пресс-служба  Губернатора РО</dc:creator>
  <dc:description/>
  <cp:keywords/>
  <dc:language>en-US</dc:language>
  <cp:lastModifiedBy>mashburo</cp:lastModifiedBy>
  <cp:lastPrinted>2014-10-08T17:40:00Z</cp:lastPrinted>
  <dcterms:modified xsi:type="dcterms:W3CDTF">2014-11-05T08:39:00Z</dcterms:modified>
  <cp:revision>8</cp:revision>
  <dc:subject/>
  <dc:title/>
</cp:coreProperties>
</file>