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7145</wp:posOffset>
                </wp:positionV>
                <wp:extent cx="6575425" cy="9525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35pt;width:517.7pt;height:7.5pt" coordorigin="19,27" coordsize="10354,150">
                <v:line id="shape_0" from="19,109" to="10369,10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19,177" to="10373,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9,27" to="10373,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6.08. 2014  г.                                            г.  Аксай                                                   № 5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Аксайского городского поселения от 5.08.2013г №745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вязи с уточнениями в работе комиссии по оценке готовности жилищного фонда, объектов социальной инфраструктуры и котельных  Аксайского городского поселения к работе в осенне-зимний период 2013-2014гг.,</w:t>
      </w:r>
      <w:r>
        <w:rPr>
          <w:sz w:val="28"/>
          <w:szCs w:val="28"/>
        </w:rPr>
        <w:t xml:space="preserve"> в соответствии с приказом Минэнерго России от 12.03.2013 №103 «Об утверждении правил оценки готовности к отопительному периоду»,-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становление Главы Администрации Аксайского городского поселения от 5.08.2013г. №745 «О создании комиссии по оценке готовности  жилищного фонда, объектов социальной инфраструктуры </w:t>
      </w:r>
      <w:r>
        <w:rPr>
          <w:rStyle w:val="Appleconvertedspace"/>
          <w:color w:val="000000"/>
          <w:sz w:val="28"/>
          <w:szCs w:val="28"/>
        </w:rPr>
        <w:t xml:space="preserve">Аксайского городского  поселения </w:t>
      </w:r>
      <w:r>
        <w:rPr>
          <w:sz w:val="28"/>
          <w:szCs w:val="28"/>
        </w:rPr>
        <w:t>к осенне-зимнему периоду 2013-2014 гг.», изложив приложение № 1 и № 2 в следующей редакции согласно прилож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менить постановление от 02.06.2014 №439 «О внесении изменений в постановление  Администрации Аксайского городского поселения от 5.08.2013г №745»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выполнением постановления возложить на заместителя Главы Администрации Аксайского городского  поселения по ЖКХ  А.М. Агрыз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</w:t>
        <w:tab/>
        <w:t>О.А. Кали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сайского городского  поселения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  <w:tab/>
        <w:t xml:space="preserve">                            </w:t>
      </w: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я вносит</w:t>
      </w:r>
    </w:p>
    <w:p>
      <w:pPr>
        <w:pStyle w:val="Western"/>
        <w:spacing w:before="0" w:after="0"/>
        <w:rPr/>
      </w:pPr>
      <w:r>
        <w:rPr>
          <w:color w:val="000000"/>
          <w:sz w:val="20"/>
          <w:szCs w:val="20"/>
        </w:rPr>
        <w:t>начальник отдела ЖКХ</w:t>
      </w:r>
    </w:p>
    <w:p>
      <w:pPr>
        <w:pStyle w:val="Wester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Е. Чир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сайского городского  поселения</w:t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6.08.2014г. №_583_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ОСТАВ</w:t>
        <w:br/>
        <w:t xml:space="preserve">комиссии по оценке готовности </w:t>
      </w:r>
      <w:r>
        <w:rPr>
          <w:b/>
          <w:sz w:val="28"/>
          <w:szCs w:val="28"/>
        </w:rPr>
        <w:t>жилищного фонда, объектов  социальной инфраструктур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Аксайского городского 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осенне-зимнему периоду 2014-2015 г.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  А.В.  – Глава  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ызков   А.М.  – Заместитель Главы  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ков Р.Т.  –  главный  специалист отдела ЖКХ Администраци Аксайского город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кова И.Е. –  Начальник отдела ЖКХ  Администрации Аксайского городского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С.Ю. – старший инспектор отдела ЖКХ Администрации Аксай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ов В. Е. –  генеральный директор «Аксайская ПМК РСВС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й И. А. – директор филиала «Аксайрайгаз» ОАО «Ростовоблгаз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ченко В. Д. – директор филиала «Донэнерго» - «Тепловые сети» Аксайского района тепловых сете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ий В. Н. – директор МБУ АР «Райстройзаказчик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ич В.Г. – начальник филиала ОАО «МРСК-Юга»-«Ростовэнерго» ПО «Центральные электрические сети» «Ростовэнерго» Аксайский район электрических сете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ин В.Н. – государственный инспектор Нижне-Донского Управления Ростехнадзор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яков А.Г.  -   государственный жилищный инспектор Госжил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6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0:00Z</dcterms:created>
  <dc:creator>IKC</dc:creator>
  <dc:description/>
  <cp:keywords/>
  <dc:language>en-US</dc:language>
  <cp:lastModifiedBy>mashburo</cp:lastModifiedBy>
  <cp:lastPrinted>2014-09-03T13:47:00Z</cp:lastPrinted>
  <dcterms:modified xsi:type="dcterms:W3CDTF">2014-09-03T11:02:00Z</dcterms:modified>
  <cp:revision>12</cp:revision>
  <dc:subject/>
  <dc:title>Проект</dc:title>
</cp:coreProperties>
</file>