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before="240" w:after="60"/>
        <w:ind w:left="720" w:hanging="0"/>
        <w:rPr/>
      </w:pPr>
      <w:r>
        <w:rPr>
          <w:rFonts w:eastAsia="Cambria"/>
        </w:rPr>
        <w:t xml:space="preserve">  </w:t>
      </w:r>
      <w:r>
        <w:rPr>
          <w:rFonts w:eastAsia="Cambria"/>
          <w:color w:val="000000"/>
          <w:spacing w:val="-6"/>
          <w:sz w:val="29"/>
          <w:szCs w:val="29"/>
        </w:rPr>
        <w:t xml:space="preserve">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АДМИНИСТРАЦ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АКСАЙСКОГО  ГОРОД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4.07.2014 г.                                    г. Аксай                                               № 566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Администрации Аксайского городского поселения 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>от 04.10.2013 г. № 935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В соответствии со статьей 179 Бюджетного кодекса Российской Федерации от 31.07.1998 г №145-ФЗ (в редакции от 07.05.2013г), постановлением Администрации Аксайского городского от 23.09.2013г. №911  «Об утверждении  Методических рекомендаций по разработке и реализации муниципальных программ Аксайского городского поселения» и в связи с перераспределением средств, предусмотренных на реализацию программных мероприятий: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spacing w:before="0" w:after="240"/>
        <w:ind w:firstLine="539"/>
        <w:jc w:val="center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</w:t>
      </w:r>
      <w:r>
        <w:rPr>
          <w:rFonts w:cs="Calibri"/>
          <w:sz w:val="26"/>
          <w:szCs w:val="26"/>
        </w:rPr>
        <w:t xml:space="preserve">   Внести изменения в </w:t>
      </w:r>
      <w:r>
        <w:rPr>
          <w:sz w:val="28"/>
          <w:szCs w:val="28"/>
        </w:rPr>
        <w:t>постановление Администрации Аксайского городского поселения  от 04.10.2013г. № 935 «Об утверждении муниципальной программы Аксайского городского поселения «Развитие  транспортной системы», изложив в новой редакции  Приложение №1 к данному 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 Опубликовать в информационном бюллетене правовых актов орг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 Аксайского района «Аксайские ведомо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интернет сайте  Администрации Аксайского город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 постановления возложить на заместителя Главы Аксайского городского поселения   Агрызкова А.М.  </w:t>
      </w:r>
    </w:p>
    <w:p>
      <w:pPr>
        <w:pStyle w:val="Normal"/>
        <w:suppressAutoHyphens w:val="false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ind w:left="75" w:hanging="0"/>
        <w:rPr>
          <w:sz w:val="26"/>
          <w:szCs w:val="26"/>
        </w:rPr>
      </w:pPr>
      <w:r>
        <w:rPr>
          <w:sz w:val="26"/>
          <w:szCs w:val="26"/>
        </w:rPr>
        <w:t>Глава Аксайского</w:t>
      </w:r>
    </w:p>
    <w:p>
      <w:pPr>
        <w:pStyle w:val="Normal"/>
        <w:ind w:left="75" w:hanging="0"/>
        <w:rPr>
          <w:sz w:val="26"/>
          <w:szCs w:val="26"/>
        </w:rPr>
      </w:pPr>
      <w:r>
        <w:rPr>
          <w:sz w:val="26"/>
          <w:szCs w:val="26"/>
        </w:rPr>
        <w:t>городского поселения                                                                       А.В. Головин</w:t>
      </w:r>
    </w:p>
    <w:p>
      <w:pPr>
        <w:pStyle w:val="Normal"/>
        <w:widowControl w:val="false"/>
        <w:shd w:fill="FFFFFF" w:val="clear"/>
        <w:tabs>
          <w:tab w:val="clear" w:pos="720"/>
          <w:tab w:val="left" w:pos="1075" w:leader="none"/>
          <w:tab w:val="left" w:pos="8218" w:leader="none"/>
        </w:tabs>
        <w:autoSpaceDE w:val="false"/>
        <w:spacing w:lineRule="exact" w:line="341"/>
        <w:ind w:right="5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75" w:leader="none"/>
          <w:tab w:val="left" w:pos="8218" w:leader="none"/>
        </w:tabs>
        <w:autoSpaceDE w:val="false"/>
        <w:spacing w:lineRule="exact" w:line="341"/>
        <w:ind w:right="5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75" w:leader="none"/>
          <w:tab w:val="left" w:pos="8218" w:leader="none"/>
        </w:tabs>
        <w:autoSpaceDE w:val="false"/>
        <w:spacing w:lineRule="exact" w:line="341"/>
        <w:ind w:right="51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suppressAutoHyphens w:val="false"/>
        <w:rPr/>
      </w:pPr>
      <w:r>
        <w:rPr>
          <w:sz w:val="16"/>
          <w:szCs w:val="16"/>
        </w:rPr>
        <w:t>Начальник  МКУ АГП «Благоустройство и ЖКХ»</w:t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  <w:t xml:space="preserve">Д.А. Бобков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6"/>
          <w:sz w:val="29"/>
          <w:szCs w:val="29"/>
          <w:lang w:eastAsia="ru-RU"/>
        </w:rPr>
      </w:pPr>
      <w:r>
        <w:rPr>
          <w:color w:val="000000"/>
          <w:spacing w:val="-6"/>
          <w:sz w:val="29"/>
          <w:szCs w:val="29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ind w:left="7080" w:firstLine="708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ind w:left="708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Администрации Аксай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. № 5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Аксай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системы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Аксай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систем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5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0"/>
        <w:gridCol w:w="160"/>
        <w:gridCol w:w="6795"/>
      </w:tblGrid>
      <w:tr>
        <w:trPr>
          <w:trHeight w:val="23" w:hRule="atLeast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Развитие транспортной системы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Программа)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23" w:hRule="atLeast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У АГП «Благоустройство и ЖКХ»</w:t>
            </w:r>
          </w:p>
        </w:tc>
      </w:tr>
      <w:tr>
        <w:trPr>
          <w:trHeight w:val="23" w:hRule="atLeast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ксайского городского поселе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к муниципальной программе 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чное освещение </w:t>
            </w:r>
          </w:p>
        </w:tc>
      </w:tr>
      <w:tr>
        <w:trPr>
          <w:trHeight w:val="23" w:hRule="atLeast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устойчивого функционирования транспортной системы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современной и эффективной автомобильно-дорожной инфраструктуры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нижение угрозы возникновения ДТП </w:t>
            </w:r>
          </w:p>
        </w:tc>
      </w:tr>
      <w:tr>
        <w:trPr>
          <w:trHeight w:val="23" w:hRule="atLeast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беспечение функционирования и развития сети автомобильных дорог</w:t>
            </w:r>
            <w:r>
              <w:rPr>
                <w:sz w:val="28"/>
                <w:szCs w:val="28"/>
              </w:rPr>
              <w:t xml:space="preserve"> местного зна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местного поль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ёжности и безопасности (ремонта дорог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ёжности и безопасности (капитальный ремонт доро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ка проектной документации на капитальный ремонт автомобильных дорог общего поль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ка проектной документации на строительство и реконструкцию автомобильных дорог общего пользования местного значения; инвентаризация и паспортизация автомобильных дорог, тротуаров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и ремонт существующих сетей уличного освещ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оведение работ по строительству и реконструкции сетей уличного освещения на территории Аксайского городского поселения.</w:t>
            </w:r>
          </w:p>
        </w:tc>
      </w:tr>
      <w:tr>
        <w:trPr>
          <w:trHeight w:val="23" w:hRule="atLeast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муниципальной программы 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84,5 км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- 84,5 км,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84,5 км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84,5 км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84,5 км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84,5 км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84,5 км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еконструкция светофорных объекто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их стандартам;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сетей наружного уличного освещения.</w:t>
            </w:r>
          </w:p>
        </w:tc>
      </w:tr>
      <w:tr>
        <w:trPr>
          <w:trHeight w:val="23" w:hRule="atLeast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20г.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3" w:hRule="atLeast"/>
          <w:cantSplit w:val="true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20"/>
                <w:tab w:val="center" w:pos="17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7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5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в 2014 – 2020 годах – 706 371,9 тыс рублей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 xml:space="preserve">средства областного бюджета –  76 124,6  тыс. рублей </w:t>
            </w:r>
          </w:p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в 2014 году –13 006,1    тыс. рублей;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 2015 году –  5 738,0   тыс. рублей;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 2016 году –11 476,1   тыс. рублей;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 2017 году –11 476,1   тыс. рублей;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 2018 году –11 476,1   тыс. рублей;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 2019 году –11 476,1   тыс. рублей;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 2020 году - 11 476,1 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ов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средств бюджета Аксайского городского поселения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4 году -86 093,0  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5 году -70 946,9  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6 году -85 227,2   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7 году -96 522,5   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8 году -96 572,5   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9 году -96 522,5   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0 году -96 522,5    тыс. рублей</w:t>
            </w:r>
          </w:p>
        </w:tc>
      </w:tr>
      <w:tr>
        <w:trPr>
          <w:trHeight w:val="23" w:hRule="atLeast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ы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shd w:fill="FF00FF" w:val="clear"/>
              </w:rPr>
            </w:pPr>
            <w:r>
              <w:rPr>
                <w:sz w:val="28"/>
                <w:szCs w:val="28"/>
                <w:shd w:fill="FF00FF" w:val="clear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тяженности участков автомобильных дорог местного  значения, на которых выполнен ремонт с целью доведения их до нормативных требован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протяженности участков автомобильных дорог местного значения , на которых выполнен капитальный ремонт с целью доведения их до нормативных требован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протяженности участков автомобильных дорог местного значения, вновь построенных и на которых выполнена реконструкция с целью доведения их до нормативных требов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Раздел 1. Общая характеристика </w:t>
        <w:br/>
      </w:r>
      <w:r>
        <w:rPr>
          <w:b/>
          <w:color w:val="000000"/>
          <w:sz w:val="28"/>
          <w:szCs w:val="28"/>
        </w:rPr>
        <w:t>текущего состояния</w:t>
      </w:r>
      <w:r>
        <w:rPr>
          <w:b/>
          <w:sz w:val="28"/>
          <w:szCs w:val="28"/>
        </w:rPr>
        <w:t xml:space="preserve"> транспортной системы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сайского городского поселения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 является системообразующей отраслью, важнейшей составной частью производственной и социальной инфраструктуры Аксайского городского посел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геополитическим положением поселения в непосредственной близости от центра Южного Федерального округа – города Ростова –на-Дону, а также трассой федерального значения М-4 , зачастую транспортная система поселения используется как транзитная зона, через которую в часы загрузки пользуется проходящий транспорт, исходя из вышеуказанного периодически наблюдается повышенная загруженность центральных и периферийных автомобильных дорог, что в свою очередь создает определенного рода неудобства для населения. Перегруженность автомобильных дорог неблагоприятно сказывается на качестве дорожного покрытия, которое в течении определенного периода времени требует комплекса работ по приведению его надлежащее состояни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нденции развития экономики и социальной сферы поселения, ее стратегические интересы являются обоснованной базой определения перспектив, стратегических целей и динамики развития транспортного комплекса Аксайского городского посел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специализация промышленности и сельского хозяйства, территориальная дифференциация социальных условий жизни обуславливают пространственные особенности функционирования транспорта, формируют специфику транспортных связ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ая инфраструктура является основой экономического развития и от того, насколько состояние инфраструктуры соответствует реальным требованиям времени, зависит благосостояние. В целях более полного удовлетворения спроса на грузовые и пассажирские перевозки,  а также улучшения транспортного обслуживания населения и развития транспортной инфраструктуры на территории поселения ведется реализация приоритетных инвестиционных проектов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высокий уровень развития транспортной системы поселения, наблюдается неравномерное распределение, на жилые зоны на территории поселения постоянно расширяются, за счет строительства новых комплексов, что в свою очередь требует новых автомобильных дорог, оборудованных светофорными объектами, что должно обеспечивать безопасность дорожного движения, линий уличного освещ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парка автомобилей особенно активизировался в последние несколько лет. Этот процесс повысил мобильность населения и увеличил долю перевозок на индивидуальном транспорте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тавание развития транспортной системы города может стать тормозом социально-экономического развития Аксайского городского посе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ожившихся условиях для обеспечения высокого уровня развития Аксайского городского поселения, как центра Аксайского района, необходимо проведение мероприятий по развитию улично-дорожной сети и поддержанию в надлежащем состоянии имеющуюся улично-дорожную сеть и сети уличного освещения.</w:t>
      </w:r>
    </w:p>
    <w:p>
      <w:pPr>
        <w:pStyle w:val="Normal"/>
        <w:widowControl w:val="false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Цели, задачи и показатели (индикаторы), основные ожидаемые конечные результаты, сроки и этапы реализации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программы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ой целью является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создание условий для устойчивого функционирования транспортной системы;</w:t>
      </w: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овременной и эффективной автомобильно-дорожной инфраструктуры;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угрозы возникновения ДТП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временной и эффективной автомобильно-дорожной инфраструктуры, обеспечивающей снижение транспортных издержек в экономике и сокращение потери времен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ить следующие задачи:</w:t>
      </w:r>
    </w:p>
    <w:tbl>
      <w:tblPr>
        <w:tblW w:w="10485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"/>
        <w:gridCol w:w="10119"/>
      </w:tblGrid>
      <w:tr>
        <w:trPr>
          <w:trHeight w:val="23" w:hRule="atLeast"/>
        </w:trPr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беспечение функционирования и развития сети автомобильных дорог</w:t>
            </w:r>
            <w:r>
              <w:rPr>
                <w:sz w:val="28"/>
                <w:szCs w:val="28"/>
              </w:rPr>
              <w:t xml:space="preserve"> местного значения;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местного пользования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ёжности и безопасности (ремонта дорог);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ёжности и безопасности (капитальный ремонт дорог)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ка проектной документации на капитальный ремонт автомобильных дорог общего пользования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)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ка проектной документации на строительство и реконструкцию автомобильных дорог общего пользования местного значения; инвентаризация и паспортизация автомобильных дорог, тротуаров 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и ремонт существующих сетей уличного освещения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работ по строительству и реконструкции сетей уличного освещения на территории Аксайского городского поселения 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целей и задач поставленных в рамках программ, достигается посредством проведения следующих мероприят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местного значения,  а также сетей уличного освещения (содержание дорог и сетей уличного освещения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 (сетей наружного уличного освещения), при выполнении которых не затрагиваются конструктивные и иные характеристики надежности и безопасности (ремонт дорог и сетей наружного уличного освещения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сетей наружного уличного освещения, выполнение которых осуществляется в пределах установленных допустимых значений и технических характеристик класса и категории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, капитальный ремонт автомобильных дорог местного значения и сетей уличного освещ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 автомобильных дорог местного значения, ведущих к изменению класса и категории автомобильной дороги (строительство или реконструкция дорог и сетей уличного освещения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оказателях (индикаторах) муниципальной  программы Аксайского городского поселения «Развитие транспортной системы», подпрограмм муниципальной  программы и их значениях приведены в Таблицы  № 1 к муниципальной  программ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оказателях, включенных в федеральный (региональный) план статистических работ, приведены в таблице  № 7 к муниципальной  программ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методике расчета показателя (индикатора) муниципальной программы приведены в таблице № 7 (а) к муниципальной программ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мероприятия, связанные с содержанием, ремонтом и капитальным ремонтом, носят постоянный, непрерывный характер, </w:t>
        <w:br/>
        <w:t>а мероприятия по реконструкции и строительству дорог и сетей уличного освещения имеют длительный производственный цикл, а финансирование планируемых мероприятий зависит от возможности бюджета Аксайского городского поселения, то в пределах срока действия подпрограммы этап реализации соответствует одному год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муниципальной  программы и решение ее задач осуществляется в рамках двух подпрограм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рожное хозяйство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личное освещение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основание выделения подпрограмм являетс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- н</w:t>
      </w:r>
      <w:r>
        <w:rPr>
          <w:sz w:val="28"/>
          <w:szCs w:val="28"/>
        </w:rPr>
        <w:t>еобходимость   формирования   инвестиционных проектов развития транспортной системы, реализация которых позволит получить не только отраслевой эффект, но и приведет к существенным позитивным социально-экономическим последствиям для области в цело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дорожного комплекса, автомобильного транспор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ая капиталоемкость и длительные сроки  окупаемости инвестиционных проектов развития транспортной инфраструктуры, что определяет их низкую инвестиционную привлекательность для бизнеса и необходимость активного участия государства в их финансирован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подпрограмм основных мероприятий муниципальной  программы Аксайского городского поселения приведены в таблица  № 2 </w:t>
        <w:br/>
        <w:t>к муниципальной  программ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инвестиционных проектов (объектов строительства, реконструкции, капитального ремонта, находящихся в муниципальной  собственности Аксайского городского поселения) включен в муниципальную программу, согласно таблицы № 6 к муниципальной программ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муниципальной программы проводится содержание объектов транспортной инфраструктуры и их обслуживание, капитальный ремонт, реконструкция, строительство автомобильных дорог и сетей уличного освещ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вокупности 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Мероприятия по содержанию объектов транспортной  инфраструктур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автомобильных дорог и тротуаров в соответствии с нормативными требованиями, содержанию сетей уличного освещение, как оплата за потребляемую электроэнергию так и их содержание в соответствующем порядк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Мероприятия по ремонту объектов транспортной  инфраструктуры. 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, ремонт сетей уличного освещения позволит обеспечить их соответствующее состояние. 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Мероприятия по капитальному ремонту объектов транспортной инфраструктур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, а также участков сет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Мероприятия по строительству и реконструкции объектов </w:t>
      </w:r>
      <w:r>
        <w:rPr>
          <w:color w:val="000000"/>
          <w:sz w:val="28"/>
          <w:szCs w:val="28"/>
        </w:rPr>
        <w:t>транспортной</w:t>
      </w:r>
      <w:r>
        <w:rPr>
          <w:sz w:val="28"/>
          <w:szCs w:val="28"/>
        </w:rPr>
        <w:t xml:space="preserve">   инфраструк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мероприятий позволит сохранить протяженность автомобильных дорог общего пользования местного значения, на которых уровень загрузки соответствует нормативному, также сохранить участки сетей наружного освещения, строительство новых и необходимая реконструкция старых, также реконструкцию светофорных объектов, которые не соответствуют требованиям безопасност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Мероприятия по капитальному ремонту и ремонту автомобильных дорог, сетей уличного наружного освещения  будут определяться на основе результатов обследования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4. Информация</w:t>
        <w:br/>
        <w:t xml:space="preserve"> по ресурсному обеспечению муниципальной  программы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еализации муниципальной  программы предполагается привлечение финансирования из областного и местных бюджетов, средств дорожного фонда Аксайского городского посел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подлежит корректировки после утверждения бюджета Аксайского городского поселения  на  2014 год и плановый период 2015-2016 го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Аксайского городского поселения на реализацию муниципальной программы приведены в таблице № 5 к муниципальной программ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Аксайского городского поселения, районного бюджета, областного бюджета, федерального бюджета, и внебюджетных источников на реализацию муниципальной программы  приведены в таблице № 6 к муниципальной программ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ксайского городского поселения  «Развитие транспортной системы» 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Эффективность реализации муниципальной 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областного и местного  бюджетов, предусмотренных в целях финансирования мероприятий муниципальной  программ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ценка эффективности реализации муниципальной  программы, цели (задачи) определяются по формуле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66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E – эффективность реализации муниципальной  программы, цели (задачи), процентов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ой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 программ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кий (E  95 процентов)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ельный (E  75 процентов)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360" w:before="0" w:after="2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тепени соответствия запланированному уровню затрат и эффективности использования средств областного и местного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ых программы, представленных в таблицах № 6 и </w:t>
        <w:br/>
        <w:t>№ 7 к муниципальной программе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ф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эф = ----------, где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п</w:t>
        <w:tab/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эф 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п – плановый объем средств на соответствующий отчетный период, </w:t>
        <w:br/>
        <w:t>тыс. рубле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кий (E 95 процентов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ельный (E 75 процентов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5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</w:t>
      </w:r>
    </w:p>
    <w:p>
      <w:pPr>
        <w:pStyle w:val="Normal"/>
        <w:tabs>
          <w:tab w:val="clear" w:pos="720"/>
          <w:tab w:val="left" w:pos="415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заимодействия ответственных исполнителей, соисполнителей, участников муниципальной  программы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й  исполнитель муниципальной программы:</w:t>
      </w:r>
    </w:p>
    <w:p>
      <w:pPr>
        <w:pStyle w:val="Normal"/>
        <w:tabs>
          <w:tab w:val="clear" w:pos="720"/>
          <w:tab w:val="left" w:pos="26" w:leader="none"/>
          <w:tab w:val="left" w:pos="698" w:leader="none"/>
        </w:tabs>
        <w:spacing w:lineRule="auto" w:line="360"/>
        <w:ind w:left="-9" w:hanging="1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Аксайского городского поселения;</w:t>
      </w:r>
    </w:p>
    <w:p>
      <w:pPr>
        <w:pStyle w:val="Normal"/>
        <w:tabs>
          <w:tab w:val="clear" w:pos="720"/>
          <w:tab w:val="left" w:pos="26" w:leader="none"/>
          <w:tab w:val="left" w:pos="698" w:leader="none"/>
        </w:tabs>
        <w:spacing w:lineRule="auto" w:line="360"/>
        <w:ind w:left="-9" w:hanging="17"/>
        <w:jc w:val="both"/>
        <w:rPr>
          <w:sz w:val="28"/>
          <w:szCs w:val="28"/>
        </w:rPr>
      </w:pPr>
      <w:r>
        <w:rPr>
          <w:sz w:val="28"/>
          <w:szCs w:val="28"/>
        </w:rPr>
        <w:t>-  формирует в соответствии с методическими рекомендациями структуру муниципальной программы, а также перечень  соисполнителей и участников муниципальной программы.</w:t>
      </w:r>
    </w:p>
    <w:p>
      <w:pPr>
        <w:pStyle w:val="Normal"/>
        <w:tabs>
          <w:tab w:val="clear" w:pos="720"/>
          <w:tab w:val="left" w:pos="26" w:leader="none"/>
          <w:tab w:val="left" w:pos="698" w:leader="none"/>
        </w:tabs>
        <w:spacing w:lineRule="auto" w:line="360"/>
        <w:ind w:left="-9" w:hanging="1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еализацию муниципальной программы, вносит предложения  Главе  Аксайского городского поселения об изменениях в  муниципальную программу и несет ответственность за достижение целевых индикаторов и показателей  муниципальной программы, а также конечных результатов ее реализации;</w:t>
      </w:r>
    </w:p>
    <w:p>
      <w:pPr>
        <w:pStyle w:val="Normal"/>
        <w:tabs>
          <w:tab w:val="clear" w:pos="720"/>
          <w:tab w:val="left" w:pos="26" w:leader="none"/>
          <w:tab w:val="left" w:pos="698" w:leader="none"/>
        </w:tabs>
        <w:spacing w:lineRule="auto" w:line="360"/>
        <w:ind w:left="-9" w:hanging="1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по запросам  финансового отдела и сектора экономики и инвестиций Администрации Аксайского городского поселения сведения о реализации муниципальных програм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left" w:pos="698" w:leader="none"/>
        </w:tabs>
        <w:spacing w:lineRule="auto" w:line="360"/>
        <w:ind w:left="-9" w:hanging="17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отчеты об исполнении   плана реализации (с учетом информации, предоставленной соисполнителями и участниками муниципальной программы) и вносит их на рассмотрение Главы Аксайского городского посе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left" w:pos="698" w:leader="none"/>
        </w:tabs>
        <w:spacing w:lineRule="auto" w:line="360"/>
        <w:ind w:left="-9" w:hanging="17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Главы  Аксайского городского поселения проект постановления Администрации Аксайского городского поселения об утверждении отчета в соответствии с регламентом Администрации Аксайского городского поселения.</w:t>
      </w:r>
    </w:p>
    <w:p>
      <w:pPr>
        <w:pStyle w:val="Normal"/>
        <w:tabs>
          <w:tab w:val="clear" w:pos="720"/>
          <w:tab w:val="left" w:pos="26" w:leader="none"/>
          <w:tab w:val="left" w:pos="698" w:leader="none"/>
        </w:tabs>
        <w:spacing w:lineRule="auto" w:line="360"/>
        <w:ind w:left="-9" w:hanging="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исполнитель муниципальной программы:</w:t>
      </w:r>
    </w:p>
    <w:p>
      <w:pPr>
        <w:pStyle w:val="Normal"/>
        <w:tabs>
          <w:tab w:val="clear" w:pos="720"/>
          <w:tab w:val="left" w:pos="26" w:leader="none"/>
          <w:tab w:val="left" w:pos="698" w:leader="none"/>
        </w:tabs>
        <w:spacing w:lineRule="auto" w:line="360"/>
        <w:ind w:left="-9" w:hanging="1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зработку и реализацию подпрограммы, согласование проекта муниципальной программы с участниками муниципальной программы в части соответствующей подпрограммы, в реализации которой предполагается их участие;</w:t>
      </w:r>
    </w:p>
    <w:p>
      <w:pPr>
        <w:pStyle w:val="Normal"/>
        <w:tabs>
          <w:tab w:val="clear" w:pos="720"/>
          <w:tab w:val="left" w:pos="26" w:leader="none"/>
          <w:tab w:val="left" w:pos="698" w:leader="none"/>
        </w:tabs>
        <w:spacing w:lineRule="auto" w:line="360"/>
        <w:ind w:left="-9" w:hanging="17"/>
        <w:jc w:val="both"/>
        <w:rPr>
          <w:sz w:val="28"/>
          <w:szCs w:val="28"/>
        </w:rPr>
      </w:pPr>
      <w:r>
        <w:rPr>
          <w:sz w:val="28"/>
          <w:szCs w:val="28"/>
        </w:rPr>
        <w:t>- вносит  предложения Главе Аксайского городского поселения об изменениях  в муниципальную программу, согласованные с ответственным исполнителем муниципальной программы;</w:t>
      </w:r>
    </w:p>
    <w:p>
      <w:pPr>
        <w:pStyle w:val="Normal"/>
        <w:tabs>
          <w:tab w:val="clear" w:pos="720"/>
          <w:tab w:val="left" w:pos="26" w:leader="none"/>
          <w:tab w:val="left" w:pos="698" w:leader="none"/>
        </w:tabs>
        <w:spacing w:lineRule="auto" w:line="360"/>
        <w:ind w:left="-9" w:hanging="1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еализацию мероприятий подпрограммы муниципальной программы в рамках своей компетенции;</w:t>
      </w:r>
    </w:p>
    <w:p>
      <w:pPr>
        <w:pStyle w:val="Normal"/>
        <w:tabs>
          <w:tab w:val="clear" w:pos="720"/>
          <w:tab w:val="left" w:pos="26" w:leader="none"/>
          <w:tab w:val="left" w:pos="698" w:leader="none"/>
        </w:tabs>
        <w:spacing w:lineRule="auto" w:line="360"/>
        <w:ind w:left="-9" w:hanging="17"/>
        <w:jc w:val="both"/>
        <w:rPr/>
      </w:pPr>
      <w:r>
        <w:rPr>
          <w:sz w:val="28"/>
          <w:szCs w:val="28"/>
        </w:rPr>
        <w:t>- представляет в установленный срок ответственному исполнителю сведения (с учетом информации, представленной участниками муниципальной программы), необходимые для</w:t>
      </w:r>
      <w:r>
        <w:rPr/>
        <w:t xml:space="preserve"> </w:t>
      </w:r>
      <w:r>
        <w:rPr>
          <w:sz w:val="28"/>
          <w:szCs w:val="28"/>
        </w:rPr>
        <w:t>подготовки ответов на запросы финансового отдела и сектора экономики и инвестиций Администрации Аксайского городского поселения;</w:t>
      </w:r>
    </w:p>
    <w:p>
      <w:pPr>
        <w:pStyle w:val="Normal"/>
        <w:tabs>
          <w:tab w:val="clear" w:pos="720"/>
          <w:tab w:val="left" w:pos="26" w:leader="none"/>
          <w:tab w:val="left" w:pos="698" w:leader="none"/>
        </w:tabs>
        <w:spacing w:lineRule="auto" w:line="360"/>
        <w:ind w:left="-9" w:hanging="17"/>
        <w:jc w:val="both"/>
        <w:rPr>
          <w:sz w:val="28"/>
          <w:szCs w:val="28"/>
        </w:rPr>
      </w:pPr>
      <w:r>
        <w:rPr>
          <w:sz w:val="28"/>
          <w:szCs w:val="28"/>
        </w:rPr>
        <w:t>-  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 по итогам года (с учетом информации, представленной участниками муниципальной программы);</w:t>
      </w:r>
    </w:p>
    <w:p>
      <w:pPr>
        <w:pStyle w:val="Normal"/>
        <w:tabs>
          <w:tab w:val="clear" w:pos="720"/>
          <w:tab w:val="left" w:pos="26" w:leader="none"/>
          <w:tab w:val="left" w:pos="698" w:leader="none"/>
        </w:tabs>
        <w:spacing w:lineRule="auto" w:line="360"/>
        <w:ind w:left="-9" w:hanging="1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ных работ и иных документов, подтверждающих исполнение обязательств по заключенным муниципальным контрактам в рамках реализации мероприятий муниципальной программы.</w:t>
      </w:r>
    </w:p>
    <w:p>
      <w:pPr>
        <w:pStyle w:val="Normal"/>
        <w:tabs>
          <w:tab w:val="clear" w:pos="720"/>
          <w:tab w:val="left" w:pos="26" w:leader="none"/>
          <w:tab w:val="left" w:pos="698" w:leader="none"/>
        </w:tabs>
        <w:spacing w:lineRule="auto" w:line="360"/>
        <w:ind w:left="-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tabs>
          <w:tab w:val="clear" w:pos="720"/>
          <w:tab w:val="left" w:pos="26" w:leader="none"/>
          <w:tab w:val="left" w:pos="698" w:leader="none"/>
        </w:tabs>
        <w:spacing w:lineRule="auto" w:line="360"/>
        <w:ind w:left="-9" w:hanging="1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еализацию основного мероприятия подпрограммы, мероприятия ведомственной  целевой программы, входящих в состав муниципальной программы, в рамках своей компетенции;</w:t>
      </w:r>
    </w:p>
    <w:p>
      <w:pPr>
        <w:pStyle w:val="Normal"/>
        <w:tabs>
          <w:tab w:val="clear" w:pos="720"/>
          <w:tab w:val="left" w:pos="26" w:leader="none"/>
          <w:tab w:val="left" w:pos="698" w:leader="none"/>
        </w:tabs>
        <w:spacing w:lineRule="auto" w:line="360"/>
        <w:ind w:left="-9" w:hanging="1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ответственному исполнителю (соисполнителю) предложения при разработке муниципальной программы в части основного мероприятий подпрограммы, мероприятий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tabs>
          <w:tab w:val="clear" w:pos="720"/>
          <w:tab w:val="left" w:pos="26" w:leader="none"/>
          <w:tab w:val="left" w:pos="698" w:leader="none"/>
        </w:tabs>
        <w:spacing w:lineRule="auto" w:line="360"/>
        <w:ind w:left="-9" w:hanging="1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ответственному исполнителю (соисполнителю) информацию, необходимую для подготовки ответов на запросы финансового отдела и сектора экономики и инвестиций Администрации Аксайского городского поселения;</w:t>
      </w:r>
    </w:p>
    <w:p>
      <w:pPr>
        <w:pStyle w:val="Normal"/>
        <w:tabs>
          <w:tab w:val="clear" w:pos="720"/>
          <w:tab w:val="left" w:pos="26" w:leader="none"/>
          <w:tab w:val="left" w:pos="698" w:leader="none"/>
        </w:tabs>
        <w:spacing w:lineRule="auto" w:line="360"/>
        <w:ind w:left="-9" w:hanging="1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ответственному исполнителю (соисполнителю)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  <w:tab w:val="left" w:pos="698" w:leader="none"/>
        </w:tabs>
        <w:spacing w:lineRule="auto" w:line="360"/>
        <w:ind w:left="-9" w:hanging="17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соисполнителю копии актов, подтверждающих сдачу и 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;</w:t>
      </w:r>
    </w:p>
    <w:p>
      <w:pPr>
        <w:pStyle w:val="Normal"/>
        <w:tabs>
          <w:tab w:val="clear" w:pos="720"/>
          <w:tab w:val="left" w:pos="26" w:leader="none"/>
          <w:tab w:val="left" w:pos="361" w:leader="none"/>
        </w:tabs>
        <w:spacing w:lineRule="auto" w:line="360"/>
        <w:ind w:left="-16" w:hanging="1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ответственному исполнителю копии актов, подтверждающих сдачу и 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7. Подпрограмма «Дорожное хозяйство» муниципальной  программы Аксайского городского поселения «Развитие транспортной системы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.7.1. Паспорт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«Дорожное хозяйство» муниципальной программы Аксайского городского поселения «Развитие транспортной системы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85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0"/>
        <w:gridCol w:w="243"/>
        <w:gridCol w:w="6712"/>
      </w:tblGrid>
      <w:tr>
        <w:trPr>
          <w:trHeight w:val="23" w:hRule="atLeast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Дорожное хозяйство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Подпрограмма)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23" w:hRule="atLeast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У АГП «Благоустройство и ЖКХ»</w:t>
            </w:r>
          </w:p>
        </w:tc>
      </w:tr>
      <w:tr>
        <w:trPr>
          <w:trHeight w:val="1030" w:hRule="atLeast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ксай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23" w:hRule="atLeast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современной и эффективной автомобильно-дорожной инфраструктуры</w:t>
            </w:r>
          </w:p>
        </w:tc>
      </w:tr>
      <w:tr>
        <w:trPr>
          <w:trHeight w:val="23" w:hRule="atLeast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единой дорожной сети круглогодичной доступности для населения Аксайского городского поселения, Аксайского района, Ростовской области;</w:t>
            </w:r>
          </w:p>
        </w:tc>
      </w:tr>
      <w:tr>
        <w:trPr>
          <w:trHeight w:val="23" w:hRule="atLeast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конструкция светофорных объектов, соответствующих стандарт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 - 4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г. - 1 ш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 - 1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 - 1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 - 1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 - 1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 - 1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 подпрограммы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20г.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3" w:hRule="atLeast"/>
          <w:cantSplit w:val="true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tabs>
                <w:tab w:val="clear" w:pos="720"/>
                <w:tab w:val="center" w:pos="17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1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в 2014 – 2020 годах – 530 064,1  тыс рублей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 xml:space="preserve">средства областного бюджета –  76 124,6  тыс. рублей </w:t>
            </w:r>
          </w:p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в 2014 году –13 006,1   тыс. рублей;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 2015 году – 5738,0   тыс. рублей;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 2016 году –11 476,1   тыс. рублей;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 2017 году –11 476,1   тыс. рублей;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 2018 году –11 476,1   тыс. рублей;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 2019 году –11 476,1   тыс. рублей;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 2020 году - 11 476,1   тыс. рублей;</w:t>
            </w:r>
          </w:p>
          <w:p>
            <w:pPr>
              <w:pStyle w:val="Normal"/>
              <w:spacing w:lineRule="auto" w:line="228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средств бюджета Аксайского городского поселения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4 году – 65 516,2  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5 году – 51 277,6  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6 году -  62 115,9  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7 году -  70 111,2 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8 году -  70 111,2  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9 году -  70 111,2  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0 году -  70 111,2  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2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тяженности участков автомобильных дорог местного  значения, на которых выполнен ремонт с целью доведения их до нормативных требован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тяженности участков автомобильных дорог местного значения, на которых выполнен капитальный ремонт с целью доведения их до нормативных требован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тяженности участков автомобильных дорог местного значения, вновь построенных и на которых выполнена реконструкция с целью доведения их до нормативных требов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114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7.2. Характеристика сферы реализации подпрограммы «Дорожное хозяйство»  муниципальной программы Аксайского городского поселения «Развитие транспортной системы»</w:t>
      </w:r>
    </w:p>
    <w:p>
      <w:pPr>
        <w:pStyle w:val="114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сь сложными инженерно-техническими сооружениями, имеют ряд особенностей, а именно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отличие от других видов транспорта автомобильный – наиболее доступный для всех вид транспорта, а его неотъемлемый элемент – автомобильная дорога –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добство и комфортность передвиж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корость движ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пускная способность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безопасность движ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экономичность движ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олговечность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тоимость содержа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экологическая безопаснос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ряд положительных результатов, таких,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, не может быть выражен в денежном эквиваленте. Во-вторых, результат в форме снижения транспортных затрат, который касается большого количества граждан, трудно спрогнозировать. В-третьих, некоторые положительные результаты, связанные с совершенствованием сети автомобильных дорог, могут быть достигнуты в различных сферах экономики. Поэтому оценить их в количественных показателях представляется не всегда возможны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улучшения состояния дорожной сети являютс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текущих издержек, в первую очередь для пользователей автомобильных дорог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общего экономического развития прилегающих территор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я времени как для перевозки пассажиров, так и для прохождения грузов, находящихся в пу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мфорта и удобства поездо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 улучшение «дорожных условий» приводит к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ю стоимости перевозок (за счет сокращения расхода горюче-смазочных материалов (далее –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ю туризм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ю спроса на услуги дорожного сервис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ю транспортной доступно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ю последствий стихийных бедств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ю числа дорожно-транспортных происшеств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ю экологической ситуации (за счет роста скорости движения, уменьшения расхода ГСМ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«дорожные условия» оказывают влияние на все важные показатели экономического развития страны. Во многих странах мира выход из кризисных экономических ситуаций начинается с развитием дорожного строительств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развитой сети автомобильных дорог – одна из главных причин фактической деградации системы расселения населения. Одним из следствий недостаточной развитости дорожной сети страны, ее неспособности обеспечить даже минимально необходимые уровни мобильности товаров и подвижности населения стала гипертрофированная урбанизация, породившая целый комплекс известных проблем развития город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отяженность автомобильных дорог общего пользования в Аксайском городском поселении -78,759 км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автомобильной дороги –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подпрограммы «Дорожное хозяйство» Аксайского городского поселения на 2014-2020г.г.                (табл. 1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ведения о показателях, включенных в федеральный (региональный) план статистических работ (табл.7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7.3. Цели,  задачи и показатели (индикаторы), ожидаемые конечные результаты, сроки и этапы реализации подпрограммы сроки </w:t>
      </w:r>
    </w:p>
    <w:p>
      <w:pPr>
        <w:pStyle w:val="Normal"/>
        <w:spacing w:lineRule="auto" w:line="252"/>
        <w:jc w:val="center"/>
        <w:rPr/>
      </w:pPr>
      <w:r>
        <w:rPr>
          <w:b/>
          <w:sz w:val="28"/>
          <w:szCs w:val="28"/>
        </w:rPr>
        <w:t xml:space="preserve">и этапы реализации, целевые показатели подпрограммы </w:t>
      </w:r>
      <w:r>
        <w:rPr>
          <w:b/>
          <w:bCs/>
          <w:sz w:val="28"/>
          <w:szCs w:val="28"/>
        </w:rPr>
        <w:t xml:space="preserve"> «Дорожное хозяйство»  муниципальной программы Аксайского городского поселения «Развитие транспортной системы»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spacing w:lineRule="auto" w:line="360" w:before="0" w:after="0"/>
        <w:ind w:firstLine="709"/>
        <w:rPr/>
      </w:pPr>
      <w:r>
        <w:rPr/>
        <w:t xml:space="preserve">Основной целью подпрограммы является </w:t>
      </w:r>
    </w:p>
    <w:tbl>
      <w:tblPr>
        <w:tblW w:w="10485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"/>
        <w:gridCol w:w="10119"/>
      </w:tblGrid>
      <w:tr>
        <w:trPr>
          <w:trHeight w:val="23" w:hRule="atLeast"/>
        </w:trPr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современной и эффективной автомобильно-дорожной инфраструктуры;</w:t>
            </w:r>
          </w:p>
        </w:tc>
      </w:tr>
    </w:tbl>
    <w:p>
      <w:pPr>
        <w:pStyle w:val="Style24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shd w:fill="FF00FF" w:val="clear"/>
        </w:rPr>
      </w:pPr>
      <w:r>
        <w:rPr>
          <w:rFonts w:cs="Times New Roman" w:ascii="Times New Roman" w:hAnsi="Times New Roman"/>
          <w:sz w:val="28"/>
          <w:szCs w:val="28"/>
          <w:shd w:fill="FF00FF" w:val="clear"/>
        </w:rPr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485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"/>
        <w:gridCol w:w="10119"/>
      </w:tblGrid>
      <w:tr>
        <w:trPr>
          <w:trHeight w:val="23" w:hRule="atLeast"/>
        </w:trPr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единой дорожной сети круглогодичной доступности для населения Аксайского городского поселения, Аксайского района, Ростовской области;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целей достигается путем выполнения следующих работ в рамках программ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ёжности и безопасности (ремонт дорог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капитальный ремонт автомобильных дорог общего польз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, 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роектной документации на строительство и реконструкцию автомобильных дорог общего польз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Подпрограммы – 2014 – 2020 год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7.4.  Характеристика основных мероприятий и мероприятий ведомственных целевых программ подпрограммы «Дорожное хозяйство»  муниципальной программы Аксайского городского поселения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транспортной системы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Мероприятия по содержанию автомобильных дорог общего пользования местного знач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автомобильных дорог и тротуаров в соответствии с нормативными требования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Мероприятия по ремонту автомобильных дорог общего пользования местного значения и тротуар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Мероприятия по капитальному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Мероприятия по строительству и реконструкции автомобильных дорог общего пользования местного значения и тротуар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автомобильных дорог общего пользования местного значения, на которых уровень загрузки соответствует нормативном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капитальному ремонту и ремонту автомобильных дорог будут определяться на основе результатов обследования дорог.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7.5. Информация по ресурсному обеспечение подпрограммы «Дорожное хозяйство» муниципальной программы Аксайского городского поселения «Развитие транспортной системы»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еализации муниципальной  программы предполагается привлечение финансирования из областного и местных бюджетов, средств дорожного фонда Аксайского городского посел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подлежит корректировки после утверждения бюджета Аксайского городского поселения  на  2014 год и плановый период 2015-2016 го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Аксайского городского поселения на реализацию муниципальной программы приведены в таблице № 5 к муниципальной программ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Аксайского городского поселения, районного бюджета, областного бюджета, федерального бюджета, и внебюджетных источников на реализацию муниципальной программы  приведены в таблице № 6 к муниципальной программ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.7.6. Паспорт Подпрограммы «Уличное освещение» муниципально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ы Аксайского город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транспортной системы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5" w:type="dxa"/>
        <w:jc w:val="left"/>
        <w:tblInd w:w="-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95"/>
        <w:gridCol w:w="240"/>
        <w:gridCol w:w="6720"/>
      </w:tblGrid>
      <w:tr>
        <w:trPr>
          <w:trHeight w:val="23" w:hRule="atLeast"/>
        </w:trPr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ичное освещение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Подпрограмма)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23" w:hRule="atLeast"/>
        </w:trPr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У АГП «Благоустройство и ЖКХ»</w:t>
            </w:r>
          </w:p>
        </w:tc>
      </w:tr>
      <w:tr>
        <w:trPr>
          <w:trHeight w:val="23" w:hRule="atLeast"/>
        </w:trPr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подпрограммы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ксайского городского поселе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КУ АГП «Благоустройство и ЖКХ»</w:t>
            </w:r>
          </w:p>
        </w:tc>
      </w:tr>
      <w:tr>
        <w:trPr>
          <w:trHeight w:val="23" w:hRule="atLeast"/>
        </w:trPr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наружного уличного освещения, обеспечение высокого качества видимости на автомобильных дорогах общего пользования местного значения (элементов дороги- тротуаров)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й сети наружного уличного освещения  круглогодично обеспечивающей комфортные условия для передвижения в темное время суток</w:t>
            </w:r>
          </w:p>
        </w:tc>
      </w:tr>
      <w:tr>
        <w:trPr>
          <w:trHeight w:val="23" w:hRule="atLeast"/>
        </w:trPr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 Подпрограммы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tbl>
            <w:tblPr>
              <w:tblW w:w="65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6300"/>
              <w:gridCol w:w="224"/>
            </w:tblGrid>
            <w:tr>
              <w:trPr>
                <w:trHeight w:val="23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тяженность сетей наружного уличного освещения;</w:t>
                  </w:r>
                </w:p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г.- 0,123 км</w:t>
                  </w:r>
                </w:p>
              </w:tc>
              <w:tc>
                <w:tcPr>
                  <w:tcW w:w="22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52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5г - 0,13 км 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>2016г.- 0,13 км</w:t>
                  </w:r>
                </w:p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г. -0,13 км</w:t>
                  </w:r>
                </w:p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г.- 0,13 км</w:t>
                  </w:r>
                </w:p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г.- 0,13 км</w:t>
                  </w:r>
                </w:p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г.- 0,13 км</w:t>
                  </w:r>
                </w:p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20г.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муниципальной подпрограммы не выделяю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center" w:pos="17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7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в 2014 – 2020 годах –176 307,8тыс рублей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средств бюджета Аксайского городского поселения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4 году -20 576,8 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19 669,3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23 111,3 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26 411,3  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8 году -26 461,3  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26 411,3  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26 411,3  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shd w:fill="FF00FF" w:val="clear"/>
              </w:rPr>
            </w:pPr>
            <w:r>
              <w:rPr>
                <w:sz w:val="28"/>
                <w:szCs w:val="28"/>
                <w:shd w:fill="FF00FF" w:val="clear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тяженности сетей наружного уличного  освещ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в надлежащем порядке ранее введенных в эксплуатацию сетей наружного уличного освещ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7.7. Характеристика сферы  реализации подпрограммы  «Уличное освещение» муниципальной программы Аксайского городского поселения «Развитие транспортной систем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shd w:fill="FFFF00" w:val="clear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shd w:fill="FFFF00" w:val="clear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чное освещение является неотъемлемой частью транспортной системы Аксайского городского поселе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ие средств на содержание сетей уличного освещения является недостаточным, степень износа высокая, необходимо их модернизация с учетом энергосберегающих технологий. Постоянно разрастающиеся микрорайоны на территории Аксайского городского поселения требуют проведения новых линий уличного освещения, для обеспечения безопасности движения на автомобильных дорогах и тротуарах, жилых зонах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финансирование в условиях постоянного роста интенсивности движения и разрастания населенного пункта, изменения нагрузок на транспортную систему в целом приводит к несоблюдению межремонтных сроков, накоплению количества не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нение программно-целевого метода в развитии автомобильных дорог общего пользования в Аксайском городском поселнии 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одпрограммы «Уличное освещение» муниципальной программы «Развитие транспортной системы» Аксайского городского поселения на 2014-2020г.г. (табл.1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252"/>
        <w:jc w:val="center"/>
        <w:rPr/>
      </w:pPr>
      <w:r>
        <w:rPr>
          <w:b/>
          <w:sz w:val="28"/>
          <w:szCs w:val="28"/>
        </w:rPr>
        <w:t xml:space="preserve">Раздел 7.8. Цели и задачи и показатели (индикаторы), основные ожидаемые конечные результаты, сроки и этапы реализации, целевые показатели подпрограммы </w:t>
      </w:r>
      <w:r>
        <w:rPr>
          <w:rFonts w:eastAsia="MS Mincho;ＭＳ 明朝"/>
          <w:b/>
          <w:bCs/>
          <w:sz w:val="28"/>
          <w:szCs w:val="28"/>
        </w:rPr>
        <w:t xml:space="preserve">Аксайского городского поселения </w:t>
      </w:r>
    </w:p>
    <w:p>
      <w:pPr>
        <w:pStyle w:val="Normal"/>
        <w:spacing w:lineRule="auto" w:line="252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«Развитие транспортной системы»</w:t>
      </w:r>
    </w:p>
    <w:p>
      <w:pPr>
        <w:pStyle w:val="Normal"/>
        <w:spacing w:lineRule="auto" w:line="252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Style24"/>
        <w:spacing w:lineRule="auto" w:line="360" w:before="0" w:after="0"/>
        <w:ind w:firstLine="709"/>
        <w:rPr/>
      </w:pPr>
      <w:r>
        <w:rPr/>
        <w:t>Основной целью развития сети наружного уличного освещения -</w:t>
      </w:r>
    </w:p>
    <w:tbl>
      <w:tblPr>
        <w:tblW w:w="10485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10131"/>
      </w:tblGrid>
      <w:tr>
        <w:trPr>
          <w:trHeight w:val="23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высокого качества видимости на автомобильных дорогах общего пользования местного значения (элементов дороги- тротуаров)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</w:tr>
    </w:tbl>
    <w:p>
      <w:pPr>
        <w:pStyle w:val="Style24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программы, необходимо проведение следующих мероприятий, что обеспечивает высокое качество видимости на автомобильных дорогах общего пользования местного значения (элементов дороги- тротуаров) формирование единой сети наружного освещения  круглогодично обеспечивающей комфортные условия для передвижения в темное время суток. </w:t>
      </w:r>
      <w:r>
        <w:rPr>
          <w:rFonts w:cs="Times New Roman" w:ascii="Times New Roman" w:hAnsi="Times New Roman"/>
          <w:bCs/>
          <w:iCs/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эксплуатационных характеристик сетей уличного освещения, при выполнении которых не затрагиваются конструктивные и иные характеристики надёжности и безопасности (ремонт сетей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,  их частей, выполнение которых осуществляется в пределах установленных допустимых значений и технических характеристик и при выполнении которых затрагиваются конструктивные и иные характеристики надежности и безопасности (капитальный ремонт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капитальный ремон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роектной документации на строительство и реконструкцию автомобильных дорог общего польз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Подпрограммы – 2014 – 2020 г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7.9. Характеристика основных мероприятий и мероприятий  ведомственных целевых программ подпрограммы </w:t>
      </w:r>
      <w:r>
        <w:rPr>
          <w:rFonts w:eastAsia="MS Mincho;ＭＳ 明朝"/>
          <w:b/>
          <w:bCs/>
          <w:sz w:val="28"/>
          <w:szCs w:val="28"/>
        </w:rPr>
        <w:t>Аксайского городского поселения «Уличное освещение »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маловажную роль в обеспечении безопасности дорожного движения является освещение как проезжей части так и пешеходной зоны примыкающей к автомобильным дорогам, для соответствия их нормативным требованиям, необходимо проведения ряда мероприятий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сети наружного освещения – комплекс работ по поддержанию надлежащего технического состояния, оценке ее технического состоя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монт сети наружного освещения – комплекс работ по восстановлению транспортно-эксплуатационных характеристик сети, при выполнении которых не затрагиваются конструктивные и иные характеристики надежности и безопасно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– комплекс работ по замене и (или) восстановлению конструктивных элементов,  выполнение которых осуществляется в пределах установленных допустимых значений и технических характеристик, выполнении которых затрагиваются конструктивные и иные характеристики надежности и безопасно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сети наружного освещения – комплекс работ, при выполнении которых осуществляются изменения параметров сети, ее участков, ведущие к изменениям ее технических характеристи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ояние сети дорог в совокупности с сетями освещения определяется своевременностью, полнотой и качеством выполнения работ по содержанию, ремонту, капитальному ремонту и реконструкции объектов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Раздел 7.10. Информация по ресурсному обеспечению подпрограммы </w:t>
      </w:r>
      <w:r>
        <w:rPr>
          <w:rFonts w:eastAsia="MS Mincho;ＭＳ 明朝"/>
          <w:b/>
          <w:bCs/>
          <w:sz w:val="28"/>
          <w:szCs w:val="28"/>
        </w:rPr>
        <w:t>Аксайского городского поселения «Уличное освещение»</w:t>
      </w:r>
    </w:p>
    <w:p>
      <w:pPr>
        <w:pStyle w:val="Normal"/>
        <w:spacing w:lineRule="auto" w:line="228"/>
        <w:jc w:val="center"/>
        <w:rPr>
          <w:rFonts w:eastAsia="MS Mincho;ＭＳ 明朝"/>
          <w:b/>
          <w:b/>
          <w:bCs/>
          <w:sz w:val="28"/>
          <w:szCs w:val="28"/>
          <w:shd w:fill="FFFF00" w:val="clear"/>
        </w:rPr>
      </w:pPr>
      <w:r>
        <w:rPr>
          <w:rFonts w:eastAsia="MS Mincho;ＭＳ 明朝"/>
          <w:b/>
          <w:bCs/>
          <w:sz w:val="28"/>
          <w:szCs w:val="28"/>
          <w:shd w:fill="FFFF00" w:val="clear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Уличное освещение» финансируется за счет средств Аксайского городского поселения, а также возможное софинансирование областного бюджета. (таб.6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подлежит корректировки после утверждения бюджета Аксайского городского поселения  на  2014 год и плановый период 2015-2016 го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Аксайского городского поселения на реализацию муниципальной программы приведены в таблице № 5 к муниципальной програм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Аксайского городского поселения, районного бюджета, областного бюджета, федерального бюджета, и внебюджетных источников на реализацию муниципальной программы  приведены в таблице № 6 к муниципаль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00FF" w:val="clear"/>
        </w:rPr>
      </w:pPr>
      <w:r>
        <w:rPr>
          <w:sz w:val="28"/>
          <w:szCs w:val="28"/>
          <w:shd w:fill="FF00FF" w:val="clear"/>
        </w:rPr>
      </w:r>
    </w:p>
    <w:p>
      <w:pPr>
        <w:pStyle w:val="Normal"/>
        <w:rPr>
          <w:sz w:val="28"/>
          <w:szCs w:val="28"/>
          <w:shd w:fill="FF00FF" w:val="clear"/>
        </w:rPr>
      </w:pPr>
      <w:r>
        <w:rPr>
          <w:sz w:val="28"/>
          <w:szCs w:val="28"/>
          <w:shd w:fill="FF00FF" w:val="clear"/>
        </w:rPr>
      </w:r>
    </w:p>
    <w:p>
      <w:pPr>
        <w:sectPr>
          <w:type w:val="nextPage"/>
          <w:pgSz w:w="11906" w:h="16838"/>
          <w:pgMar w:left="1304" w:right="708" w:gutter="0" w:header="0" w:top="142" w:footer="0" w:bottom="142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Л.В. Савель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 xml:space="preserve">Таблица 1 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ind w:firstLine="709"/>
        <w:jc w:val="right"/>
        <w:rPr/>
      </w:pPr>
      <w:r>
        <w:rPr/>
        <w:t>Аксайского городского поселения</w:t>
      </w:r>
    </w:p>
    <w:p>
      <w:pPr>
        <w:pStyle w:val="Normal"/>
        <w:ind w:firstLine="709"/>
        <w:jc w:val="right"/>
        <w:rPr/>
      </w:pPr>
      <w:r>
        <w:rPr/>
        <w:t>«Развитие транспортной системы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ведения</w:t>
      </w:r>
    </w:p>
    <w:p>
      <w:pPr>
        <w:pStyle w:val="Normal"/>
        <w:ind w:firstLine="709"/>
        <w:jc w:val="center"/>
        <w:rPr/>
      </w:pPr>
      <w:r>
        <w:rPr/>
        <w:t xml:space="preserve">О показателях (индикаторах) муниципальной программы, подпрограмм муниципальной программы и их значениях 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5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2337"/>
        <w:gridCol w:w="716"/>
        <w:gridCol w:w="1060"/>
        <w:gridCol w:w="1351"/>
        <w:gridCol w:w="1351"/>
        <w:gridCol w:w="1351"/>
        <w:gridCol w:w="1351"/>
        <w:gridCol w:w="1351"/>
        <w:gridCol w:w="1351"/>
        <w:gridCol w:w="1351"/>
        <w:gridCol w:w="1351"/>
      </w:tblGrid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/п 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 изм.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е показател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0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 Аксайского городского поселения «Развитие транспортной системы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тяженность автомобильных дорог общего пользования соответствующих транспортно-эксплуатационным показателям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м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8,8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1,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4,5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4,5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4,5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4,5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4,5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4,5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4,5</w:t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дпрограмма «Дорожное хозяйство»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конструкция светофорных объектов соответствующих стандартам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т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рограмма «Уличное освещение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тяженность сетей наружного уличного освещения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м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11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11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12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1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1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1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1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1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1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 7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ind w:firstLine="709"/>
        <w:jc w:val="right"/>
        <w:rPr/>
      </w:pPr>
      <w:r>
        <w:rPr/>
        <w:t>Аксайского городского поселения</w:t>
      </w:r>
    </w:p>
    <w:p>
      <w:pPr>
        <w:pStyle w:val="Normal"/>
        <w:ind w:firstLine="709"/>
        <w:jc w:val="right"/>
        <w:rPr/>
      </w:pPr>
      <w:r>
        <w:rPr/>
        <w:t>«Развитие транспортной системы»</w:t>
      </w:r>
    </w:p>
    <w:p>
      <w:pPr>
        <w:pStyle w:val="Normal"/>
        <w:ind w:firstLine="709"/>
        <w:jc w:val="center"/>
        <w:rPr/>
      </w:pPr>
      <w:r>
        <w:rPr/>
        <w:t xml:space="preserve">Сведения </w:t>
      </w:r>
    </w:p>
    <w:p>
      <w:pPr>
        <w:pStyle w:val="Normal"/>
        <w:ind w:firstLine="709"/>
        <w:jc w:val="center"/>
        <w:rPr/>
      </w:pPr>
      <w:r>
        <w:rPr/>
        <w:t xml:space="preserve">о показателях, включенных в федеральный (региональный) план статистических работ </w:t>
      </w:r>
    </w:p>
    <w:p>
      <w:pPr>
        <w:pStyle w:val="Normal"/>
        <w:widowControl w:val="false"/>
        <w:autoSpaceDE w:val="false"/>
        <w:spacing w:lineRule="atLeast" w:line="10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43280</wp:posOffset>
                </wp:positionH>
                <wp:positionV relativeFrom="paragraph">
                  <wp:posOffset>6985</wp:posOffset>
                </wp:positionV>
                <wp:extent cx="7910195" cy="16306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0195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311"/>
                              <w:gridCol w:w="2785"/>
                              <w:gridCol w:w="3685"/>
                              <w:gridCol w:w="2024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ункт федерального      (регионального) плана статистических работ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формы статистического наблюдения и реквизиты акта, в соответствии с которым утверждена форма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бъект официального статистического уч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тяженность автомобильных дорог общего пользования соответствующих транспортно-эксплуатационным показателям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.2.6 (распоряжение Правительства Российской Федерации от 06.05.2008 № 671-р)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годовая форма Федерального статистического наблюдения № 3-ДГ (МО) «Сведения об автомобильных дорогах общего пользования и сооружений на них местного значения», утвержденная  постановлением Росстата от 08.10.2007 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.2.6 (распоряжение Правительства Российской Федерации от 06.05.2008 № 671-р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85pt;height:128.4pt;mso-wrap-distance-left:9.05pt;mso-wrap-distance-right:9.05pt;mso-wrap-distance-top:0pt;mso-wrap-distance-bottom:0pt;margin-top:0.55pt;mso-position-vertical-relative:text;margin-left:66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311"/>
                        <w:gridCol w:w="2785"/>
                        <w:gridCol w:w="3685"/>
                        <w:gridCol w:w="2024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ункт федерального      (регионального) плана статистических работ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Наименование формы статистического наблюдения и реквизиты акта, в соответствии с которым утверждена форма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убъект официального статистического уч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Протяженность автомобильных дорог общего пользования соответствующих транспортно-эксплуатационным показателям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.2.6 (распоряжение Правительства Российской Федерации от 06.05.2008 № 671-р)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годовая форма Федерального статистического наблюдения № 3-ДГ (МО) «Сведения об автомобильных дорогах общего пользования и сооружений на них местного значения», утвержденная  постановлением Росстата от 08.10.2007 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.2.6 (распоряжение Правительства Российской Федерации от 06.05.2008 № 671-р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1016"/>
      <w:bookmarkStart w:id="1" w:name="Par1016"/>
      <w:bookmarkEnd w:id="1"/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 7 а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ind w:firstLine="709"/>
        <w:jc w:val="right"/>
        <w:rPr/>
      </w:pPr>
      <w:r>
        <w:rPr/>
        <w:t>Аксайского городского поселения</w:t>
      </w:r>
    </w:p>
    <w:p>
      <w:pPr>
        <w:pStyle w:val="Normal"/>
        <w:ind w:firstLine="709"/>
        <w:jc w:val="right"/>
        <w:rPr/>
      </w:pPr>
      <w:r>
        <w:rPr/>
        <w:t>«Развитие транспортной системы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Сведения о методике расчета показателя (индикатора) муниципальной программы Аксайского городского поселения </w:t>
      </w:r>
    </w:p>
    <w:p>
      <w:pPr>
        <w:pStyle w:val="Normal"/>
        <w:ind w:firstLine="709"/>
        <w:jc w:val="center"/>
        <w:rPr/>
      </w:pPr>
      <w:r>
        <w:rPr/>
        <w:t>«Развития транспортной системы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4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398"/>
        <w:gridCol w:w="5477"/>
        <w:gridCol w:w="3478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 общего пользования соответствующих транспортно-эксплуатационным показателям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центов </w:t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=V1/V2х100%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 – доля протяженности автомобильных дорог общего пользования   местного значения, соответствующих транспортно-эксплуатационным показателям; V1 – автомобильные дороги общего пользования местного значения , соответствующие транспортно-эксплуатационным показателям;</w:t>
            </w:r>
          </w:p>
          <w:p>
            <w:pPr>
              <w:pStyle w:val="Normal"/>
              <w:rPr/>
            </w:pPr>
            <w:r>
              <w:rPr/>
              <w:t>V2 – общая протяженность автомобильных дорог общего пользования местного зна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светофорных объектов на территории Аксайского городского поселен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=V1/V2х100%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 – доля  реконструированных; V1- общее количество объектов  на начало базового периода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2 – общее количество объектов конец базового период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сетей наружного уличного освещен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=V1/V2х100%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 – доля протяженности сетей наружного уличного освещения (увеличение); V1- общая протяженность сетей уличного освещения на начало базового периода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V2 – общая протяженность сетей наружного  уличного освещения на конец базового периода 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Таблица  2</w:t>
      </w:r>
    </w:p>
    <w:p>
      <w:pPr>
        <w:pStyle w:val="Normal"/>
        <w:widowControl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ind w:firstLine="709"/>
        <w:jc w:val="right"/>
        <w:rPr/>
      </w:pPr>
      <w:r>
        <w:rPr/>
        <w:t>Аксайского городского поселения</w:t>
      </w:r>
    </w:p>
    <w:p>
      <w:pPr>
        <w:pStyle w:val="Normal"/>
        <w:widowControl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autoSpaceDE w:val="false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sz w:val="24"/>
          <w:szCs w:val="24"/>
        </w:rPr>
      </w:pPr>
      <w:bookmarkStart w:id="2" w:name="Par487"/>
      <w:r>
        <w:rPr>
          <w:sz w:val="24"/>
          <w:szCs w:val="24"/>
        </w:rPr>
        <w:t>Перечень</w:t>
      </w:r>
      <w:bookmarkEnd w:id="2"/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4"/>
          <w:szCs w:val="24"/>
        </w:rPr>
        <w:t>п</w:t>
      </w:r>
      <w:r>
        <w:rPr>
          <w:sz w:val="28"/>
          <w:szCs w:val="28"/>
        </w:rPr>
        <w:t>одпрограмм, основных мероприятий и мероприятий муниципальной программы Аксайского городского поселения  «Развития транспортной системы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53"/>
        <w:gridCol w:w="2268"/>
        <w:gridCol w:w="1417"/>
        <w:gridCol w:w="1418"/>
        <w:gridCol w:w="2126"/>
        <w:gridCol w:w="1933"/>
        <w:gridCol w:w="208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рограмма 1 "Дорожное хозяйство"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.1. Содержание автомобильных дорог, тротуаров общего пользования местного значен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АГП «Благоустройство и ЖКХ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доли протяженности автомобильных дорог общего пользования местного значения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доли протяженности автомобильных дорог общего пользования местного значения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.2.Ремонт автомобильных дорог, тротуаров  общего пользования местного знач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АГП «Благоустройство и ЖКХ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.3Приобретение и установка знаков дорожного движ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АГП «Благоустройство и ЖК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мена имеющихся дорожных знаков, подвергщихся деформ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Основное мероприятие 1.4.Приобретение, устройство, ремонт , содержание остановочных комплек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АГП «Благоустройство и ЖК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Оборудование 4 остановочных комплексов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.5.Установка, реконструкция светофорных объек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АГП «Благоустройство и ЖК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Реконструкция 8 светофорных объектов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.6.Капитальный ремонт автомобильных дорог, тротуаров  общего пользования местного знач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АГП «Благоустройство и ЖК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доли протяженности автомобильных дорог общего пользования местного значения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доли протяженности автомобильных дорог общего пользования местного значения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1.7.Строительство, реконструкция автомобильных дорог общего пользования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КУ АГП «Благоустройство и ЖКХ», Администрация Аксайского город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троительство новых автомобильных доро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napToGrid w:val="false"/>
              <w:rPr/>
            </w:pPr>
            <w:r>
              <w:rPr/>
              <w:t>1.8.Проектные работы на капитальный ремонт, строительство, реконструкцию автомобильных дорог общего пользования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Администрация Аксайского город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Подготовка ПСД при проведении работ по строительству, реконструкции и капитальному ремонту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рограмма 2 Уличное освещ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1.Содержание сетей уличного освещ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АГП «Благоустройство и ЖК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держание сетей уличного освещения в надлежащем требованиям порядке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napToGrid w:val="false"/>
              <w:rPr/>
            </w:pPr>
            <w:r>
              <w:rPr/>
              <w:t>2.2.Разработка и изготовление проектно-сметной документации, проведение эксперти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АГП «Благоустройство и ЖК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дготовка ПСД при проведении работ по строительству, реконструкции и капитальному ремонт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3.Ремонт сетей уличного освещ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АГП «Благоустройство и ЖК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Увеличение протяженности сетей уличного освещения соответствующих требованиям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меньшение протяженности сетей уличного освещения не соответствующих требования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4. Строительство, реконструкция и капитальный ремонт сетей уличного освещ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Аксайского город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троительство новых,  а также приведение в надлежащее состояние уже имеющихся сетей уличного освещ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 5</w:t>
      </w:r>
    </w:p>
    <w:p>
      <w:pPr>
        <w:pStyle w:val="Normal"/>
        <w:widowControl w:val="false"/>
        <w:autoSpaceDE w:val="false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</w:t>
      </w:r>
    </w:p>
    <w:p>
      <w:pPr>
        <w:pStyle w:val="Normal"/>
        <w:widowControl w:val="false"/>
        <w:autoSpaceDE w:val="false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autoSpaceDE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поселения на реализацию муниципальной программы Аксайского городского посел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Развития транспортной системы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697"/>
        <w:gridCol w:w="1559"/>
        <w:gridCol w:w="571"/>
        <w:gridCol w:w="567"/>
        <w:gridCol w:w="785"/>
        <w:gridCol w:w="678"/>
        <w:gridCol w:w="999"/>
        <w:gridCol w:w="850"/>
        <w:gridCol w:w="851"/>
        <w:gridCol w:w="992"/>
        <w:gridCol w:w="1035"/>
        <w:gridCol w:w="956"/>
        <w:gridCol w:w="956"/>
        <w:gridCol w:w="1471"/>
      </w:tblGrid>
      <w:tr>
        <w:trPr>
          <w:trHeight w:val="42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ветственный исполнитель, соиспольнитель, участники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81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(тыс.руб), годы</w:t>
            </w:r>
          </w:p>
        </w:tc>
      </w:tr>
      <w:tr>
        <w:trPr>
          <w:trHeight w:val="28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</w:t>
            </w:r>
          </w:p>
        </w:tc>
      </w:tr>
      <w:tr>
        <w:trPr>
          <w:trHeight w:val="28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Муниципальная программа 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униципальная целевая программа «Развитие транспортной инфраструк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 09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6 68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6 70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7 998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8 048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7 998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7 998,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04 531,7</w:t>
            </w:r>
          </w:p>
        </w:tc>
      </w:tr>
      <w:tr>
        <w:trPr>
          <w:trHeight w:val="684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МКУ АГП «Благоустройство и ЖКХ»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 36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 68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 06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7 998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8 048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7 998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7 998,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6 155,4</w:t>
            </w:r>
          </w:p>
        </w:tc>
      </w:tr>
      <w:tr>
        <w:trPr>
          <w:trHeight w:val="912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Администрация Аксайского городского поселения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 73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6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 376,3</w:t>
            </w:r>
          </w:p>
        </w:tc>
      </w:tr>
      <w:tr>
        <w:trPr>
          <w:trHeight w:val="288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одпрограмма 1.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"Дорожное хозяйст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8 52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7 01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3 5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1 587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1 587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1 587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1 587,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35 479,1</w:t>
            </w:r>
          </w:p>
        </w:tc>
      </w:tr>
      <w:tr>
        <w:trPr>
          <w:trHeight w:val="684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МКУ АГП «Благоустройство и ЖКХ»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 16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 01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 9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 587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 587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 587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 587,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1 479,6</w:t>
            </w:r>
          </w:p>
        </w:tc>
      </w:tr>
      <w:tr>
        <w:trPr>
          <w:trHeight w:val="912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Администрация Аксайского городского поселения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35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6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 999,5</w:t>
            </w:r>
          </w:p>
        </w:tc>
      </w:tr>
      <w:tr>
        <w:trPr>
          <w:trHeight w:val="138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1.1.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КУ АГП «Благоустройство и ЖКХ»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 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412 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 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 212,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 286,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 691,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 990,0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 990,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 990,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 990,0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5 150,7</w:t>
            </w:r>
          </w:p>
        </w:tc>
      </w:tr>
      <w:tr>
        <w:trPr>
          <w:trHeight w:val="288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7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1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5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5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5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5,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 163,8</w:t>
            </w:r>
          </w:p>
        </w:tc>
      </w:tr>
      <w:tr>
        <w:trPr>
          <w:trHeight w:val="288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73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47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7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47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476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476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476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476,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 594,6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1.2.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КУ АГП «Благоустройство и ЖКХ»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41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4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4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 496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 496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 496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 496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 376,0</w:t>
            </w:r>
          </w:p>
        </w:tc>
      </w:tr>
      <w:tr>
        <w:trPr>
          <w:trHeight w:val="91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1.3.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Приобретение и установка знаков дорожного движ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КУ АГП «Благоустройство и ЖКХ»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241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923,8</w:t>
            </w:r>
          </w:p>
        </w:tc>
      </w:tr>
      <w:tr>
        <w:trPr>
          <w:trHeight w:val="136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1.4.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Приобретение, устройство, ремонт , содержание остановочных комплекс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КУ АГП «Благоустройство и ЖКХ»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41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1,0</w:t>
            </w:r>
          </w:p>
        </w:tc>
      </w:tr>
      <w:tr>
        <w:trPr>
          <w:trHeight w:val="91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1.5.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Установка, реконструкция светофорных объект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КУ АГП «Благоустройство и ЖКХ»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41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2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586,7</w:t>
            </w:r>
          </w:p>
        </w:tc>
      </w:tr>
      <w:tr>
        <w:trPr>
          <w:trHeight w:val="1368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1.6.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Капитальный ремонт автомобильных дорог общего пользования местного значения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КУ АГП «Благоустройство и ЖКХ»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41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44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76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1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398,7</w:t>
            </w:r>
          </w:p>
        </w:tc>
      </w:tr>
      <w:tr>
        <w:trPr>
          <w:trHeight w:val="672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1.7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троительство, реконструкция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30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20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 649,9</w:t>
            </w:r>
          </w:p>
        </w:tc>
      </w:tr>
      <w:tr>
        <w:trPr>
          <w:trHeight w:val="129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Администрация Аксайского городского поселе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417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 04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 043,5</w:t>
            </w:r>
          </w:p>
        </w:tc>
      </w:tr>
      <w:tr>
        <w:trPr>
          <w:trHeight w:val="28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41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6,0</w:t>
            </w:r>
          </w:p>
        </w:tc>
      </w:tr>
      <w:tr>
        <w:trPr>
          <w:trHeight w:val="61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КУ АГП "Благоустройство и ЖКХ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41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13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 333,6</w:t>
            </w:r>
          </w:p>
        </w:tc>
      </w:tr>
      <w:tr>
        <w:trPr>
          <w:trHeight w:val="28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41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6,8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1.8.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Проектные работы на капитальный ремонт, строительство, реконструкцию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62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123,9</w:t>
            </w:r>
          </w:p>
        </w:tc>
      </w:tr>
      <w:tr>
        <w:trPr>
          <w:trHeight w:val="792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Администрация Аксайского городского поселения,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4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000,0</w:t>
            </w:r>
          </w:p>
        </w:tc>
      </w:tr>
      <w:tr>
        <w:trPr>
          <w:trHeight w:val="288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74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734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КУ АГП "Благоустройство и ЖКХ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4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32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323,9</w:t>
            </w:r>
          </w:p>
        </w:tc>
      </w:tr>
      <w:tr>
        <w:trPr>
          <w:trHeight w:val="288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одпрограмма 2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Уличное освещение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20000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 576,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9 669,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3 111,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6 411,3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6 461,3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6 411,3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6 411,3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69 052,6</w:t>
            </w:r>
          </w:p>
        </w:tc>
      </w:tr>
      <w:tr>
        <w:trPr>
          <w:trHeight w:val="288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КУ АГП «Благоустройство и ЖКХ»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 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 66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 1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 411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 461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 411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 411,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4 675,8</w:t>
            </w:r>
          </w:p>
        </w:tc>
      </w:tr>
      <w:tr>
        <w:trPr>
          <w:trHeight w:val="912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Администрация Аксайского городского поселе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37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376,8</w:t>
            </w:r>
          </w:p>
        </w:tc>
      </w:tr>
      <w:tr>
        <w:trPr>
          <w:trHeight w:val="68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2.1.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Содержание сетей уличного освещен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КУ АГП «Благоустройство и ЖКХ»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2241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 33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1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 111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 111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 111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 111,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1 887,8</w:t>
            </w:r>
          </w:p>
        </w:tc>
      </w:tr>
      <w:tr>
        <w:trPr>
          <w:trHeight w:val="87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2.2.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азработка и изготовление проектно-сметной документации, проведене экспертиз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КУ АГП «Благоустройство и ЖКХ»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224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0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0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 038,0</w:t>
            </w:r>
          </w:p>
        </w:tc>
      </w:tr>
      <w:tr>
        <w:trPr>
          <w:trHeight w:val="912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Администрация Аксайского городского поселе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224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5,0</w:t>
            </w:r>
          </w:p>
        </w:tc>
      </w:tr>
      <w:tr>
        <w:trPr>
          <w:trHeight w:val="9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2.3.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Ремонт сетей уличного освещ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КУ АГП «Благоустройство и ЖКХ»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2241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750,0</w:t>
            </w:r>
          </w:p>
        </w:tc>
      </w:tr>
      <w:tr>
        <w:trPr>
          <w:trHeight w:val="1164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 2.4.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Строительство, реконструкция и капитальный ремонт сетей уличного освещения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Администрация Аксайского городского поселе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2242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34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344,8</w:t>
            </w:r>
          </w:p>
        </w:tc>
      </w:tr>
      <w:tr>
        <w:trPr>
          <w:trHeight w:val="528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2242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,0</w:t>
            </w:r>
          </w:p>
        </w:tc>
      </w:tr>
    </w:tbl>
    <w:p>
      <w:pPr>
        <w:pStyle w:val="Normal"/>
        <w:tabs>
          <w:tab w:val="clear" w:pos="720"/>
          <w:tab w:val="left" w:pos="7092" w:leader="none"/>
        </w:tabs>
        <w:ind w:firstLine="709"/>
        <w:rPr/>
      </w:pPr>
      <w:r>
        <w:rPr/>
      </w:r>
    </w:p>
    <w:p>
      <w:pPr>
        <w:pStyle w:val="Normal"/>
        <w:suppressAutoHyphens w:val="false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 </w:t>
      </w:r>
    </w:p>
    <w:p>
      <w:pPr>
        <w:pStyle w:val="Normal"/>
        <w:suppressAutoHyphens w:val="false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 </w:t>
      </w:r>
    </w:p>
    <w:p>
      <w:pPr>
        <w:pStyle w:val="Normal"/>
        <w:tabs>
          <w:tab w:val="clear" w:pos="720"/>
          <w:tab w:val="left" w:pos="7092" w:leader="none"/>
        </w:tabs>
        <w:ind w:firstLine="709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 6</w:t>
      </w:r>
    </w:p>
    <w:p>
      <w:pPr>
        <w:pStyle w:val="Normal"/>
        <w:widowControl w:val="false"/>
        <w:autoSpaceDE w:val="false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Аксайского городского поселения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транспортной системы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ходы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бластного бюджета, федерального бюджета, бюджета поселения и внебюджетных источников на реализацию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Аксайского городского поселения </w:t>
      </w:r>
    </w:p>
    <w:p>
      <w:pPr>
        <w:pStyle w:val="Normal"/>
        <w:ind w:firstLine="709"/>
        <w:jc w:val="center"/>
        <w:rPr/>
      </w:pPr>
      <w:r>
        <w:rPr/>
        <w:t>«Развития транспортной системы»</w:t>
      </w:r>
    </w:p>
    <w:tbl>
      <w:tblPr>
        <w:tblW w:w="15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114"/>
        <w:gridCol w:w="2660"/>
        <w:gridCol w:w="1098"/>
        <w:gridCol w:w="1175"/>
        <w:gridCol w:w="1134"/>
        <w:gridCol w:w="1276"/>
        <w:gridCol w:w="1276"/>
        <w:gridCol w:w="1172"/>
        <w:gridCol w:w="1135"/>
      </w:tblGrid>
      <w:tr>
        <w:trPr>
          <w:trHeight w:val="360" w:hRule="atLeast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ату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аименование    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ветственный    </w:t>
            </w:r>
          </w:p>
        </w:tc>
        <w:tc>
          <w:tcPr>
            <w:tcW w:w="82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ценка расходов (тыс. рублей), годы</w:t>
            </w:r>
          </w:p>
        </w:tc>
      </w:tr>
      <w:tr>
        <w:trPr>
          <w:trHeight w:val="288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ниципальной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сполнитель,     </w:t>
            </w:r>
          </w:p>
        </w:tc>
        <w:tc>
          <w:tcPr>
            <w:tcW w:w="82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граммы,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исполнители</w:t>
            </w:r>
          </w:p>
        </w:tc>
        <w:tc>
          <w:tcPr>
            <w:tcW w:w="82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92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программы муниципальной программ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0</w:t>
            </w:r>
          </w:p>
        </w:tc>
      </w:tr>
      <w:tr>
        <w:trPr>
          <w:trHeight w:val="372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ниципальная программа 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«Развитие транспортной системы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сего          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99,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68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70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 99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 048,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 998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 998,60</w:t>
            </w:r>
          </w:p>
        </w:tc>
      </w:tr>
      <w:tr>
        <w:trPr>
          <w:trHeight w:val="360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бластной бюджет 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06,10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38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76,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76,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76,10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76,1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76,10</w:t>
            </w:r>
          </w:p>
        </w:tc>
      </w:tr>
      <w:tr>
        <w:trPr>
          <w:trHeight w:val="322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Аксайского райо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1092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Аксайского городского посе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 093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94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 22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52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572,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522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522,50</w:t>
            </w:r>
          </w:p>
        </w:tc>
      </w:tr>
      <w:tr>
        <w:trPr>
          <w:trHeight w:val="732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дпрограмма   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«Дорожное хозяйство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8 522,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7 01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3 5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1 58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1 587,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1 587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1 587,30</w:t>
            </w:r>
          </w:p>
        </w:tc>
      </w:tr>
      <w:tr>
        <w:trPr>
          <w:trHeight w:val="360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бластной бюджет 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06,10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38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76,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76,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76,10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76,1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76,10</w:t>
            </w:r>
          </w:p>
        </w:tc>
      </w:tr>
      <w:tr>
        <w:trPr>
          <w:trHeight w:val="322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Аксайского райо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1092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Аксайского городского посе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516,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27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11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11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111,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111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111,20</w:t>
            </w:r>
          </w:p>
        </w:tc>
      </w:tr>
      <w:tr>
        <w:trPr>
          <w:trHeight w:val="732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программа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«Уличное освещение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 576,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9 66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 11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 41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 461,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 411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 411,30</w:t>
            </w:r>
          </w:p>
        </w:tc>
      </w:tr>
      <w:tr>
        <w:trPr>
          <w:trHeight w:val="360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бластной бюджет 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Аксайского райо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1092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Аксайского городского посе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 576,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9 66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 11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 41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 461,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 411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 411,30</w:t>
            </w:r>
          </w:p>
        </w:tc>
      </w:tr>
      <w:tr>
        <w:trPr>
          <w:trHeight w:val="732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м расходов подлежит корректировки после утверждения бюджета Аксайского городского поселения на 2014 год   и плановый период 2015-2016 годов.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Таблица  9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Аксайского городского поселения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транспортной системы»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Инвестиционных проектов (объектов капитального строительства, реконструкции, капитального ремонта), находящихся в муниципальной собственности муниципальной программы Аксайского городского поселения </w:t>
      </w:r>
    </w:p>
    <w:p>
      <w:pPr>
        <w:pStyle w:val="Normal"/>
        <w:ind w:firstLine="709"/>
        <w:jc w:val="center"/>
        <w:rPr/>
      </w:pPr>
      <w:r>
        <w:rPr/>
        <w:t>«Развития транспортной системы»</w:t>
      </w:r>
    </w:p>
    <w:tbl>
      <w:tblPr>
        <w:tblW w:w="158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776"/>
        <w:gridCol w:w="2277"/>
        <w:gridCol w:w="1997"/>
        <w:gridCol w:w="2397"/>
        <w:gridCol w:w="2551"/>
        <w:gridCol w:w="943"/>
        <w:gridCol w:w="943"/>
        <w:gridCol w:w="943"/>
        <w:gridCol w:w="1111"/>
      </w:tblGrid>
      <w:tr>
        <w:trPr>
          <w:trHeight w:val="2232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ветственный исполнитель, соисполнитель,  участник 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инвестиционного проекта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оки получения положительного государтсвенной (негосударственной) экспертизы на проектную (сметную) документацию/ ассигнования, предусмотренные на разработку проектной (сметной) документации (тыс.руб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расходов (тыс.руб)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по годам реализации  муниципальной программы</w:t>
            </w:r>
          </w:p>
        </w:tc>
      </w:tr>
      <w:tr>
        <w:trPr>
          <w:trHeight w:val="28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:</w:t>
            </w:r>
          </w:p>
        </w:tc>
      </w:tr>
      <w:tr>
        <w:trPr>
          <w:trHeight w:val="288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5862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Дорожное хозяйство»</w:t>
            </w:r>
          </w:p>
        </w:tc>
      </w:tr>
      <w:tr>
        <w:trPr>
          <w:trHeight w:val="28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АГП «Благоустройство и ЖКХ»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й ремонт ул.Революции ( от ул. Чичерина до ул. Фрунзе)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00,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АГП «Благоустройство и ЖКХ»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й ремонт                          ул . Вартанова автомобильная дорога</w:t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69,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69,60</w:t>
            </w:r>
          </w:p>
        </w:tc>
      </w:tr>
      <w:tr>
        <w:trPr>
          <w:trHeight w:val="528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69,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69,60</w:t>
            </w:r>
          </w:p>
        </w:tc>
      </w:tr>
      <w:tr>
        <w:trPr>
          <w:trHeight w:val="528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АГП «Благоустройство и ЖКХ»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й ремонт ул. Кирова ( от ул. Стекольная до ул. Платова) автомобльная дорога</w:t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82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82,00</w:t>
            </w:r>
          </w:p>
        </w:tc>
      </w:tr>
      <w:tr>
        <w:trPr>
          <w:trHeight w:val="528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82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82,00</w:t>
            </w:r>
          </w:p>
        </w:tc>
      </w:tr>
      <w:tr>
        <w:trPr>
          <w:trHeight w:val="528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ция Аксайского городского поселения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роительство   автомобильной дороги   по  ул. Солнечная </w:t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04,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04,10</w:t>
            </w:r>
          </w:p>
        </w:tc>
      </w:tr>
      <w:tr>
        <w:trPr>
          <w:trHeight w:val="528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04,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04,10</w:t>
            </w:r>
          </w:p>
        </w:tc>
      </w:tr>
      <w:tr>
        <w:trPr>
          <w:trHeight w:val="528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АГП «Благоустройство и ЖКХ»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конструкция  ул. Карла Либкнехта</w:t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33,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33,60</w:t>
            </w:r>
          </w:p>
        </w:tc>
      </w:tr>
      <w:tr>
        <w:trPr>
          <w:trHeight w:val="528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33,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33,60</w:t>
            </w:r>
          </w:p>
        </w:tc>
      </w:tr>
      <w:tr>
        <w:trPr>
          <w:trHeight w:val="528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ция Аксайского городского поселения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роительство автомобльной дороги  по              ул. Иевлева </w:t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0</w:t>
            </w:r>
          </w:p>
        </w:tc>
      </w:tr>
      <w:tr>
        <w:trPr>
          <w:trHeight w:val="528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0</w:t>
            </w:r>
          </w:p>
        </w:tc>
      </w:tr>
      <w:tr>
        <w:trPr>
          <w:trHeight w:val="528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ция Аксайского городского поселения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 тротуара по ул. Садовая ( от д.35 и до ул. Центральная)</w:t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1,9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1,90</w:t>
            </w:r>
          </w:p>
        </w:tc>
      </w:tr>
      <w:tr>
        <w:trPr>
          <w:trHeight w:val="528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1,9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1,90</w:t>
            </w:r>
          </w:p>
        </w:tc>
      </w:tr>
      <w:tr>
        <w:trPr>
          <w:trHeight w:val="528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ция Аксайского городского поселения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 тротуара ул. Дзержинского</w:t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7,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7,50</w:t>
            </w:r>
          </w:p>
        </w:tc>
      </w:tr>
      <w:tr>
        <w:trPr>
          <w:trHeight w:val="528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7,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7,50</w:t>
            </w:r>
          </w:p>
        </w:tc>
      </w:tr>
      <w:tr>
        <w:trPr>
          <w:trHeight w:val="528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АГП «Благоустройство и ЖКХ»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й ремонт тротуара по ул. Вартанова</w:t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9,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9,70</w:t>
            </w:r>
          </w:p>
        </w:tc>
      </w:tr>
      <w:tr>
        <w:trPr>
          <w:trHeight w:val="528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9,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9,70</w:t>
            </w:r>
          </w:p>
        </w:tc>
      </w:tr>
      <w:tr>
        <w:trPr>
          <w:trHeight w:val="528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АГП «Благоустройство и ЖКХ»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й ремонт автомобильной дороги по  ул. Вартанова (устройство парковочных карманов)</w:t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38,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38,80</w:t>
            </w:r>
          </w:p>
        </w:tc>
      </w:tr>
      <w:tr>
        <w:trPr>
          <w:trHeight w:val="540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38,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38,80</w:t>
            </w:r>
          </w:p>
        </w:tc>
      </w:tr>
      <w:tr>
        <w:trPr>
          <w:trHeight w:val="528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АГП «Благоустройство и ЖКХ»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ширение проезжей части Мухиной Балки </w:t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00,00</w:t>
            </w:r>
          </w:p>
        </w:tc>
      </w:tr>
      <w:tr>
        <w:trPr>
          <w:trHeight w:val="540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00,00</w:t>
            </w:r>
          </w:p>
        </w:tc>
      </w:tr>
      <w:tr>
        <w:trPr>
          <w:trHeight w:val="528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5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Уличное освещение»</w:t>
            </w:r>
          </w:p>
        </w:tc>
      </w:tr>
      <w:tr>
        <w:trPr>
          <w:trHeight w:val="564" w:hRule="atLeast"/>
        </w:trPr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АГП «Благоустройство и ЖКХ»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конструкция ВЛ-0,4 (наружное овещение)по ул. Бондарчука в г. Аксай Ростовская </w:t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4,7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4,79</w:t>
            </w:r>
          </w:p>
        </w:tc>
      </w:tr>
      <w:tr>
        <w:trPr>
          <w:trHeight w:val="540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4,7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4,79</w:t>
            </w:r>
          </w:p>
        </w:tc>
      </w:tr>
      <w:tr>
        <w:trPr>
          <w:trHeight w:val="528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АГП «Благоустройство и ЖКХ»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конструкция ВЛ-0,4 (наружного освещения) по ул. Гулаева (от дома №2 до ул. Толпинского )  г. Аксай Ростовская обл.</w:t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5,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5,01</w:t>
            </w:r>
          </w:p>
        </w:tc>
      </w:tr>
      <w:tr>
        <w:trPr>
          <w:trHeight w:val="540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5,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5,01</w:t>
            </w:r>
          </w:p>
        </w:tc>
      </w:tr>
      <w:tr>
        <w:trPr>
          <w:trHeight w:val="528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ция Аксайского городского поселения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роительство линии освещения ул. Ермака (четная сторона) в г. Аксай, Ростовская область </w:t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5,6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5,62</w:t>
            </w:r>
          </w:p>
        </w:tc>
      </w:tr>
      <w:tr>
        <w:trPr>
          <w:trHeight w:val="540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5,6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5,62</w:t>
            </w:r>
          </w:p>
        </w:tc>
      </w:tr>
      <w:tr>
        <w:trPr>
          <w:trHeight w:val="528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ция Аксайского городского поселения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роительство линии освещения ул.Дзержинского (от пр.Ленина до ул. Подтелкова) в г. Аксай, Ростовская область </w:t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00</w:t>
            </w:r>
          </w:p>
        </w:tc>
      </w:tr>
      <w:tr>
        <w:trPr>
          <w:trHeight w:val="540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00</w:t>
            </w:r>
          </w:p>
        </w:tc>
      </w:tr>
      <w:tr>
        <w:trPr>
          <w:trHeight w:val="528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АГП «Благоустройство и ЖКХ»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конструкция ВЛ-0,4 (наружное освещения) ул.Шевченко (ул.Садовая до ул. Чапаева)ул. Чичерина ( от ул. Советская до ул. Революции) в г. Аксай, Ростовская область )  </w:t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89,3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89,34</w:t>
            </w:r>
          </w:p>
        </w:tc>
      </w:tr>
      <w:tr>
        <w:trPr>
          <w:trHeight w:val="540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89,3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89,34</w:t>
            </w:r>
          </w:p>
        </w:tc>
      </w:tr>
      <w:tr>
        <w:trPr>
          <w:trHeight w:val="528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sectPr>
      <w:type w:val="nextPage"/>
      <w:pgSz w:orient="landscape" w:w="16838" w:h="11906"/>
      <w:pgMar w:left="709" w:right="28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35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7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0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1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44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7">
    <w:name w:val=" Знак Знак17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">
    <w:name w:val=" Знак Знак16"/>
    <w:qFormat/>
    <w:rPr>
      <w:sz w:val="28"/>
      <w:lang w:val="ru-RU" w:bidi="ar-SA"/>
    </w:rPr>
  </w:style>
  <w:style w:type="character" w:styleId="15">
    <w:name w:val=" Знак Знак1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4">
    <w:name w:val=" Знак Знак14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7">
    <w:name w:val=" Знак Знак7"/>
    <w:qFormat/>
    <w:rPr>
      <w:b/>
      <w:bCs/>
      <w:sz w:val="24"/>
      <w:szCs w:val="24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4">
    <w:name w:val=" Знак Знак4"/>
    <w:qFormat/>
    <w:rPr>
      <w:sz w:val="16"/>
      <w:szCs w:val="16"/>
      <w:lang w:val="ru-RU" w:bidi="ar-SA"/>
    </w:rPr>
  </w:style>
  <w:style w:type="character" w:styleId="3">
    <w:name w:val=" Знак Знак3"/>
    <w:qFormat/>
    <w:rPr>
      <w:color w:val="000000"/>
      <w:sz w:val="28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21">
    <w:name w:val="Знак Знак2"/>
    <w:qFormat/>
    <w:rPr>
      <w:sz w:val="16"/>
      <w:szCs w:val="16"/>
      <w:lang w:val="en-US" w:bidi="ar-SA"/>
    </w:rPr>
  </w:style>
  <w:style w:type="character" w:styleId="13">
    <w:name w:val="Знак Знак13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2">
    <w:name w:val="Знак Знак12"/>
    <w:qFormat/>
    <w:rPr>
      <w:sz w:val="28"/>
      <w:lang w:val="ru-RU" w:bidi="ar-SA"/>
    </w:rPr>
  </w:style>
  <w:style w:type="character" w:styleId="11">
    <w:name w:val="Знак Знак11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10">
    <w:name w:val="Знак Знак10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131">
    <w:name w:val=" Знак Знак13"/>
    <w:qFormat/>
    <w:rPr>
      <w:sz w:val="28"/>
      <w:lang w:val="ru-RU" w:bidi="ar-SA"/>
    </w:rPr>
  </w:style>
  <w:style w:type="character" w:styleId="121">
    <w:name w:val=" Знак Знак12"/>
    <w:qFormat/>
    <w:rPr>
      <w:sz w:val="28"/>
      <w:lang w:val="ru-RU" w:bidi="ar-SA"/>
    </w:rPr>
  </w:style>
  <w:style w:type="character" w:styleId="71">
    <w:name w:val="Знак Знак7"/>
    <w:qFormat/>
    <w:rPr>
      <w:lang w:val="ru-RU" w:bidi="ar-SA"/>
    </w:rPr>
  </w:style>
  <w:style w:type="character" w:styleId="6">
    <w:name w:val="Знак Знак6"/>
    <w:qFormat/>
    <w:rPr>
      <w:lang w:val="ru-RU" w:bidi="ar-SA"/>
    </w:rPr>
  </w:style>
  <w:style w:type="character" w:styleId="41">
    <w:name w:val="Знак Знак4"/>
    <w:qFormat/>
    <w:rPr>
      <w:b/>
      <w:bCs/>
      <w:sz w:val="24"/>
      <w:szCs w:val="24"/>
      <w:lang w:val="en-US" w:bidi="ar-SA"/>
    </w:rPr>
  </w:style>
  <w:style w:type="character" w:styleId="18">
    <w:name w:val="Знак Знак1"/>
    <w:qFormat/>
    <w:rPr>
      <w:color w:val="000000"/>
      <w:sz w:val="28"/>
      <w:lang w:val="en-US" w:bidi="ar-SA"/>
    </w:rPr>
  </w:style>
  <w:style w:type="character" w:styleId="Style11">
    <w:name w:val="Знак Знак"/>
    <w:qFormat/>
    <w:rPr>
      <w:lang w:val="ru-RU" w:bidi="ar-SA"/>
    </w:rPr>
  </w:style>
  <w:style w:type="character" w:styleId="31">
    <w:name w:val="Знак Знак3"/>
    <w:qFormat/>
    <w:rPr>
      <w:lang w:val="ru-RU" w:bidi="ar-SA"/>
    </w:rPr>
  </w:style>
  <w:style w:type="character" w:styleId="19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61">
    <w:name w:val=" Знак Знак6"/>
    <w:qFormat/>
    <w:rPr>
      <w:lang w:val="ru-RU" w:bidi="ar-SA"/>
    </w:rPr>
  </w:style>
  <w:style w:type="character" w:styleId="111">
    <w:name w:val=" Знак Знак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01">
    <w:name w:val=" Знак Знак10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28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10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2">
    <w:name w:val="Заголовок 2 Знак"/>
    <w:qFormat/>
    <w:rPr>
      <w:sz w:val="28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1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qFormat/>
    <w:rPr/>
  </w:style>
  <w:style w:type="character" w:styleId="Style18">
    <w:name w:val="Верхний колонтитул Знак"/>
    <w:qFormat/>
    <w:rPr/>
  </w:style>
  <w:style w:type="character" w:styleId="Style19">
    <w:name w:val="Название Знак"/>
    <w:qFormat/>
    <w:rPr>
      <w:b/>
      <w:bCs/>
      <w:sz w:val="24"/>
      <w:szCs w:val="24"/>
    </w:rPr>
  </w:style>
  <w:style w:type="character" w:styleId="Style20">
    <w:name w:val="Подзаголовок Знак"/>
    <w:qFormat/>
    <w:rPr>
      <w:color w:val="000000"/>
      <w:sz w:val="28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3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14">
    <w:name w:val="Стиль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5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6">
    <w:name w:val="Абзац списка1"/>
    <w:basedOn w:val="Normal"/>
    <w:qFormat/>
    <w:pPr>
      <w:ind w:left="720" w:right="0" w:hanging="0"/>
    </w:pPr>
    <w:rPr>
      <w:sz w:val="28"/>
      <w:szCs w:val="28"/>
    </w:rPr>
  </w:style>
  <w:style w:type="paragraph" w:styleId="BodyText31">
    <w:name w:val="Body Text 31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7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3">
    <w:name w:val="Основной текст 31"/>
    <w:basedOn w:val="Normal"/>
    <w:qFormat/>
    <w:pPr>
      <w:spacing w:before="0" w:after="120"/>
      <w:jc w:val="both"/>
    </w:pPr>
    <w:rPr>
      <w:sz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213">
    <w:name w:val="Знак2 Знак Знак Знак Знак Знак Знак Знак Знак Знак Знак Знак 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8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221">
    <w:name w:val="Знак2 Знак Знак Знак Знак Знак Знак Знак Знак Знак 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6:39:00Z</dcterms:created>
  <dc:creator>Пресс-служба</dc:creator>
  <dc:description/>
  <cp:keywords/>
  <dc:language>en-US</dc:language>
  <cp:lastModifiedBy>mashburo</cp:lastModifiedBy>
  <cp:lastPrinted>2014-08-01T12:22:00Z</cp:lastPrinted>
  <dcterms:modified xsi:type="dcterms:W3CDTF">2014-08-01T08:23:00Z</dcterms:modified>
  <cp:revision>9</cp:revision>
  <dc:subject/>
  <dc:title>Постановление АРО № 626</dc:title>
</cp:coreProperties>
</file>