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8"/>
        <w:ind w:hanging="0"/>
        <w:jc w:val="right"/>
        <w:rPr/>
      </w:pPr>
      <w:r>
        <w:rPr/>
      </w:r>
    </w:p>
    <w:p>
      <w:pPr>
        <w:pStyle w:val="Style31"/>
        <w:widowControl/>
        <w:spacing w:lineRule="exact" w:line="278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АКСАЙСКОГО ГОРОДСКОГО ПОСЕЛЕНИЯ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342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08"/>
          <w:tab w:val="left" w:pos="8083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2.07.2014г.                                                                   №      543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г. Акса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сноса (опиловки, реконструкции) зеленых насаждений на территории Аксайского городского посел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N 131-ФЗ "Об общих принципах организации местного самоуправления в Российской Федерации"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ым законом № 747-ЗС от 03.08.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ии Областного зак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.07.2012 №921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хране зеленых насаждений в населенных пунктах Ростовской области» ;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;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и содержания территории муниципального образования «Аксайское городское поселение» от 18.06.2013год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  <w:br/>
        <w:t>     </w:t>
        <w:br/>
        <w:t xml:space="preserve">      1.1. Порядок сноса (опиловки, реконструкции) зеленых насаждений на территории Аксайского городского поселения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N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1.2. Форму разрешения на снос (опиловку, реконструкцию) зелёных насаждений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N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     </w:t>
        <w:br/>
        <w:t xml:space="preserve">      1.3. Форму акта результатов проверки содержания зеленых насаждений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N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     </w:t>
        <w:br/>
        <w:t xml:space="preserve">      1.4. Форму акта технического обследования зеленых насаждений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N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2. Контроль за исполнением настоящего постановления возложить на заместителя Главы Администрации Аксайского городского поселения по ЖКХ Агрызкова А.М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                                                                    Аксайского городского поселения                                      А.В. Головин</w:t>
      </w:r>
    </w:p>
    <w:p>
      <w:pPr>
        <w:pStyle w:val="Normal"/>
        <w:spacing w:lineRule="auto" w:line="240" w:before="280" w:after="28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> к постановлению Главы                                                                                                                                 Аксайского городского поселения                                                                            от _________ N 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са (опиловки, реконструкции) зеленый насаждений на территории Аксай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сновны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ым законом № 747-ЗС от 03.08.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ии Областного закон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.07.2012 №921-З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хране зеленых насаждений в населенных пунктах Ростовской области» ;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; </w:t>
      </w:r>
      <w:r>
        <w:rPr>
          <w:rFonts w:cs="Times New Roman" w:ascii="Times New Roman" w:hAnsi="Times New Roman"/>
          <w:sz w:val="28"/>
          <w:szCs w:val="28"/>
        </w:rPr>
        <w:t xml:space="preserve">Правилами благоустройства и содержания территории муниципального образования «Аксайское городское поселение» от 18.06.2013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язателен для исполнения всеми юридическими лицами любых организационно-правовых форм и форм собственности и граждан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1.2. Настоящий Порядок устанавливает процедуру выдачи разрешений на снос (опиловку, реконструкцию) зеленых насаждений в Аксайском городском посел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1.3. Снос (опиловка, реконструкция) зеленых насаждений на территории Аксайского городского поселения осуществляются на основании разрешений, выдаваемых Администрацией Аксайского городского поселения, за исключением случаев, предусмотренных настоящим Поряд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1.4. Настоящий Порядок не распространяется на снос (опиловку, реконструкцию) зелёных насаждений на территориях индивидуальных, в том числе садоводческих, приусадебных участков, а также дачных кооперативов, ведомственных питомников древесно-кустарниковых и лесных культу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1.5. Основные понятия:                                                                                                           - зеленые насаждения (как искусственных посадок, так и естественного произрастания) - древесные (включая деревья), кустарниковые, травянистые и цветочные растения, почвенный покров, газоны, занимающие определенную территорию;     </w:t>
        <w:br/>
        <w:t>      - дерево - многолетнее растение с выраженным стволом, боковыми ветвями и верхушечным побегом;    </w:t>
        <w:br/>
        <w:t>      - аварийное дерево - нежизнеспособное дерево, угрожающее падением или способное иным способом причинить вред окружающей среде или жизнедеятельности человека;     </w:t>
        <w:br/>
        <w:t>      - кустарник - многолетнее растение, ветвящееся у самой поверхности почвы и не имеющее во взрослом состоянии главного ствола;     </w:t>
        <w:br/>
        <w:t>      - повреждение зеленых насаждений - причинение механического, термического, химического или иного вреда кроне, стволу, корневой системе растений, не влекущее прекращение роста; нарушение целостности коры, нарушение целостности живого напочвенного покрова, загрязнение зеленых насаждений либо почвы в корневой зоне вредными веществами, поджог и иное причинение вреда;     </w:t>
        <w:br/>
        <w:t>      - уничтожение зеленых насаждений - механическое, термическое, химическое или иное повреждение зеленых насаждений, влекущее прекращение роста и (или) их гибель, вырубка зеленых насаждений, выкапывание зеленых насаждений, уничтожение растительного слоя газонов;     </w:t>
        <w:br/>
        <w:t>      - обрезка древесных и кустарниковых растений - удаление сухих и повреждённых ветвей, сучьев, побегов, поросли в целях формирования, а также аэрации кроны деревьев и кустарников; устранения их влияния на световой режим жилых и нежилых помещений, на эксплуатацию средств регулирования дорожного движения, линий электропередачи, линий радио и связи; удаление веток и сучьев, затрудняющих проведение обслуживания и ремонта коммуникаций, жилых и нежилых зданий и сооружений;     </w:t>
        <w:br/>
        <w:t>      - опиловка зеленых насаждений - глубокая обрезка, влекущая удаление ветвей;     </w:t>
        <w:br/>
        <w:t>      - снос зеленых насаждений - вырубка, выкапывание деревьев, кустарников, цветников, газонов;     </w:t>
        <w:br/>
        <w:t>      - самовольный снос зеленых насаждений - вырубка, выкапывание деревьев, кустарников, цветников, газонов, совершенные с нарушением настоящего Порядка;     </w:t>
        <w:br/>
        <w:t>      - реконструкция зеленых насаждений - комплекс агротехнических мероприятий по замене больных и усыхающих деревьев и кустарников на здоровые, а также обрезке древесно-кустарниковой растительности, улучшению породного состава почвы, а также по замене отдельных участков зеленых насаждений (газоны);     </w:t>
        <w:br/>
        <w:t>      - компенсационное озеленение - создание зеленых насаждений взамен уничтоженных или поврежденных в целях возмещения вреда окружающей среде, нанесенного в результате повреждения или уничтожения зеленых насаждений города, позволяющее обеспечить полное восстановление утерянной ценности.     </w:t>
        <w:br/>
        <w:t>      1.6. Обязанность по сносу (опиловке, реконструкции) зеленых насаждений на земельных участках, переданных в хозяйственное ведение, оперативное управление, в аренду, в безвозмездное пользование, возлагаются на владельцев земельных участков.     </w:t>
        <w:br/>
        <w:t>      1.7. Обязанность по сносу (опиловке, реконструкции) зеленых насаждений, расположенных в санитарно-защитных и иных зонах ограничения, возлагается на владельцев объектов, в отношении которых указанные зоны установлены.                                                                                   1.8. Работники администрации Аксайского городского поселения, уполномоченные в сфере благоустройства и озеленения, вправе:     </w:t>
        <w:br/>
        <w:t>      - посещать организации, независимо от форм собственности и организационно-правовой формы, на территории которых расположены зеленые насаждения, с целью проверки порядка содержания зеленых насаждений;</w:t>
        <w:br/>
        <w:t>     </w:t>
        <w:br/>
        <w:t>      - в рамках своих полномочий запрашивать у физических и юридических лиц для ознакомления паспорт объекта зелёного насаждения (при его наличии),  а также разрешение на снос (опиловку, реконструкцию) зеленых насаждений;     </w:t>
        <w:br/>
        <w:t>      - по результатам проверки содержания зеленых насаждений работниками администрации Аксайского городского поселения, уполномоченными  в сфере благоустройства, участвовавшими в проверке, составляется акт, в котором фиксируется состояние зелёных насаждений.                                          1.9.  Во всех случаях сноса (повреждения) зеленых насаждений в установленном порядке производиться компенсационное озеленение, обязательное для всех юридических и физических лиц, за исключением случаев, предусмотренных настоящим Порядко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оформления разрешения на снос, опиловку, реконструк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еных насаждений на территории Аксайского город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иловка зеленых насаждений осуществляется в отношении древесных и кустарниковых растений. Снос и реконструкция могут быть осуществлены в отношении любых зеленых насаж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2.2. Для получения разрешения на снос, (опиловку, реконструкцию) зеленых насаждений юридическое или физическое лицо (далее - Заявитель) обращается в отдел ЖКХ администрации Аксайского городского поселения  с письменным заявлением, содержащим следующие сведения:     </w:t>
        <w:br/>
        <w:t>      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ИО руководителя организации;     </w:t>
        <w:br/>
        <w:t>      - адрес места размещения  зеленых насаждений, которые предполагаются к сносу (опиловке, реконструкции), их количество (в отношении деревьев, кустарников) и площадь (в отношении газонов);     </w:t>
        <w:br/>
        <w:t>      - основания (причину) для сноса (опиловки, реконструкции) зеленых насаждений.                                                                                                                     2.3.  К заявлению прилагается следующая документация:     </w:t>
        <w:br/>
        <w:t>      - план-схема места размещения предполагаемых к сносу (опиловке, реконструкции) зеленых насаждений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материалы места размещения предполагаемых к сносу (опиловке, реконструкции) зеленых насаждений;</w:t>
        <w:br/>
        <w:t>     </w:t>
        <w:br/>
        <w:t>      - документы, подтверждающие право Заявителя на земельный участок, на снос (опиловку, реконструкцию) зелёных насаждений которого запрашивается разрешение;</w:t>
        <w:br/>
        <w:t>     </w:t>
        <w:br/>
        <w:t>      - при производстве строительства и реконструкции объектов - разрешение на строительство, выдаваемое уполномоченными органом для строительства, реконструкции, капитального ремонта объектов капитального строительства (за исключением объектов индивидуального жилищного строительства);</w:t>
        <w:br/>
        <w:t>     </w:t>
        <w:br/>
        <w:t>      -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ёные насаждения которого будут повреждены в результате сноса (опиловки, реконструкции) других зелёных насаждений, в том числе произвести выкорчевку или уборку пней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- протокол (решение) общего собрания собственников помещений многоквартирного дома о сносе (опиловке, реконструкции) зеленых насаждений (в случае необходимости проведения работ на земельном участке, на котором расположен многоквартирный до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2.4. После поступления заявления в администрацию Аксайского городского поселения, работники отдела ЖКХ в течение пятнадцати рабочих дней организуют комиссионное обследование указанного участка.</w:t>
        <w:br/>
        <w:t>       2.5. Состав комиссии по обследованию зеленых насаждений и определению размера компенсационного озеленения определяется Главой Аксайского городского поселения.</w:t>
        <w:br/>
        <w:t>        2.6. Комиссия оформляет акт технического обследования зелёных насаждений, в котором определяет количество, видовой состав и качественное состояние зеленых насаждений, дает заключение о целесообразности сноса (опиловки, реконструкции) зеленых насаждений. На основании акта технического обследования зелёных насаждений производится расчет компенсационного озеленения в установленном порядке (при сносе зеленых насаждений -30 %). Подготовка акта технического обследования зелёных насаждений и расчет компенсационного озеленения осуществляются комиссией в течение пяти рабочих дней после проведения обследования зелёных насажден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по заключению комиссии возможна пересадка деревьев и кустарников, то она должна быть осуществлена за счет средств Заявителя на земельный участок, согласованный с администрацией Аксайского городского поселения.</w:t>
        <w:br/>
        <w:t xml:space="preserve">          2.7. Разрешение на опиловку (реконструкцию) и снос зеленых насаждений выдаётся в течение двух рабочих дней со дня составления акта технического обследования, предусмотренного п. 2.6 настоящего Порядка. </w:t>
        <w:br/>
        <w:t>          2.8. Срок действия разрешения на снос (опиловку, реконструкцию) зеленых насаждений составляет шесть месяцев с момента его выдачи.</w:t>
        <w:br/>
        <w:t>          2.9. Не требуется получение разрешения на снос (опиловку, реконструкцию) зелёных насаждений при наличии согласованной с администрацией  Аксайского городского поселения, программы сноса (опиловки, реконструкции) зелёных насаждений, расположенных в санитарно-защитной и иных зонах ограничений, у владельца объектов, в отношении которых данные зоны установлены.</w:t>
        <w:br/>
        <w:t>           Для согласования программы сноса (опиловки, реконструкции) зелёных насаждений владелец объекта (далее - Заявитель), в отношении которого установлена санитарно-защитная или иная зона ограничения, обращается в администрацию Аксайского городского поселения с проектом программы, которая должна содержать:                                                                                         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;</w:t>
        <w:br/>
        <w:t>      - адрес места размещения зеленых насаждений, которые предполагаются к сносу (опиловке, реконструкции), их количество или площадь ими занимаемая;</w:t>
        <w:br/>
        <w:t>      - основания (причину) для сноса (опиловки, реконструкции) зеленых насаждений;</w:t>
        <w:br/>
        <w:t>      - документы, подтверждающие установление санитарно-защитной или иной зоны ограничения на земельном участке, в отношении зелёных насаждений которого составляется программа сноса;</w:t>
        <w:br/>
        <w:t>      -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ёные насаждения которого будут повреждены в результате сноса (опиловки, реконструкции) других зелёных насаждений, в том числе произвести выкорчевку или уборку пней.      </w:t>
        <w:br/>
        <w:t xml:space="preserve">      После предоставления проекта программы владельцем объектов, в отношении которых установлены санитарно-защитные или иные зоны ограничений, отдел ЖКХ  администрации Аксайского городского поселения, в течение пятнадцати рабочих дней осуществляет обследование участков, указанных в проекте программы. В течение пяти рабочих дней после проведения обследования зелёных насаждений, производит расчет компенсационного озеленения. </w:t>
        <w:br/>
        <w:t>       В течение двух рабочих дней с момента производства расчета компенсационного озеленения  заместителем Глав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ксайского городского поселения по ЖКХ  согласовывается программа на снос (опиловку, реконструкцию) зеленых насаждений, расположенных в санитарно-защитной или иных зонах ограничений.     </w:t>
        <w:br/>
        <w:t xml:space="preserve">      2.10. Снос зеленых насаждений без компенсационного озеленения, но с разрешения администрации Аксайского городского поселения, разрешается: </w:t>
        <w:br/>
        <w:t>      - при проведении санитарных рубок и реконструкции зеленых насаждений владельцами земельных участков;</w:t>
        <w:br/>
        <w:t xml:space="preserve">      - в случае признания зелёного насаждения аварийным;                                                  - в случае, если зеленые насаждения не позволяют обеспечить нормальную видимость технических средств регулирования дорожного движения, безопасность движения транспорта и пешеходов;     </w:t>
        <w:br/>
        <w:t>      - при угрозе разрушения корневой системой деревьев фундаментов зданий, асфальтового покрытия тротуаров и проезжей части дорог;</w:t>
        <w:br/>
        <w:t>      - в случае ликвидации аварийных ситуаций;</w:t>
        <w:br/>
        <w:t xml:space="preserve">      - в случае нарушения инсоляции в результате расположения зеленых насаждений, препятствующих проникновению света в жилые поме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2.11. При аварийных ситуациях, требующих безотлагательного проведения ремонтных работ, вынужденный снос зелёных насаждений допускается без предварительного оформления разрешительных документов с последующим их оформлением в пятидневный срок по факту сноса производителем работ.     </w:t>
        <w:br/>
        <w:t>      2.12. При сносе зеленых насаждений, связанном с размещением объектов капитального строительства на предоставленных в установленном законом порядке земельных участках, производится компенсационное озеленени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лучае производства компенсационного озеленения путем восстановления (посадки) зеленых насаждений взамен уничтоженных, посадка зеленых насаждений осуществляется на том же земельном участке либо на ином земельном участке, согласованном с администрацией Аксайского городского поселе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Контроль за исполнением настоящего Поря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 за исполнением настоящего Порядка возлагается на начальника отдела ЖКХ администрации Аксайского городского поселения.</w:t>
        <w:br/>
        <w:t>     </w:t>
        <w:br/>
        <w:t>      3.2. Осуществление работ по сносу (опиловке, реконструкции) зеленых насаждений без получения предусмотренного настоящим Порядком разрешения, за исключением случаев, предусмотренных настоящим Порядком, влечет привлечение виновных лиц к административной ответственности в порядке, предусмотренном действующим законодательством РФ.</w:t>
        <w:br/>
        <w:t>     </w:t>
        <w:br/>
        <w:t>    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_________________          Савельева Л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> к постановлению Главы Аксайского городского поселения</w:t>
        <w:br/>
        <w:t> от __________ N 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№ _____                                                                                                                                   от 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нос (опиловку, реконструкцию) зеленых насажд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На основании акта технического обследования от "___" ____ _____ г. N ____ провести _____________________________________________________________________________</w:t>
        <w:br/>
        <w:t>                               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нос, опиловку, реконструкцию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  <w:t>     зеленых насаждений (вид, порода), шт:_________________________________________</w:t>
        <w:br/>
        <w:t>     </w:t>
        <w:br/>
        <w:t>__________________________________________________________________________________________________________________________________________________________    по адресу:___________________________________________________________________</w:t>
        <w:br/>
        <w:t>     </w:t>
        <w:br/>
        <w:t>     За снос зеленых насаждений заказчик обязан произвести компенсационное озеленение, в количестве________________________________________________________________     </w:t>
        <w:br/>
        <w:t>     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                                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  <w:t>     При проведении сноса деревьев и кустарников выкорчевка пней обязательна.</w:t>
        <w:br/>
        <w:t>     </w:t>
        <w:br/>
        <w:t>     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                                                                                                                                      Аксайского городского поселения по ЖКХ  ____________ Агрызков А.М.     </w:t>
        <w:br/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        _______________                 Л.В. Савельева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  <w:br/>
        <w:t>к постановлению Главы                                                                                                                           Аксайского городского поселения</w:t>
        <w:br/>
        <w:t> от __________ N _______</w:t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N___</w:t>
        <w:br/>
        <w:t>результатов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я зеленых насаждений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br/>
        <w:t>      "___" ___________ _____ г.                                                                                 г. Аксай</w:t>
        <w:br/>
        <w:t>     </w:t>
        <w:br/>
        <w:t>      </w:t>
        <w:br/>
        <w:t>     </w:t>
        <w:br/>
        <w:t>     На основании распоряжения от "___" ___________ _____ г. N _________, нами:</w:t>
        <w:br/>
        <w:t>     </w:t>
        <w:br/>
        <w:t>     1. ______________________________________________________________,</w:t>
        <w:br/>
        <w:t>     </w:t>
        <w:br/>
        <w:t>     2. ______________________________________________________________ ,</w:t>
        <w:br/>
        <w:t>     </w:t>
        <w:br/>
        <w:t xml:space="preserve">     3. ______________________________________________________________, </w:t>
        <w:br/>
        <w:t>     </w:t>
        <w:br/>
        <w:t xml:space="preserve">     проведена проверка соблюдения требований правил </w:t>
      </w:r>
      <w:r>
        <w:rPr/>
        <w:t>благоустройства и содержания территории муниципального образования «Аксайское городское поселение»,</w:t>
      </w:r>
      <w:r>
        <w:rPr>
          <w:rFonts w:eastAsia="Times New Roman"/>
          <w:lang w:eastAsia="ru-RU"/>
        </w:rPr>
        <w:t xml:space="preserve">  утверждённых </w:t>
      </w:r>
      <w:r>
        <w:rPr/>
        <w:t>решением Собрания депутатов Аксайского городского поселения от 18.06.2013 г. № 6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__________________________________________________________________________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(наименование юр.лица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  <w:t>     Проверка начата "___" ________________ _____г., окончена "___" ____________ ____г.</w:t>
        <w:br/>
        <w:t>     </w:t>
        <w:br/>
        <w:t>     Юридический адрес проверяемой организации: _________________________________</w:t>
        <w:br/>
        <w:t>     </w:t>
        <w:br/>
        <w:t>     __________________________________________________________________________ .</w:t>
        <w:br/>
        <w:t>     </w:t>
        <w:br/>
        <w:t xml:space="preserve">     Место проведения проверки: _________________________________________________ </w:t>
        <w:br/>
        <w:t>     </w:t>
        <w:br/>
        <w:t>     __________________________________________________________________________ .</w:t>
        <w:br/>
        <w:t>     </w:t>
        <w:br/>
        <w:t>      Проверкой установлено:</w:t>
        <w:br/>
        <w:t>     </w:t>
        <w:br/>
        <w:t>     В ходе проведения проверки содержания зеленых насаждений были затребованы:</w:t>
        <w:br/>
        <w:t>     </w:t>
        <w:br/>
        <w:t>     1. ______________________________________________________________ ,</w:t>
        <w:br/>
        <w:t>     </w:t>
        <w:br/>
        <w:t>     2. ______________________________________________________________ ,</w:t>
        <w:br/>
        <w:t>     </w:t>
        <w:br/>
        <w:t>     3. ______________________________________________________________ .</w:t>
        <w:br/>
        <w:t>     </w:t>
        <w:br/>
        <w:t>     Проверяемой организацией были представлены следующие документы:</w:t>
        <w:br/>
        <w:t>     </w:t>
        <w:br/>
        <w:t>     - ______________________________________________________________ ,</w:t>
        <w:br/>
        <w:t>     </w:t>
        <w:br/>
        <w:t>     - ______________________________________________________________ .</w:t>
        <w:br/>
        <w:t>     </w:t>
        <w:br/>
        <w:t xml:space="preserve">      В результате проверки содержания зеленых насаждений и анализа представленных документов установлено: </w:t>
        <w:br/>
        <w:t>     </w:t>
        <w:br/>
        <w:t>     ________________________________________________________________</w:t>
        <w:br/>
        <w:t>     </w:t>
        <w:br/>
        <w:t>     ________________________________________________________________</w:t>
        <w:br/>
        <w:t>     </w:t>
        <w:br/>
        <w:t>     ________________________________________________________________</w:t>
        <w:br/>
        <w:t>     </w:t>
        <w:br/>
        <w:t>     ________________________________________________________________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</w:t>
        <w:br/>
        <w:t>     </w:t>
        <w:br/>
        <w:t>     _______________________________________________________________</w:t>
        <w:br/>
        <w:t>     </w:t>
        <w:br/>
        <w:t>     _______________________________________________________________</w:t>
        <w:br/>
        <w:t>     </w:t>
        <w:br/>
        <w:t>     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(обязательно указывается о решении направить составленный акт в орган, уполномоченный составлять протоколы об административных правонарушения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Акт составлен в 2 экземплярах, один из которых вручается представителю проверяемой организации (ИП).</w:t>
        <w:br/>
        <w:t>     </w:t>
        <w:br/>
        <w:t>     ___________________________________/___________________/_________</w:t>
        <w:br/>
        <w:t>     </w:t>
        <w:br/>
        <w:t>     __________________________________/___________________/__________</w:t>
        <w:br/>
        <w:t>     </w:t>
        <w:br/>
        <w:t>     _________________________________/___________________/___________</w:t>
        <w:br/>
        <w:t>     </w:t>
        <w:br/>
        <w:t xml:space="preserve">     С актом ознакомлен, второй экземпляр акта получил: </w:t>
        <w:br/>
        <w:t>     </w:t>
        <w:br/>
        <w:t>     ___________________________ ____________ /_______________________/</w:t>
        <w:br/>
        <w:t>     </w:t>
        <w:br/>
        <w:t>     подпись представителя организации (ИП) на территории которого проводилась проверка "____"_____________200___г.</w:t>
        <w:br/>
        <w:t>     </w:t>
        <w:br/>
        <w:t>     </w:t>
        <w:br/>
        <w:t>     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____________________                 Л.В. Савельева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  <w:br/>
        <w:t>к постановлению Главы                                                                                                                           Аксайского городского поселения</w:t>
        <w:br/>
        <w:t> от __________ N _______</w:t>
        <w:br/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                                                                                                                                        Зам. Главы                                                                                                                    Аксайского городского поселения</w:t>
      </w:r>
    </w:p>
    <w:p>
      <w:pPr>
        <w:pStyle w:val="Normal"/>
        <w:spacing w:lineRule="auto" w:line="240" w:before="280" w:after="24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А.М. Агрызков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N___</w:t>
        <w:br/>
        <w:t>технического 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ёных насажд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"___" ___________ _____ г.                                                                                 г. Аксай</w:t>
        <w:br/>
        <w:t>     </w:t>
        <w:br/>
        <w:t>     Комиссия в составе:</w:t>
        <w:br/>
        <w:t>     </w:t>
        <w:br/>
        <w:t>     1. ________________________________________________________________________</w:t>
        <w:br/>
        <w:t>     </w:t>
        <w:br/>
        <w:t>     2. ________________________________________________________________________</w:t>
        <w:br/>
        <w:t>     </w:t>
        <w:br/>
        <w:t>     провели техническое обследование зеленых насаждений, расположенных по адресу: ____________________________________________________________________________</w:t>
        <w:br/>
        <w:t>     </w:t>
        <w:br/>
        <w:t>     Основание:___________________________________________________</w:t>
      </w:r>
      <w:r>
        <w:rPr/>
        <w:t>_____________</w:t>
        <w:br/>
        <w:t>     </w:t>
        <w:br/>
        <w:t>     Заявитель: ________________________________________________________________</w:t>
        <w:br/>
        <w:t>     </w:t>
        <w:br/>
        <w:t>     В результате обследования установлено: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362"/>
        <w:gridCol w:w="1641"/>
        <w:gridCol w:w="1334"/>
        <w:gridCol w:w="1298"/>
        <w:gridCol w:w="1160"/>
        <w:gridCol w:w="1524"/>
      </w:tblGrid>
      <w:tr>
        <w:trPr>
          <w:trHeight w:val="23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рода (видовой соста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метр в см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.в руб. за 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в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оя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Заключение о целесообразности сноса (опиловки, реконструкции) обследованных зеленых насаждений: _____________________________________________________________________________ _____________________________________________________________________________     Размер компенсационного озеленения ___________________________________ ______ Ч</w:t>
      </w:r>
      <w:r>
        <w:rPr>
          <w:rFonts w:cs="Times New Roman" w:ascii="Times New Roman" w:hAnsi="Times New Roman"/>
          <w:sz w:val="24"/>
          <w:szCs w:val="24"/>
        </w:rPr>
        <w:t>лены комиссии):                                                                                         ___________________________                      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______________                          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____________________          Л.В. Савел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0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09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07" w:before="0" w:after="0"/>
      <w:ind w:firstLine="5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2/oz747_red921_120726.doc" TargetMode="External"/><Relationship Id="rId3" Type="http://schemas.openxmlformats.org/officeDocument/2006/relationships/hyperlink" Target="http://docs.cntd.ru/document/990308841" TargetMode="External"/><Relationship Id="rId4" Type="http://schemas.openxmlformats.org/officeDocument/2006/relationships/hyperlink" Target="http://docs.cntd.ru/document/990308841" TargetMode="External"/><Relationship Id="rId5" Type="http://schemas.openxmlformats.org/officeDocument/2006/relationships/hyperlink" Target="http://docs.cntd.ru/document/990308841" TargetMode="External"/><Relationship Id="rId6" Type="http://schemas.openxmlformats.org/officeDocument/2006/relationships/hyperlink" Target="http://docs.cntd.ru/document/990308841" TargetMode="External"/><Relationship Id="rId7" Type="http://schemas.openxmlformats.org/officeDocument/2006/relationships/hyperlink" Target="http://www.donland.ru/Data/Sites/1/media/administration/Normativ/2012/oz747_red921_12072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1:00Z</dcterms:created>
  <dc:creator>Агрызков</dc:creator>
  <dc:description/>
  <cp:keywords/>
  <dc:language>en-US</dc:language>
  <cp:lastModifiedBy>mashburo</cp:lastModifiedBy>
  <dcterms:modified xsi:type="dcterms:W3CDTF">2014-11-05T12:59:00Z</dcterms:modified>
  <cp:revision>5</cp:revision>
  <dc:subject/>
  <dc:title/>
</cp:coreProperties>
</file>