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2013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МУНИЦИПАЛЬНАЯ ПРОГРАММА  АКСАЙСКОГО ГОРОДСКОГО ПОСЕЛЕНИЯ  </w:t>
      </w:r>
      <w:r>
        <w:rPr>
          <w:sz w:val="28"/>
          <w:szCs w:val="28"/>
        </w:rPr>
        <w:t>«ЗАЩИТА НАСЕЛЕНИЯ И ТЕРРИТОРИИ АКСАЙСКОГО ГОРОДСКОГО ПОСЕЛЕНИЯ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Аксайского городского поселения                                    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7"/>
        <w:gridCol w:w="5895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ксайского городского поселения 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от чрезвычайных ситуац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безопасности на воде».</w:t>
            </w:r>
          </w:p>
        </w:tc>
      </w:tr>
      <w:tr>
        <w:trPr>
          <w:trHeight w:val="17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добровольную пожарную дружину Аксайского городского поселения противопожарным  оборудованием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ить правилам пожарной безопасности добровольных пожарных Аксай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ить 1000 листовок по правилам пожарной безопасности, действиям при угрозе возникновения или возникновении чрезвычайных ситуаций, правилам поведения на водных объектах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работников Администрации Аксайского городского поселения средствами защиты (противогазами)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Аксайского город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личество выездов пожарных и спасательных подразделений на пожары, чрезвычайные ситуации и происшествия </w:t>
            </w:r>
            <w:r>
              <w:rPr>
                <w:sz w:val="28"/>
                <w:szCs w:val="28"/>
              </w:rPr>
              <w:t>по отношению к базовому периоду (база 2013 год – 295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290; 2015 год- 285; 2016 год – 280; 2017 год – 275; 2018 год – 270; 2019 год-265; 2020 год – 260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личество о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36 чел.; 2015 год- 36 чел.; 2016 год – 36 чел.; 2017 год – 36 чел.; 2018 год – 36 чел.; 2019 год-36 чел.; 2020 год – 36 чел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, оповещаемого системой оповещения по отношению к базовому периоду (база 2013 год – 80 %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82 %; 2015 год- 83 %; 2016 год – 84%; 2017 год – 85 %; 2018 год – 86 %; 2019 год-87 %; 2020 год – 90 %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обла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5155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у –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85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855,7 тыс. рублей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Аксайск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пожаров, чрезвычайных ситуаций и происшествий по  отношению к базовому периоду (база 2013 год – 295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на 5; 2015 год- на 10; 2016 год – на 15; 2017 год – на 20; 2018 год – на 25; 2019 год - на 30; 2020 год – на 35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пункта временного размещения для  пострадавших  в  чрезвычайных ситуациях  1ед. (ДК «Молодежный»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2-х учебно-консультационных пунктов (ДК «Молодежный», ДК «Дружбы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о</w:t>
            </w:r>
            <w:r>
              <w:rPr>
                <w:bCs/>
                <w:sz w:val="28"/>
                <w:szCs w:val="28"/>
              </w:rPr>
              <w:t xml:space="preserve">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на 6 чел.; 2015 год- на 6 чел.; 2016 год – на 6 чел.; 2017 год – на 6 чел.; 2018 год – на 6 чел.; 2019 год- на 6 чел.; 2020 год – на 6 чел.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Аксайского город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угрозу для населения Аксайского городского поселения представляют природные чрезвычайные ситуации, обусловленные повышением уровня воды на водоемах и лесными пожарами.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 крупномасштабными  могут  быть  чрезвычайные  ситуации  по  последствиям для населения, проживающего в зоне негативного воздействия вод  (2  тыс. человек),  в  зоне  затопления  при  гидродинамической  аварии  на  Цимлянской  ГЭС  (16  тыс.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 крупномасштабной  чрезвычайной  ситуации  из  Аксайского городского поселения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планирования  эвакуационных  мероприятий  Администрацией Аксайского городского поселения установлено, что необходимо принять меры по повышению подготовленности к  организации  первоочередного  жизнеобеспечения  населения,  пострадавшего  в 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. Аксай необходимо создать 1 пункт временного размещения населения на 9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озникновении  крупномасштабной чрезвычайной ситуации  ПВР  необходимо дооборудовать спальными мест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 чрезвычайных ситуациях нужны нов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Аксайском город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2013 год на территории Аксайского город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06 пожаров, на которых пострадали 2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6 дорожно-транспортных происшествия, к ликвидации которых привлекались спасател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 происшествие на воде, в результате которого утонул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 пожаров  до  крупных  и  гибели  при  этом  людей  способствует  позднее сообщение о пожаре в пожарную охрану и удаленность места пожара от  ближайшего подразделения пожарной охр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ействий по тушению пожаров на территории Аксайского городского поселения  функциониру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-ПЧ по Ростовской  области общей численностью 43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ведомственной пожарной охраны ВЧ 01957, численность личного состава 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 уровень  защищенности  населения,  территорий  и  учреждений  от пожар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сообщение о пожаре (загорании) в пожарную охр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 специальных  приборов,  осветительного  оборудования  для  выполнения работ в условиях плохой видимости и высоких температу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тивопожарного инвентаря в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оборудования и пожарного снаряжения (с учетом существующего уровня рисков ландшафтных пожаров на территории Аксайского городского поселения). Их приобретение позволит повысить эффективность тушения пожаров, тем самым сократить степень вероятности развития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Аксайского городского поселения  существуют  угрозы  чрезвычайных 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 чрезвычайные  ситуации  могут  сложиться  в  результате  опасных природных  явлений:  весеннее  половодье,  нагонные явления, паводки,  сильные ветры, снегопады, засухи, лесные пожар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3 году пожарными и спасателями выполнено 295 выездов для оказания экстренной помощи людям; оказана помощь </w:t>
        <w:br/>
        <w:t xml:space="preserve">160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создана и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2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Аксай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выполнения спасательных работ требуется специальное оборудование для автономной работы и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и повышение уровня защищенности населения и территории Аксай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количество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ение  количества возникновения  пожаров,  снижение  количества  возникновения  и  смягчение  последствий  чрезвычайных  ситуаций;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меньшение рисков совершения правонарушений на водных объектах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овышение  подготовленности  к  жизнеобеспечению  населения, пострадавшего в чрезвычайных ситуац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обровольную пожарную дружину Аксайского городского поселения противопожарным  оборудова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пожарной безопасности добровольных пожарных Аксай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1000 листовок по правилам пожарной безопасности и действиям при угрозе возникновения или возникновении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ботников Администрации Аксайского городского поселения средствами защиты (противогаз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ение количества пожаров, чрезвычайных ситуаций и происшествий по  отношению к базовому периоду (база 2013 год – 29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на 5; 2015 год- на 10; 2016 год – на 15; 2017 год – на 20; 2018 год – на 25; 2019 год - на 30; 2020 год – на 35.  </w:t>
      </w:r>
    </w:p>
    <w:p>
      <w:pPr>
        <w:pStyle w:val="Normal"/>
        <w:rPr/>
      </w:pPr>
      <w:r>
        <w:rPr>
          <w:sz w:val="28"/>
          <w:szCs w:val="28"/>
        </w:rPr>
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здание 2-х учебно-консультационных пунктов (ДК «Молодежный», ДК «Дружбы»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дпрограмму «Пожарная безопасность» включено одно </w:t>
      </w:r>
      <w:r>
        <w:rPr>
          <w:bCs/>
          <w:sz w:val="28"/>
          <w:szCs w:val="28"/>
        </w:rPr>
        <w:t xml:space="preserve">основное мероприятие по обеспечению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Мероприятия по защите населения от чрезвычайных ситуаций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Финансовое обеспечение муниципального бюджетного учреждения Аксайского района «Управление по предупреждению и ликвидации чрезвычайных ситуаций» в рамках заключенного Соглашения между Администрацией Аксайского района и Администрацией Аксай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о основное мероприят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tabs>
          <w:tab w:val="clear" w:pos="709"/>
          <w:tab w:val="left" w:pos="53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бюджета Аксайского городского поселения в объемах, предусмотренных муниципальной программой и бюджетом Аксайского городского поселения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 xml:space="preserve">по 2020 годы составляет: </w:t>
      </w:r>
      <w:r>
        <w:rPr>
          <w:spacing w:val="-4"/>
          <w:sz w:val="28"/>
          <w:szCs w:val="28"/>
        </w:rPr>
        <w:t xml:space="preserve"> 15155,0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году – </w:t>
      </w:r>
      <w:r>
        <w:rPr>
          <w:bCs/>
          <w:color w:val="000000"/>
          <w:spacing w:val="-8"/>
          <w:sz w:val="28"/>
          <w:szCs w:val="28"/>
        </w:rPr>
        <w:t>4534.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5 году – </w:t>
      </w:r>
      <w:r>
        <w:rPr>
          <w:bCs/>
          <w:color w:val="000000"/>
          <w:spacing w:val="-8"/>
          <w:sz w:val="28"/>
          <w:szCs w:val="28"/>
        </w:rPr>
        <w:t>3567.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году – </w:t>
      </w:r>
      <w:r>
        <w:rPr>
          <w:bCs/>
          <w:color w:val="000000"/>
          <w:spacing w:val="-8"/>
          <w:sz w:val="28"/>
          <w:szCs w:val="28"/>
        </w:rPr>
        <w:t>3630.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85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85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855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у – 855,7 тыс.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носит  социальный  характер,  основными  критериями  ее  эффективности  являются  пожарная  безопасность, обеспечение безопасности на воде  и  защита  населения  и  территорий от чрезвычайных ситу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 последствий  от  реализации  Программы  осуществляется  по  утвержденной  в  установленном  порядке  методике  оценки  эффективности  Муниципальной  программы  «Защита населения и территории Аксайского городского поселения от чрезвычайных ситуаций, обеспечение пожарной безопасности и безопасности людей на водных объектах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целями настоящей Программы  предполагается  достичь 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ение количества пожаров, чрезвычайных ситуаций и происшествий по  отношению к базовому периоду (база 2013 год – 29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на 5; 2015 год- на 10; 2016 год – на 15; 2017 год – на 20; 2018 год – на 25; 2019 год - на 30; 2020 год – на 35.  </w:t>
      </w:r>
    </w:p>
    <w:p>
      <w:pPr>
        <w:pStyle w:val="Normal"/>
        <w:rPr/>
      </w:pPr>
      <w:r>
        <w:rPr>
          <w:sz w:val="28"/>
          <w:szCs w:val="28"/>
        </w:rPr>
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2-х учебно-консультационных пунктов (ДК «Молодежный», ДК «Дружбы»)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Порядок взаимодействия ответственных </w:t>
        <w:br/>
        <w:t xml:space="preserve">исполнителей, соисполнителей, участников муниципальной программы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spacing w:lineRule="auto" w:line="360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09"/>
          <w:tab w:val="left" w:pos="26" w:leader="none"/>
          <w:tab w:val="left" w:pos="698" w:leader="none"/>
        </w:tabs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" w:leader="none"/>
          <w:tab w:val="left" w:pos="698" w:leader="none"/>
        </w:tabs>
        <w:suppressAutoHyphens w:val="true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09"/>
          <w:tab w:val="left" w:pos="26" w:leader="none"/>
          <w:tab w:val="left" w:pos="361" w:leader="none"/>
        </w:tabs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</w:r>
      <w:r>
        <w:rP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беспечение пожарной безопасности территории Аксайского город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добровольную пожарную дружину Аксайского городского поселения противопожарным  оборудование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ить правилам пожарной безопасности добровольных пожарных Аксай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ить 1000 листовок по правилам пожарной безопасности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выездов пожарных и спасательных подразделений на пожары </w:t>
            </w:r>
            <w:r>
              <w:rPr>
                <w:sz w:val="28"/>
                <w:szCs w:val="28"/>
              </w:rPr>
              <w:t>по отношению к базовому периоду (база 2013 год – 106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105; 2015 год- 102; 2016 год – 100; 2017 год – 98; 2018 год – 96; 2019 год-94; 2020 год – 92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обученных добровольных пожарных </w:t>
            </w:r>
            <w:r>
              <w:rPr>
                <w:sz w:val="28"/>
                <w:szCs w:val="28"/>
              </w:rPr>
              <w:t>по отношению к базовому периоду (база 2013 год – 0 чел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5 чел.; 2015 год- 5 чел.; 2016 год – 5 чел.; 2017 год – 5 чел.; 2018 год – 5 чел.; 2019 год-5 чел.; 2020 год – 5 чел.   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–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4 – 2020 годы </w:t>
              <w:br/>
              <w:t xml:space="preserve">1 871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3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53.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59.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06,9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06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0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06,9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 по  отношению к базовому периоду (база 2013 год – 10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1; 2015 год- на 4; 2016 год – на 6; 2017 год – на 8; 2018 год – на 10; 2019 год - на 12; 2020 год – на 14. 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2013 году в Аксайском городском поселении произошло </w:t>
        <w:br/>
        <w:t>106 пожаров, в результате которых пострадали 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ксайского город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-ПЧ по Ростовской  области общей численностью 43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ведомственной пожарной охраны ВЧ 01957, численность личного состава 8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3 года подразделения противопожарной службы произвели 106 выездов для тушения пожаров и возгораний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Аксай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 тушению пожаров и проведению аварийно-спасательных работ из-за низкого уровня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ой проблемой пожарной безопасности являе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Аксайском городском поселении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социальной сферы и ландшафт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снижении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ксайского город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обровольную пожарную дружину Аксайского городского поселения противопожарным  оборудова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пожарной безопасности добровольных пожарных Аксай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1000 листовок по правилам пожар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выездов пожарных и спасательных подразделений на пожары </w:t>
      </w:r>
      <w:r>
        <w:rPr>
          <w:sz w:val="28"/>
          <w:szCs w:val="28"/>
        </w:rPr>
        <w:t>по отношению к базовому периоду (база 2013 год – 106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14 год – 105; 2015 год- 102; 2016 год – 100; 2017 год – 98; 2018 год – 96; 2019 год-94; 2020 год – 92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обученных добровольных пожарных </w:t>
      </w:r>
      <w:r>
        <w:rPr>
          <w:sz w:val="28"/>
          <w:szCs w:val="28"/>
        </w:rPr>
        <w:t>по отношению к базовому периоду (база 2013 год – 0 чел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5 чел.; 2015 год- 5 чел.; 2016 год – 5 чел.; 2017 год – 5 чел.; 2018 год – 5 чел.; 2019 год-5 чел.; 2020 год – 5 чел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 по  отношению к базовому периоду (база 2013 год – 106):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1; 2015 год- на 4; 2016 год – на 6; 2017 год – на 8; 2018 год – на 10; 2019 год - на 12; 2020 год – на 14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по обеспечению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ксайского городского поселения, силами и средствами которой будет достигнута цель подпрограммы по повышению уровня пожарной безопасности населения и территории Аксайского город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Аксай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на реализацию подпрограммы  муниципальной  программы на период 2014 – 2020 годы </w:t>
      </w:r>
      <w:r>
        <w:rPr>
          <w:sz w:val="28"/>
          <w:szCs w:val="28"/>
        </w:rPr>
        <w:t xml:space="preserve">1 871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3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253.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59.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306,9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306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306,9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306,9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</w:t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Аксайского городского поселения от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ить 1000 листовок по действиям при угрозе возникновения или возникновении чрезвычайных ситуаций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хранение  имущества  гражданской  обороны  на  случай  возникновения чрезвычайных ситуаций и в особый период в Администрации Аксайского городского поселения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ть  пункт временного размещения Аксайского городского поселения  для приема  и  размещения  населения,  пострадавшего в чрезвычайных ситуациях (ДК «Молодежный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 материальную  базу  учебного  процесса  по  вопросам  гражданской  обороны  и  чрезвычайным  ситуациям (2 учебно-консультационных пункт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обеспечить работников Администрации Аксайского городского поселения средствами защиты (противогазам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выездов спасательных подразделений на чрезвычайные ситуации и происшествия </w:t>
            </w:r>
            <w:r>
              <w:rPr>
                <w:sz w:val="28"/>
                <w:szCs w:val="28"/>
              </w:rPr>
              <w:t>по отношению к базовому периоду (база 2013 год – 189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185; 2015 год- 183; 2016 год – 180; 2017 год – 177; 2018 год – 174; 2019 год-171; 2020 год – 168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о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36 чел.; 2015 год- 36 чел.; 2016 год – 36 чел.; 2017 год – 36 чел.; 2018 год – 36 чел.; 2019 год-36 чел.; 2020 год – 36 чел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хват населения, оповещаемого системой оповещения по отношению к базовому периоду (база 2013 год – 80 %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4 год – 82 %; 2015 год- 83 %; 2016 год – 84%; 2017 год – 85 %; 2018 год – 86 %; 2019 год-87 %; 2020 год – 90 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одпрограммы –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12309.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4329.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3164.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3220.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398,8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398,8 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98,8  тыс. 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398,8 тыс. 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чрезвычайных ситуаций и происшествий по  отношению к базовому периоду (база 2013 год – 189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4; 2015 год - на 6; 2016 год – на 9; 2017 год – на 12; 2018 год – на 15; 2019 год - на 18; 2020 год – на 21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пункта временного размещения для  пострадавших  в  чрезвычайных ситуациях  1ед. (ДК «Молодежный»).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2-х учебно-консультационных пунктов (ДК «Молодежный», ДК «Дружбы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количества о</w:t>
            </w:r>
            <w:r>
              <w:rPr>
                <w:bCs/>
                <w:sz w:val="28"/>
                <w:szCs w:val="28"/>
              </w:rPr>
              <w:t xml:space="preserve">бученных специалистов по предупреждению и ликвидации чрезвычайных ситуаций </w:t>
            </w:r>
            <w:r>
              <w:rPr>
                <w:sz w:val="28"/>
                <w:szCs w:val="28"/>
              </w:rPr>
              <w:t>по отношению к базовому периоду (база 2013 год – 30 чел.)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6 чел.; 2015 год- на 6 чел.; 2016 год – на 6 чел.; 2017 год – на 6 чел.; 2018 год – на 6 чел.; 2019 год- на 6 чел.; 2020 год – на 6 чел.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Аксайского город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Аксайского городского поселения представляют природные чрезвычайные ситуации, обусловленные повышением уровня воды на водоемах 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Аксайском городском поселении происходят дорожно-транспортные происшествия, периодически возникают аварии на объектах жизнеобеспечения,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13 год на территории Аксайского городского поселения произошло 26 дорожно-транспортных происшествия, в которых пострадали 17 человек и погибло 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 2013 год спасателями выполнено 189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оказана помощь 16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спасательных расчетов на чрезвычайные ситуации, происшествия и расширило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Аксайском городском поселении создана и функционирует система оповещения населения. В настоящее время общий уровень охвата населения оповещением техническими средствами составляет 84,8 проц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устаревание оборудования системы опо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ксай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ю техникой и оборудованием в целях сокращения времени реагирования при оказании помощи пострадавши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од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ксай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ить эффективное предупреждение и ликвидацию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ть муниципальное бюджетное учреждение Аксайского района «Управление по предупреждению и ликвидации чрезвычайных ситуац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выездов спасательных подразделений на чрезвычайные ситуации и происшествия </w:t>
      </w:r>
      <w:r>
        <w:rPr>
          <w:sz w:val="28"/>
          <w:szCs w:val="28"/>
        </w:rPr>
        <w:t>по отношению к базовому периоду (база 2013 год – 189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14 год – 185; 2015 год- 183; 2016 год – 180; 2017 год – 177; 2018 год – 174; 2019 год-171; 2020 год – 168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личество обученных специалистов по предупреждению и ликвидации чрезвычайных ситуаций </w:t>
      </w:r>
      <w:r>
        <w:rPr>
          <w:sz w:val="28"/>
          <w:szCs w:val="28"/>
        </w:rPr>
        <w:t>по отношению к базовому периоду (база 2013 год – 30 чел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36 чел.; 2015 год- 36 чел.; 2016 год – 36 чел.; 2017 год – 36 чел.; 2018 год – 36 чел.; 2019 год-36 чел.; 2020 год – 36 чел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населения, оповещаемого системой оповещения по отношению к базовому периоду (база 2013 год – 80 %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82 %; 2015 год- 83 %; 2016 год – 84%; 2017 год – 85 %; 2018 год – 86 %; 2019 год-87 %; 2020 год – 90 %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ьшение количества чрезвычайных ситуаций и происшествий по  отношению к базовому периоду (база 2013 год – 18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год – на 4; 2015 год - на 6; 2016 год – на 9; 2017 год – на 12; 2018 год – на 15; 2019 год - на 18; 2020 год – на 21.  </w:t>
      </w:r>
    </w:p>
    <w:p>
      <w:pPr>
        <w:pStyle w:val="Normal"/>
        <w:rPr/>
      </w:pPr>
      <w:r>
        <w:rPr>
          <w:sz w:val="28"/>
          <w:szCs w:val="28"/>
        </w:rPr>
        <w:t xml:space="preserve">-  Обеспечение  средствами  защиты (противогазами)  работников Администрации Аксайского городского поселения  на  случай  чрезвычайных ситуаций и в особый период – 10 ш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пункта временного размещения для  пострадавших  в  чрезвычайных ситуациях  1ед. (ДК «Молодежный»).  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 Создание 2-х учебно-консультационных пунктов (ДК «Молодежный», ДК «Дружбы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количества о</w:t>
      </w:r>
      <w:r>
        <w:rPr>
          <w:bCs/>
          <w:sz w:val="28"/>
          <w:szCs w:val="28"/>
        </w:rPr>
        <w:t xml:space="preserve">бученных специалистов по предупреждению и ликвидации чрезвычайных ситуаций </w:t>
      </w:r>
      <w:r>
        <w:rPr>
          <w:sz w:val="28"/>
          <w:szCs w:val="28"/>
        </w:rPr>
        <w:t>по отношению к базовому периоду (база 2013 год – 30 чел.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6 чел.; 2015 год- на 6 чел.; 2016 год – на 6 чел.; 2017 год – на 6 чел.; 2018 год – на 6 чел.; 2019 год- на 6 чел.; 2020 год – на 6 чел.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Мероприятия по защите населения от чрезвычайных ситуаций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Финансовое обеспечение муниципального бюджетного учреждения Аксайского района «Управление по предупреждению и ликвидации чрезвычайных ситуаций»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2309.0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4329.5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3164.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3220.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398,8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398,8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398,8  тыс. рублей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2020 год – 398,8 тыс. 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Аксайского город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</w:t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одных объектах Аксай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пространить 1000 листовок по правилам поведения на водных объектах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новить запрещающие знаки «Купаться запрещено», «Выход на лед запрещен» в количестве 15 шт.</w:t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исшествий на водных объектах  по отношению к базовому периоду (база 2013 год – 4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 2014 год – 2; 2015 год- 2; 2016 год – 1; 2017 год – 1; 2018 год – 1; 2019 год-1; 2020 год – 1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97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роисшествий на водных объектах  по отношению к базовому периоду (база 2013 год – 4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– на 2; 2015 год-  на 2; 2016 год – на 1; 2017 год – на 1; 2018 год – на 1; 2019 год- на 1; 2020 год – на 1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Аксай расположен на правом склоне долины р. Дон в придоньевой части его правого притока р. Акса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черте города р. Дон меняет своё направление с западного на юго-запад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ежегодно повторяются при весеннем половодье в один и тот же сезон с различной интенсивностью и продолжи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2013 год в </w:t>
      </w:r>
      <w:r>
        <w:rPr>
          <w:bCs/>
          <w:sz w:val="28"/>
          <w:szCs w:val="28"/>
        </w:rPr>
        <w:t>Аксайском городском поселении</w:t>
      </w:r>
      <w:r>
        <w:rPr>
          <w:sz w:val="28"/>
          <w:szCs w:val="28"/>
        </w:rPr>
        <w:t xml:space="preserve"> произошло 4 происшествия на водных объектах, в результате которых утонул 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Аксайском городском поселении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 xml:space="preserve">Обеспечение безопасности </w:t>
      </w:r>
      <w:r>
        <w:rPr>
          <w:rFonts w:eastAsia="Calibri"/>
          <w:sz w:val="28"/>
          <w:szCs w:val="28"/>
          <w:lang w:eastAsia="en-US"/>
        </w:rPr>
        <w:t>на водных объектах Аксайского городского посел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1000 листовок по правилам поведения на водных объектах;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запрещающие знаки «Купаться запрещено», «Выход на лед запрещен» в количестве 15 ш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роисшествий на водных объектах  по отношению к базовому периоду (база 2013 год – 4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2; 2015 год- 2; 2016 год – 1; 2017 год – 1; 2018 год – 1; 2019 год-1; 2020 год – 1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ьшение количества происшествий на водных объектах  по отношению к базовому периоду (база 2013 год – 4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на 2; 2015 год-  на 2; 2016 год – на 1; 2017 год – на 1; 2018 год – на 1; 2019 год- на 1; 2020 год – на 1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беспечение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эффективного предупрежден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97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7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Администрации Аксайского городского поселения                         Л.В. Саве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bookmarkStart w:id="0" w:name="Par487"/>
      <w:bookmarkStart w:id="1" w:name="Par676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sz w:val="22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bookmarkStart w:id="2" w:name="Par450"/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  <w:bookmarkEnd w:id="2"/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223"/>
        <w:gridCol w:w="147"/>
        <w:gridCol w:w="1473"/>
        <w:gridCol w:w="1308"/>
        <w:gridCol w:w="1317"/>
        <w:gridCol w:w="1316"/>
        <w:gridCol w:w="1316"/>
        <w:gridCol w:w="1317"/>
        <w:gridCol w:w="1316"/>
        <w:gridCol w:w="1322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br/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диница</w:t>
              <w:br/>
              <w:t>измере</w:t>
            </w:r>
          </w:p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ия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5" w:right="-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Аксайского городского поселения « 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личество 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бровольных пожарных правилам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по предупреждению и ликвидации чрезвычайных ситу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ожарная безопасн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бровольных пожарных правилам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происшествий на водных объек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2"/>
        <w:gridCol w:w="1999"/>
        <w:gridCol w:w="1426"/>
        <w:gridCol w:w="1428"/>
        <w:gridCol w:w="2140"/>
        <w:gridCol w:w="2093"/>
        <w:gridCol w:w="191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    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2"/>
        <w:gridCol w:w="1999"/>
        <w:gridCol w:w="1426"/>
        <w:gridCol w:w="1428"/>
        <w:gridCol w:w="2140"/>
        <w:gridCol w:w="13"/>
        <w:gridCol w:w="2080"/>
        <w:gridCol w:w="191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, проведение профилактических мероприятий по предупреждению пожар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увеличение масштаба последствий и количества пострадавших при пожарах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Аксай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Аксайского городского поселения от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униципального бюджетного учреждения Аксайского района «Управление по предупреждению и ликвидации чрезвычайных ситу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муниципального бюджетного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Аксайского городского поселения от чрезвычай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уровня защиты населения и территории Аксайского городского поселения от происшествий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Аксайского городского поселения от происшествий на водных объек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>местного  бюджета на реализацию муниципальной программы Аксай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2"/>
        <w:gridCol w:w="2349"/>
        <w:gridCol w:w="1824"/>
        <w:gridCol w:w="712"/>
        <w:gridCol w:w="680"/>
        <w:gridCol w:w="952"/>
        <w:gridCol w:w="558"/>
        <w:gridCol w:w="869"/>
        <w:gridCol w:w="978"/>
        <w:gridCol w:w="951"/>
        <w:gridCol w:w="992"/>
        <w:gridCol w:w="964"/>
        <w:gridCol w:w="978"/>
        <w:gridCol w:w="965"/>
      </w:tblGrid>
      <w:tr>
        <w:trPr>
          <w:trHeight w:val="55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2"/>
        <w:gridCol w:w="2157"/>
        <w:gridCol w:w="1840"/>
        <w:gridCol w:w="677"/>
        <w:gridCol w:w="689"/>
        <w:gridCol w:w="963"/>
        <w:gridCol w:w="551"/>
        <w:gridCol w:w="870"/>
        <w:gridCol w:w="970"/>
        <w:gridCol w:w="970"/>
        <w:gridCol w:w="975"/>
        <w:gridCol w:w="970"/>
        <w:gridCol w:w="974"/>
        <w:gridCol w:w="966"/>
      </w:tblGrid>
      <w:tr>
        <w:trPr>
          <w:tblHeader w:val="true"/>
          <w:trHeight w:val="2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Всего: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3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3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 – 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3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3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5.7</w:t>
            </w:r>
          </w:p>
        </w:tc>
      </w:tr>
      <w:tr>
        <w:trPr>
          <w:trHeight w:val="4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№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1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4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1.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5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2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32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16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22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10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защите населения от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2.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9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униципального бюджетного учреждения Аксайского района «Управление по предупреждению и ликвидации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3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                     без</w:t>
              <w:softHyphen/>
              <w:t>опасности                   на 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</w:rPr>
              <w:t xml:space="preserve">исполнитель подпрограммы 3 </w:t>
            </w:r>
            <w:r>
              <w:rPr/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ь основного мероприятия 3.1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385"/>
        <w:gridCol w:w="1965"/>
        <w:gridCol w:w="1410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323"/>
        <w:gridCol w:w="2027"/>
        <w:gridCol w:w="1410"/>
        <w:gridCol w:w="1557"/>
        <w:gridCol w:w="1453"/>
        <w:gridCol w:w="1212"/>
        <w:gridCol w:w="1131"/>
        <w:gridCol w:w="1132"/>
        <w:gridCol w:w="1132"/>
      </w:tblGrid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4534.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567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63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855.7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13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3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9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130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3.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59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4329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16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22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4329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16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22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сайского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0"/>
      <w:ind w:firstLine="662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677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09"/>
      <w:ind w:firstLine="538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07"/>
      <w:ind w:firstLine="542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1:00Z</dcterms:created>
  <dc:creator>Пресс-служба  Губернатора РО</dc:creator>
  <dc:description/>
  <dc:language>en-US</dc:language>
  <cp:lastModifiedBy>Us</cp:lastModifiedBy>
  <cp:lastPrinted>2014-06-24T15:26:00Z</cp:lastPrinted>
  <dcterms:modified xsi:type="dcterms:W3CDTF">2017-01-19T15:51:00Z</dcterms:modified>
  <cp:revision>2</cp:revision>
  <dc:subject/>
  <dc:title>ПРАВИТЕЛЬСТВО РОСТОВСКОЙ ОБЛАСТИ</dc:title>
</cp:coreProperties>
</file>