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6.06.2014 г.                      г. Аксай                                      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рядка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рег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жилищного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Ростовской област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Аксай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исполнение  Жилищного </w:t>
      </w:r>
      <w:hyperlink r:id="rId2">
        <w:r>
          <w:rPr>
            <w:rStyle w:val="InternetLink"/>
            <w:bCs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 xml:space="preserve">а Российской Федерации, Федерального закона от 06.10.2003 </w:t>
      </w:r>
      <w:hyperlink r:id="rId3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26.12.2008 </w:t>
      </w:r>
      <w:hyperlink r:id="rId4">
        <w:r>
          <w:rPr>
            <w:rStyle w:val="InternetLink"/>
            <w:bCs/>
            <w:sz w:val="28"/>
            <w:szCs w:val="28"/>
          </w:rPr>
          <w:t>№ 294-ФЗ</w:t>
        </w:r>
      </w:hyperlink>
      <w:r>
        <w:rPr>
          <w:bCs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>Областного закона Ростовской области от 20.09.2012 № 941-ЗС «О порядке взаимодействия органов муниципального жилищного контроля с органом регионального государственного жилищного надзора в Ростовской области», постановления Администрации Аксайского городского поселения от 8 февраля 2013 № 74 «О порядке организации и осуществления муниципального жилищного контроля на территории Аксайского городского поселения», руководствуясь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регионразвития РФ от 23.08.2013 № 360 «Об утверждении Методических рекомендаций по разработке порядка осуществления государственного жилищного надзора в субъектах  Российской Федерации,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,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, осуществляющими региональный надзор, административных регламентов исполнения функций по государственному жилищному надзору и муниципальному жилищному контролю», постановлением Правительства Ростовской области от 13.11.2012 № 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и в соответствии с приказом Госжилинспекции области от 04.04.2014 № 37,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еализации порядка взаимодействия Государственной жилищной инспекции Ростовской области и органов муниципального жилищного контроля при осуществлении регионального государственного жилищного надзора на территории Ростовской области и муниципального жилищного контроля  на территории         Аксайского         городского         поселения        согласно приложения №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Аксайского городского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убликовать данное постановление в информационном бюллетене правовых актов органов местного самоуправления Аксайского района  «Аксайские ведомост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  заместителя Главы  Аксайского городского  поселения по ЖКХ  Агрызкова А.М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А. В. Головин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Постановление вносит отдел ЖКХ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Аксайского городского поселени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698C0AD98701861567593ADDF254B0315E6CFBBB72F727944C97222QAL8F" TargetMode="External"/><Relationship Id="rId3" Type="http://schemas.openxmlformats.org/officeDocument/2006/relationships/hyperlink" Target="consultantplus://offline/ref=0B2698C0AD98701861567593ADDF254B0315E1C0BFB02F727944C97222QAL8F" TargetMode="External"/><Relationship Id="rId4" Type="http://schemas.openxmlformats.org/officeDocument/2006/relationships/hyperlink" Target="consultantplus://offline/ref=0B2698C0AD98701861567593ADDF254B0315E4C3BCBA2F727944C97222QAL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5:00Z</dcterms:created>
  <dc:creator>Общий отдел</dc:creator>
  <dc:description/>
  <cp:keywords/>
  <dc:language>en-US</dc:language>
  <cp:lastModifiedBy>mashburo</cp:lastModifiedBy>
  <cp:lastPrinted>2014-06-17T09:17:00Z</cp:lastPrinted>
  <dcterms:modified xsi:type="dcterms:W3CDTF">2014-06-23T11:34:00Z</dcterms:modified>
  <cp:revision>4</cp:revision>
  <dc:subject/>
  <dc:title/>
</cp:coreProperties>
</file>