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2496" w:leader="none"/>
          <w:tab w:val="center" w:pos="4677" w:leader="none"/>
          <w:tab w:val="left" w:pos="8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14г.</w:t>
        <w:tab/>
        <w:t xml:space="preserve">  </w:t>
        <w:tab/>
        <w:tab/>
        <w:tab/>
        <w:t>г. Аксай</w:t>
        <w:tab/>
        <w:t xml:space="preserve">       </w:t>
        <w:tab/>
        <w:t xml:space="preserve">  </w:t>
        <w:tab/>
        <w:tab/>
        <w:t>№ 42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едост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сидий из бюджета поселения управляющи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м, товариществам собственников жилья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ищным, жилищно-строительным и ины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м потребительским кооператива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проведение  ремонта и капитального ремонта внутриквартальных проездов и дворовых территорий, тротуаров, в том числе на разработку ПС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65</w:t>
        </w:r>
      </w:hyperlink>
      <w:r>
        <w:rPr>
          <w:sz w:val="28"/>
          <w:szCs w:val="28"/>
        </w:rPr>
        <w:t xml:space="preserve"> Жилищного кодекса Российской Федерации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субсидий из бюджета поселения управляющим организациям, товариществам собственников жилья, жилищным, жилищно-строительным и иным специализированным потребительским кооперативам на проведение ремонта и капитального  ремонта внутриквартальных проездов и дворовых территорий, тротуаров, в том числе на разработку ПСД, являющихся общим имуществом собственников помещений в многоквартирных домах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рименяется в случае, если решением Собрания депутатов Аксайского городского поселения об утверждении бюджета поселения на соответствующий год предусмотрены субсидии управляющим организациям, товариществам собственников жилья, жилищным, жилищно-строительным и иным специализированным потребительским кооперативам на проведение ремонта и капитального  ремонта внутриквартальных проездов и дворовых территорий, тротуаров, в том числе на разработку ПСД, являющихся общим имуществом собственников помещений в многоквартирных домах многоквартирн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от 03.12.2012г. № 599 «Об утверждении Положения о порядке предоставления субсидий из бюджета поселения на проведение капитального ремонта, ремонта внутриквартальных проездов, тротуаров, дворовых территорий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ксайского городского поселения (по вопросам ЖКХ) А.М. Агрызков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ксай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</w:t>
        <w:tab/>
        <w:tab/>
        <w:t xml:space="preserve">           А.В. Голов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Акса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/>
        <w:t xml:space="preserve"> </w:t>
      </w:r>
      <w:r>
        <w:rPr/>
        <w:t>от 23.05.2014г N 42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СУБСИДИЙ ИЗ СРЕДСТВ БЮДЖЕТА</w:t>
      </w:r>
    </w:p>
    <w:p>
      <w:pPr>
        <w:pStyle w:val="ConsPlusTitle"/>
        <w:jc w:val="center"/>
        <w:rPr/>
      </w:pPr>
      <w:r>
        <w:rPr/>
        <w:t>ПОСЕЛЕНИЯ УПРАВЛЯЮЩИМ ОРГАНИЗАЦИЯМ, ТОВАРИЩЕСТВАМ</w:t>
      </w:r>
    </w:p>
    <w:p>
      <w:pPr>
        <w:pStyle w:val="ConsPlusTitle"/>
        <w:jc w:val="center"/>
        <w:rPr/>
      </w:pPr>
      <w:r>
        <w:rPr/>
        <w:t>СОБСТВЕННИКОВ ЖИЛЬЯ, ЖИЛИЩНЫМ, ЖИЛИЩНО-СТРОИТЕЛЬНЫМ И</w:t>
      </w:r>
    </w:p>
    <w:p>
      <w:pPr>
        <w:pStyle w:val="ConsPlusTitle"/>
        <w:jc w:val="center"/>
        <w:rPr/>
      </w:pPr>
      <w:r>
        <w:rPr/>
        <w:t>ИНЫМ СПЕЦИАЛИЗИРОВАННЫМ ПОТРЕБИТЕЛЬСКИМ КООПЕРАТИВАМ</w:t>
      </w:r>
    </w:p>
    <w:p>
      <w:pPr>
        <w:pStyle w:val="ConsPlusTitle"/>
        <w:jc w:val="center"/>
        <w:rPr/>
      </w:pPr>
      <w:r>
        <w:rPr/>
        <w:t>НА ПРОВЕДЕНИЕ РЕМОНТА И КАПИТАЛЬНОГО РЕМОНТА ВНУТРИКВАРТАЛЬНЫХ  ПРОЕЗДОВ И ДВОРОВЫХ ТЕРРИТОРИЙ, ТРОТУАРОВ, В ТОМ ЧИСЛЕ НА РАЗРАБОТКУ ПСД.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Par22"/>
      <w:bookmarkEnd w:id="1"/>
      <w:r>
        <w:rPr>
          <w:sz w:val="28"/>
          <w:szCs w:val="28"/>
        </w:rPr>
        <w:t>1. Настоящее Положение определяет порядок предоставления управляющим организациям, товариществам собственников жилья, жилищным, жилищно-строительным и иным специализированным потребительским кооперативам (далее - управляющая организация) субсидий из бюджета города на проведение ремонта и капитального  ремонта внутриквартальных проездов и дворовых территорий, тротуаров, в том числе на разработку ПСД, являющихся общим имуществом собственников помещений в многоквартирных домах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ем бюджетных средств по предоставлению субсидии на проведение ремонта и капитального  ремонта внутриквартальных проездов и дворовых территорий, тротуаров, в том числе на разработку ПСД, в Аксайском городском поселении является Администрация Аксай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88" w:before="202" w:after="0"/>
        <w:ind w:firstLine="547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Управляющим организациям в целях приведения в нормативное техническое   состояние   дорожных   покрытий   внутриквартальных   проездов,   тротуаров,   дворовых территорий на следующих услов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298" w:before="19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3.1 Техническое состояние внутриквартальных проездов, тротуаров, дворовых территорий требует проведения ремонта, либо капитального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298" w:before="192" w:after="0"/>
        <w:ind w:left="10" w:hanging="0"/>
        <w:rPr/>
      </w:pPr>
      <w:r>
        <w:rPr>
          <w:sz w:val="28"/>
          <w:szCs w:val="28"/>
        </w:rPr>
        <w:t>3.2  Доля расходов собственников помещений составляет не менее 20 процентов от общего объема затрат и может учитывать затраты на разработку проектно-сметной документации и ее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отборе управляющих организаций, имеющих право на получение субсидий, применяются следующие крите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Техническое состояние внутриквартальных проездов, тротуаров, дворовых территорий требует проведения ремонта, либо капитального ремо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Управляющей организацией подготовлена сметная (проектно-сметная) документация на проведение ремонта и капитального ремонта внутриквартальных проездов и дворовых территорий, тротуа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о-сметная документация должна иметь заключение государственной (негосударственной) экспертизы в соответствии с законодательством о градостроите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Собственниками помещений многоквартирного дома большинством голосов (не менее двух третей от общего числа собственников помещений) принято решение на проведение ремонта и капитального  ремонта внутриквартальных проездов и дворовых территорий, тротуаров, в том числе на разработку ПСД и софинансировании расходов в размере не менее 20 процентов от сметной стоимости рабо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протоколом и подписывается всеми собственниками помещений многоквартирного дома, принявшими участие в собр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Отсутствие у управляющей организации просроченной задолженности по платежам в бюджет (налога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правляющие организации направляют письменное обращение в адрес Администрации Аксайского городского поселения с приложением пакета документов, подтверждающих критерии, указанные в </w:t>
      </w:r>
      <w:hyperlink w:anchor="Par40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для решения вопроса о предоставлении субсидии на проведение ремонта и капитального  ремонта внутриквартальных проездов и дворовых территорий, тротуаров, в том числе на разработку ПСД.</w:t>
      </w:r>
    </w:p>
    <w:p>
      <w:pPr>
        <w:pStyle w:val="Normal"/>
        <w:autoSpaceDE w:val="false"/>
        <w:ind w:firstLine="540"/>
        <w:jc w:val="both"/>
        <w:rPr/>
      </w:pPr>
      <w:bookmarkStart w:id="4" w:name="Par49"/>
      <w:bookmarkEnd w:id="4"/>
      <w:r>
        <w:rPr>
          <w:sz w:val="28"/>
          <w:szCs w:val="28"/>
        </w:rPr>
        <w:t>6. Отдел ЖКХ Администрации Аксайского городского поселения  производит проверку представленных управляющими организациями документов,  готовит распоряжение «Об утверждении Перечня управляющих организаций, товариществ собственников жилья, жилищных, жилищно-строительных и иных специализированных потребительских кооперативов и многоквартирных домов, которым предусмотрен ремонт и капитальный ремонт внутриквартальных проездов и  дворовых территорий, тротуаров в том числе на разработку ПС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тдел ЖКХ Администрации Аксайского городского поселения в течение семи дней со дня принятия распоряжения, указанного в </w:t>
      </w:r>
      <w:hyperlink w:anchor="Par49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уведомляет управляющие организации об объеме средств, предусмотренных на проведение ремонта и капитального  ремонта внутриквартальных проездов и дворовых территорий, тротуаров, в том числе на разработку ПСД, за счет субсидий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ле получения уведомления об объеме средств, предусмотренных на проведение ремонта и капитального  ремонта внутриквартальных проездов и дворовых территорий, тротуаров, в том числе на разработку ПСД, за счет субсидий бюджета поселения, управляющие организации проводят выбор подрядной организации на проведение ремонта и капитального  ремонта внутриквартальных проездов и дворовых территорий, тротуаров, в том числе на разработку ПС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министрация Аксайского городского поселения заключает с управляющими организациями соглашение (договор) на предоставление субсидий на проведение ремонта и капитального  ремонта внутриквартальных проездов и дворовых территорий, тротуаров, в том числе на разработку ПС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соглаш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 протокол общего собрания собственников многоквартирного дома с обязательным включением в повестку дня следующих вопр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участии в муниципальной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е сметы на проведение ремонта и капитального  ремонта внутриквартальных проездов и дворовых территорий, тротуаров, в том числе на разработку ПС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бор подрядной организации, осуществляющей ремонт и капитальный ремонт внутриквартальных проездов и дворовых территорий, тротуаров, в том числе на разработку ПСД и специализированной организации, осуществляющей технический надз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размере доли софинансирования собственниками работ по ремонту и капитальному ремонту внутриквартальных проездов и  дворовых территорий, тротуаров, в том числе на разработку ПС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орядке и сроках сбора средств на финансирование ремонта и капитального ремонта внутриквартальных проездов и дворовых территорий, тротуаров, в том числе на разработку ПС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порядке расчетов с подрядной организацией за выполненные работы по ремонту и капитальному ремонту внутриквартальных проездов и дворовых территорий, тротуаров, в том числе на разработку ПС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2 копия договора подряда на проведение ремонта и капитального  ремонта внутриквартальных проездов и дворовых территорий, тротуаров, в том числе на разработку ПСД  и копия договора с организацией, осуществляющей технический надз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роектно-сметная (сметная) документаци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23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4 копия кадастрового паспорта на земельный участок, заверенная Управляющей организац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шение (договор) на предоставление субсидий направляется в финансовый отдел Администрации Аксайского городского поселения для регистрации бюджетных обязательств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Для получения субсидии управляющие организации представляют в отдел ЖКХ Администрации Аксайского городского поселения акты о приемке выполненных работ формы </w:t>
      </w:r>
      <w:hyperlink r:id="rId4">
        <w:r>
          <w:rPr>
            <w:rStyle w:val="InternetLink"/>
            <w:color w:val="0000FF"/>
            <w:sz w:val="28"/>
            <w:szCs w:val="28"/>
          </w:rPr>
          <w:t>N КС-2</w:t>
        </w:r>
      </w:hyperlink>
      <w:r>
        <w:rPr>
          <w:sz w:val="28"/>
          <w:szCs w:val="28"/>
        </w:rPr>
        <w:t xml:space="preserve"> и справки о стоимости выполненных работ и затрат формы </w:t>
      </w:r>
      <w:hyperlink r:id="rId5">
        <w:r>
          <w:rPr>
            <w:rStyle w:val="InternetLink"/>
            <w:color w:val="0000FF"/>
            <w:sz w:val="28"/>
            <w:szCs w:val="28"/>
          </w:rPr>
          <w:t>N КС-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яющие организации могут также получить субсидию на авансирование работ на проведение ремонта и капитального  ремонта внутриквартальных проездов и дворовых территорий, тротуаров, в том числе на разработку ПСД. Для этого управляющие организации представляют в отдел ЖКХ Администрации Аксайского городского поселения заявку на получение аванса в размере не более 30 процентов от сметной стоимости, при наличии в договоре подряда положения, предусматривающего аванс и его раз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Акты о приемке выполненных работ формы </w:t>
      </w:r>
      <w:hyperlink r:id="rId6">
        <w:r>
          <w:rPr>
            <w:rStyle w:val="InternetLink"/>
            <w:color w:val="0000FF"/>
            <w:sz w:val="28"/>
            <w:szCs w:val="28"/>
          </w:rPr>
          <w:t>N КС-2</w:t>
        </w:r>
      </w:hyperlink>
      <w:r>
        <w:rPr>
          <w:sz w:val="28"/>
          <w:szCs w:val="28"/>
        </w:rPr>
        <w:t xml:space="preserve"> должны быть также подписаны представителями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ыявления факта нецелевого использования полученной субсидии, предоставления управляющей организацией недостоверных документов Администрация Аксайского городского поселения принимается решение о расторжении соглашения (договора) на предоставление субсидий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ЖКХ Администрации Аксайского городского поселения в течение 10 рабочих дней уведомляют управляющую организацию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организация в течение месяца со дня получения уведомления производит возврат в бюджет города суммы нецелевым образом использованной субсидии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управляющей организации до дня ее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перечисления управляющей организацией нецелевым образом использованной суммы субсидий в указанный выше срок Администрации Аксайского городского поселения обращаются в суд с требованием о взыскании суммы субсид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чальник общего отдела                                                  Л.В. Савельева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346330FCC389349F3D668A453D20C4951D71DAFF821ACC3124BA8474616DC4D4492F747D5E7r7K" TargetMode="External"/><Relationship Id="rId3" Type="http://schemas.openxmlformats.org/officeDocument/2006/relationships/hyperlink" Target="consultantplus://offline/ref=3C6346330FCC389349F3D668A453D20C4950D911AFF421ACC3124BA8474616DC4D4492F743D47F0BE2rDK" TargetMode="External"/><Relationship Id="rId4" Type="http://schemas.openxmlformats.org/officeDocument/2006/relationships/hyperlink" Target="consultantplus://offline/ref=DBFF03502C968655310D95D92295ED62BDE385CA5F836690B36C1657AFD0A796829378DFE3DB91u8e3L" TargetMode="External"/><Relationship Id="rId5" Type="http://schemas.openxmlformats.org/officeDocument/2006/relationships/hyperlink" Target="consultantplus://offline/ref=DBFF03502C968655310D95D92295ED62BDE385CA5F836690B36C1657AFD0A796829378DFE3D890u8e5L" TargetMode="External"/><Relationship Id="rId6" Type="http://schemas.openxmlformats.org/officeDocument/2006/relationships/hyperlink" Target="consultantplus://offline/ref=DBFF03502C968655310D95D92295ED62BDE385CA5F836690B36C1657AFD0A796829378DFE3DB91u8e3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5:00Z</dcterms:created>
  <dc:creator>Mileva</dc:creator>
  <dc:description/>
  <cp:keywords/>
  <dc:language>en-US</dc:language>
  <cp:lastModifiedBy>mashburo</cp:lastModifiedBy>
  <cp:lastPrinted>2014-09-03T14:31:00Z</cp:lastPrinted>
  <dcterms:modified xsi:type="dcterms:W3CDTF">2014-09-03T10:31:00Z</dcterms:modified>
  <cp:revision>50</cp:revision>
  <dc:subject/>
  <dc:title>АДМИНИСТРАЦИЯ ГОРОДА РОСТОВА-НА-ДОНУ</dc:title>
</cp:coreProperties>
</file>