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/>
        <w:drawing>
          <wp:inline distT="0" distB="0" distL="0" distR="0">
            <wp:extent cx="106680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114935</wp:posOffset>
                </wp:positionV>
                <wp:extent cx="68446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9.05pt" to="499.4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ind w:lef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0 » мая 2014 г.</w:t>
        <w:tab/>
        <w:tab/>
        <w:t xml:space="preserve">             г. Аксай                                                №  409</w:t>
      </w:r>
    </w:p>
    <w:p>
      <w:pPr>
        <w:pStyle w:val="Heading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Аксайского городского </w:t>
      </w:r>
    </w:p>
    <w:p>
      <w:pPr>
        <w:pStyle w:val="Normal"/>
        <w:rPr/>
      </w:pPr>
      <w:r>
        <w:rPr>
          <w:sz w:val="28"/>
        </w:rPr>
        <w:t>поселения от 07.11.2013 №1021</w:t>
      </w:r>
      <w:r>
        <w:rPr>
          <w:sz w:val="28"/>
          <w:szCs w:val="28"/>
        </w:rPr>
        <w:t>«</w:t>
      </w:r>
      <w:r>
        <w:rPr>
          <w:sz w:val="28"/>
        </w:rPr>
        <w:t xml:space="preserve">О порядке </w:t>
      </w:r>
    </w:p>
    <w:p>
      <w:pPr>
        <w:pStyle w:val="Normal"/>
        <w:rPr/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целях реализации Решения Собрания депутатов от 24 декабря 2013 года №105 «О бюджете Аксайского городского поселения Аксайского района на 2014 год и плановый период 2015 и 2016 годов», -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Аксайского городского поселения от 07.11.2013 №1021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Аксайского городского поселения на 2014 год и на плановый период 2015 и 2016 годов» изменения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Финансовому отделу Администрации Аксайского городского поселения обеспечить исполнение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кса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ородского поселения                                                                        А.В. Головин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/>
      </w:pPr>
      <w:r>
        <w:rPr/>
        <w:t>постановление вносит</w:t>
      </w:r>
    </w:p>
    <w:p>
      <w:pPr>
        <w:pStyle w:val="Normal"/>
        <w:ind w:right="-5" w:hanging="0"/>
        <w:rPr/>
      </w:pPr>
      <w:r>
        <w:rPr/>
        <w:t>финансовый отдел</w:t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ксайского городского поселения </w:t>
      </w:r>
    </w:p>
    <w:p>
      <w:pPr>
        <w:pStyle w:val="Normal"/>
        <w:jc w:val="right"/>
        <w:rPr/>
      </w:pPr>
      <w:r>
        <w:rPr/>
        <w:t xml:space="preserve">от  ______.2014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ожение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а Аксай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14 год и на плановый период 2015 и 2016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разделе 1 приложения №1 к Положению о порядке применения бюджетной классификации расходов бюджета Аксайского городского поселения на 2014 год и на плановый период 2015 и 201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1.1. в пункте 1.4. «Муниципальная программа Аксайского город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«04 1 0000 Подпрограмма «Дорож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751» дополнить абзацами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47 – Софинансирование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софинансирование расходов областного бюджета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47 – 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поселения за счет иных межбюджетных трансфертов, предоставляемых из областного бюджета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.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14" w:right="10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8:00Z</dcterms:created>
  <dc:creator>Я</dc:creator>
  <dc:description/>
  <cp:keywords/>
  <dc:language>en-US</dc:language>
  <cp:lastModifiedBy>mashburo</cp:lastModifiedBy>
  <cp:lastPrinted>2014-05-23T14:21:00Z</cp:lastPrinted>
  <dcterms:modified xsi:type="dcterms:W3CDTF">2014-06-04T09:38:00Z</dcterms:modified>
  <cp:revision>13</cp:revision>
  <dc:subject/>
  <dc:title>ПРОЕКТ</dc:title>
</cp:coreProperties>
</file>