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211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Heading1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4г.                      г. Аксай                                     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10 ст. 32 Жилищ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 Главы  Администрации  Аксайского  района  от  13.03.2007г. № 278 «О признании помещения жилым помещением, жилого помещения непригодным для проживания и многоквартирного дома аварийным и подлежащим сносу», постановлением Администрации Аксайского района от 19.07.2013г. № 616 «Об утверждени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Аксайского района»,  Уставом муниципального образования «Аксайское городское поселение», и в связи с неосуществлением собственниками помещений в нижеуказанных многоквартирных домах их сноса в срок до 15 марта 2014 год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в многоквартирных домах аварийного жилищного фонда, расположенных по адресам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Ростовская область, г. Аксай, ул. Октябрьская, 46 -   земельный участок, а также жилые помещения (квартиры) № 1; №2; №4; № 5; № 6; №7; №8;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остовская область, г. Аксай, ул. Октябрьская, 48 — земельный участок, а также жилые помещения (квартиры) № 1; № 2; № 4; № 5; № 6; № 7; № 9; № 10.</w:t>
      </w:r>
    </w:p>
    <w:p>
      <w:pPr>
        <w:pStyle w:val="Normal"/>
        <w:jc w:val="both"/>
        <w:rPr/>
      </w:pPr>
      <w:r>
        <w:rPr>
          <w:sz w:val="28"/>
          <w:szCs w:val="28"/>
        </w:rPr>
        <w:t>1.3. Ростовская область, г. Аксай, ул. Октябрьская, 50- земельный участок, а также жилые помещения (квартиры) № 1; № 2 ; № 4; № 5; № 6; № 7; № 9;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остовская область, г. Аксай, ул. Октябрьская, 52- земельный участок, а также жилые помещения (квартиры) № 1; № 2; № 4; № 5; № 6 № 7; № 9;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остовская область, г. Аксай, ул. Чапаева, 289/3- земельный участок, а также жилые помещения (квартиры) № 1; № 2; № 4; № 5; № 6; № 8; № 9;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остовская область, г. Аксай, ул. Чапаева, 289/6- земельный участок  , а также жилых помещения (квартиры) № 1; № 2; № 4; № 5; № 6; № 7; № 9; № 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муниципального имущества и земельных отношений Д.И. Умеренко обеспечить государственную регистрацию настоящего постановл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  Аксайского    городского   поселения  по   ЖКХ   А.М. Агрызков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                                              А. В. Головин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Постановление вносит отдел ЖКХ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Аксайского городского поселения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Проект постановления подготовил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главный специалист отдела ЖКХ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Зинаков Р.Т.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/>
      <w:bCs/>
    </w:rPr>
  </w:style>
  <w:style w:type="character" w:styleId="WW8Num4z4">
    <w:name w:val="WW8Num4z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5:00Z</dcterms:created>
  <dc:creator>Общий отдел</dc:creator>
  <dc:description/>
  <cp:keywords/>
  <dc:language>en-US</dc:language>
  <cp:lastModifiedBy>SITE</cp:lastModifiedBy>
  <cp:lastPrinted>2014-03-21T11:28:00Z</cp:lastPrinted>
  <dcterms:modified xsi:type="dcterms:W3CDTF">2014-03-21T09:35:00Z</dcterms:modified>
  <cp:revision>2</cp:revision>
  <dc:subject/>
  <dc:title/>
</cp:coreProperties>
</file>