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03.</w:t>
      </w:r>
      <w:bookmarkStart w:id="0" w:name="_GoBack"/>
      <w:bookmarkEnd w:id="0"/>
      <w:r>
        <w:rPr>
          <w:sz w:val="28"/>
          <w:szCs w:val="28"/>
        </w:rPr>
        <w:t>2014 г.</w:t>
        <w:tab/>
        <w:t xml:space="preserve">                   г.  Аксай    </w:t>
        <w:tab/>
        <w:t xml:space="preserve">                               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ценки эффективности налоговых льгот, установленных нормативными правовыми актами Аксайского город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целях повышения результативности практической реализации муниципальной налоговой политики, эффективности предоставления режимов льготного налогообложения на территории Аксайского городского поселения,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ценки эффективности налоговых льгот, установленных нормативными правовыми актами Аксайского городского поселения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ксайского городского поселения от 26.08.2011 г №391 «О порядке оценки обоснованности и эффективности налоговых льгот, установленных нормативными правовыми актами Аксай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размещению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 Аксайск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Голов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ановления вноси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инансовый отд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Аксайского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14.03.2014 № 252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, установл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Аксай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нормативными правовыми актами Аксайского городского поселения, проводится по налогам, являющимся доходными источниками бюджета  Аксай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Ежегодная оценка эффективности налоговых льгот, установленных нормативными правовыми актами Аксайского городского поселения, проводится финансовым отделом Администрации  Аксайского городского поселе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и казенным учреждениям, финансовое обеспечение деятельности которых осуществляется за счет средств бюджета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 Ростовской области,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о результатах проведения оценки эффективности налоговых льгот ежегодно рассматривается комиссией по вопросам поступления средств в бюджет Аксайского городского поселения и внебюджетные фонды и утверждается Главой Аксай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Администрации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2:00Z</dcterms:created>
  <dc:creator>Your User Name</dc:creator>
  <dc:description/>
  <cp:keywords/>
  <dc:language>en-US</dc:language>
  <cp:lastModifiedBy>SITE</cp:lastModifiedBy>
  <cp:lastPrinted>2014-03-18T10:06:00Z</cp:lastPrinted>
  <dcterms:modified xsi:type="dcterms:W3CDTF">2014-04-01T11:18:00Z</dcterms:modified>
  <cp:revision>3</cp:revision>
  <dc:subject/>
  <dc:title>ПОСТАНОВЛЕНИЕ</dc:title>
</cp:coreProperties>
</file>