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23" w:before="119" w:after="0"/>
        <w:ind w:right="49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-259715</wp:posOffset>
            </wp:positionV>
            <wp:extent cx="983615" cy="13182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8.02.2014г.     </w:t>
        <w:tab/>
        <w:t xml:space="preserve">      г.  Аксай    </w:t>
        <w:tab/>
        <w:t xml:space="preserve">                          №   193             </w:t>
      </w:r>
    </w:p>
    <w:p>
      <w:pPr>
        <w:pStyle w:val="Style14"/>
        <w:spacing w:lineRule="atLeast" w:line="323" w:before="119" w:after="0"/>
        <w:ind w:right="4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tLeast" w:line="323" w:before="119" w:after="0"/>
        <w:ind w:right="4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оповещения и информирования населения об угрозе возникновения или о возникновении чрезвычайных ситуаций муниципального и межмуниципального характера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Областным законом от 29.12.2004 № 256-ЗС «О защите населения и территорий от чрезвычайных ситуаций межмуниципального и регионального характера» и в целях совершенствования системы оповещения населения об угрозе возникновения или о возникновении чрезвычайных ситуаций муниципального и межмуниципального характера, - </w:t>
      </w:r>
    </w:p>
    <w:p>
      <w:pPr>
        <w:pStyle w:val="Style14"/>
        <w:spacing w:lineRule="atLeast" w:line="323" w:before="159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pacing w:lineRule="atLeast" w:line="323" w:before="15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повещения и информирования населения об угрозе возникновения или о возникновении чрезвычайных ситуаций муниципального и межмуниципального характера согласно приложению.</w:t>
      </w:r>
    </w:p>
    <w:p>
      <w:pPr>
        <w:pStyle w:val="Style14"/>
        <w:spacing w:lineRule="atLeast" w:line="323" w:before="15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 на информационном стенде в Администрации Аксайского городского поселения и размещения на официальном сайте Администрации Аксайского городского поселения.</w:t>
      </w:r>
    </w:p>
    <w:p>
      <w:pPr>
        <w:pStyle w:val="Style14"/>
        <w:spacing w:lineRule="atLeast" w:line="323" w:before="15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ксайского городского поселения по ЖКХ Агрызкова А.М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Глава </w:t>
        <w:br/>
        <w:t>Аксайского городского поселения                                                 А.В. Головин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ст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ановление вносит:</w:t>
        <w:br/>
        <w:t>отдел ЖКХ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51" w:after="0"/>
        <w:ind w:left="547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Аксайского городского поселения</w:t>
      </w:r>
    </w:p>
    <w:p>
      <w:pPr>
        <w:pStyle w:val="Western"/>
        <w:spacing w:lineRule="atLeast" w:line="278" w:before="280" w:after="0"/>
        <w:ind w:left="5483" w:right="1049" w:hanging="0"/>
        <w:rPr>
          <w:sz w:val="28"/>
          <w:szCs w:val="28"/>
        </w:rPr>
      </w:pPr>
      <w:r>
        <w:rPr>
          <w:sz w:val="28"/>
          <w:szCs w:val="28"/>
        </w:rPr>
        <w:t>____________ № ____</w:t>
      </w:r>
    </w:p>
    <w:p>
      <w:pPr>
        <w:pStyle w:val="Western"/>
        <w:spacing w:lineRule="atLeast" w:line="238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повещения и информирования населения об угрозе возникновения или о возникновении чрезвычайных ситуаций муниципального и межмуниципального характера</w:t>
      </w:r>
    </w:p>
    <w:p>
      <w:pPr>
        <w:pStyle w:val="Style14"/>
        <w:spacing w:before="280" w:after="0"/>
        <w:ind w:firstLine="709"/>
        <w:rPr/>
      </w:pPr>
      <w:r>
        <w:rPr>
          <w:sz w:val="28"/>
          <w:szCs w:val="28"/>
        </w:rPr>
        <w:t>1. Настоящее Положение определяет порядок организации оповещения и информирования населения Аксайского городского поселения об угрозе возникновения или о возникновении чрезвычайных ситуаций муниципального и межмуниципального характера (далее - чрезвычайная ситуация) с использованием технических средств оповещения, радиотрансляционных сетей, радиовещательных станций и иных каналов связи на территории Аксайского городского поселения, а также порядок организации оповещения и информирования населения посыльными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Система оповещения 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, а также о порядке действий в условиях чрезвычайных ситуаций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Информация об угрозе возникновения или о возникновении чрезвычайных ситуаций передается населению в порядке, установленном действующим законодательством. В исключительных случаях по ходатайству Главы Администрации Аксайского городского поселения решением Главы Аксайского района допускается информирование населения дежурным диспетчером единой дежурно-диспетчерской службы муниципального бюджетного учреждения Аксайского района «Управление по предупреждению и ликвидации чрезвычайных ситуаций»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рганизационные мероприятия проводятся для полного охвата оповещением на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Администрация Аксайского городского поселения при решении вопросов, связанных с оповещением и информированием населения об угрозе возникновения или о возникновении чрезвычайных ситуаций, вправе: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осить в Администрацию Аксайского района предложения по разработке и внедрению перспективных направлений совершенствования и развития системы оповещения, по подготовке проектов нормативных правовых актов Администрации Аксайского района и иных документов по вопросам оповещения и информирования населения об угрозе возникновения или о возникновении чрезвычайных ситуаций на территории Аксайского городского поселения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ать в установленном порядке от организаций и учреждений Аксайского городского поселения сведения и документы о состоянии технических средств оповещения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ть в установленном порядке в строительстве и реконструкции технических средств оповещения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ведением эксплуатационно-технического обслуживания технических средств оповещения;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координировать действия сил и средств, участвующих в информировании и оповещении населения на территории Аксайского городского поселения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Начальник общего отдела                                                        Л.В. Савел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0:00Z</dcterms:created>
  <dc:creator>Архитектура</dc:creator>
  <dc:description/>
  <cp:keywords/>
  <dc:language>en-US</dc:language>
  <cp:lastModifiedBy>Registerd user</cp:lastModifiedBy>
  <cp:lastPrinted>2014-02-27T10:44:00Z</cp:lastPrinted>
  <dcterms:modified xsi:type="dcterms:W3CDTF">2014-02-28T07:20:00Z</dcterms:modified>
  <cp:revision>2</cp:revision>
  <dc:subject/>
  <dc:title/>
</cp:coreProperties>
</file>