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"/>
        <w:spacing w:lineRule="auto" w:line="240" w:before="0" w:after="0"/>
        <w:ind w:left="284" w:firstLine="539"/>
        <w:jc w:val="center"/>
        <w:rPr/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17475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25pt" to="515pt,9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2.08.2013г.                                                                                      № 7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2.07.2012 г. №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словий оплаты труда работников муниципальных учреждений Аксайского городского поселени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ксайского городского поселения от 12.07.2012 г. №291 «О системе оплаты труда работников муниципальных учреждений Аксайского городского поселения»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В разделе5 приложения №6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1 пункт 5.5 изложить в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5.5.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услуг. Надбавка устанавливается сроком не более 1 года, по истечении которого она может быть сохранена или отмене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ретные размеры и порядок установления надбавки утверждаются приказом руководителя учреждения в пределах средств бюджета соответствующего уровня, предусмотренных учреждению на введение данной надбавки, в соответствии с утвержденными локальными нормативными актами учреждения критериями оценки результативности и качества работы работников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2. Абзац первый пункта 5.8 дополнить предложением следующего содержания: «Учреждения вправе увеличивать премиальный фонд сверх предельного размера в пределах общей суммы субсидии на финансовое обеспечение муниципального задания на оказания муниципальных услуг (выполнение работ)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3 Абзац первый пункта 5.9 дополнить словами «и другим работникам в соответствии с локальным нормативным актом учреждения.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информационном бюллетене «Аксайские ведомо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ксайского городского поселения (о социальным вопросам) Калинину О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ксай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финансовый отдел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9:00Z</dcterms:created>
  <dc:creator>Mileva</dc:creator>
  <dc:description/>
  <cp:keywords/>
  <dc:language>en-US</dc:language>
  <cp:lastModifiedBy>Registerd user</cp:lastModifiedBy>
  <dcterms:modified xsi:type="dcterms:W3CDTF">2013-09-17T12:18:00Z</dcterms:modified>
  <cp:revision>3</cp:revision>
  <dc:subject/>
  <dc:title>ПРОЕКТ</dc:title>
</cp:coreProperties>
</file>