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170" w:right="-11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spacing w:lineRule="auto" w:line="240" w:before="0" w:after="0"/>
        <w:ind w:left="170" w:right="-11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spacing w:lineRule="auto" w:line="240" w:before="0" w:after="0"/>
        <w:ind w:left="170" w:right="-11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170" w:right="-11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170" w:right="-113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КСАЙСКОГО РАЙОНА</w:t>
      </w:r>
    </w:p>
    <w:p>
      <w:pPr>
        <w:pStyle w:val="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. 07. 2013 г.                                 г.Аксай                                        № 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й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 2010 г. № 59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средств, предусмотренных на реализацию программных мероприятий муниципальной долгосрочной целевой программы "Развитие физической культуры и спорта в Аксайском городском поселении на 2011 - 2015 годы", утвержденной постановлением Главы Аксайского городского поселения от 15.10.2010г  № 592 , 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ксайского городского поселения от  15.10.2010 г. N592 "Об утверждении муниципальной  долгосрочной целевой программы " Развитие физической культуры и спорта в Аксайском городском поселении на 2011 - 2015 годы 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III «Программные мероприятия» приложения к  муниципальной  долгосрочной целевой программе «Развитие физической культуры и спорта в Аксайском городском поселении на 2011 - 2015 годы " читать в новой редакции   (согласно приложению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приложение № 2  к  муниципальной  долгосрочной целевой программе «Развитие физической культуры и спорта в Аксайском городском поселении на 2011 - 2015 годы " в новой редакции (согласно приложению №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 Аксайского городского поселения  О.А. Калини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ксайского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 О. А. Калинина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ксай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31.7. 2013  N 70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ГЛАВЫ АКСАЙСКОГО ГОРОДСКОГО ПОСЕЛЕНИЯ от 15.10.2010 г. № 592  "ОБ УТВЕРЖДЕНИИ МУНИЦИПАЛЬНОЙ  ДОЛГОСРОЧНОЙ ЦЕЛЕВ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ФИЗИЧЕСКОЙ КУЛЬТУРЫ И СПОР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КСАЙСКОМ ГОРОДСКОМ ПОСЕЛЕНИИ  2011 – 2015 г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III «Программные мероприятия» приложения к  муниципальной  долгосрочной целевой программе «Развитие физической культуры и спорта в Аксайском городском поселении на 2011 - 2015 годы " чита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left="-180" w:firstLine="1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ные мероприятия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Программа осуществляется путём реализации программных мероприятий, сгруппированных по двум направления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тие физической культуры и спорта в Аксайском городском поселен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итие инфраструктуры спорта в Аксайском городском поселении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рвого направления планируетс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и утверждение  календарного плана спортивных мероприятий на текущие года, на основании поданных заявок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второго направления планиру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вентаризация спортивных объектов  на территории Аксайского городского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атизация безхозных  спортивных объектов  на территории Аксайского городского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 спортив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2011-2015 год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74"/>
        <w:gridCol w:w="1114"/>
        <w:gridCol w:w="940"/>
        <w:gridCol w:w="34"/>
        <w:gridCol w:w="939"/>
        <w:gridCol w:w="22"/>
        <w:gridCol w:w="10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рганизация и проведение спортивных  мероприятий для различных категорий граждан.</w:t>
            </w:r>
          </w:p>
        </w:tc>
      </w:tr>
      <w:tr>
        <w:trPr>
          <w:trHeight w:val="5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3" w:hRule="atLeast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Повышение интереса населения Аксайского района к занятиям физической культурой и спортом (агитация и пропаганда), формирование у населения навыков здорового образа жизни.        </w:t>
            </w:r>
          </w:p>
        </w:tc>
      </w:tr>
      <w:tr>
        <w:trPr>
          <w:trHeight w:val="5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спортивно – массовых 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бюджета Аксайского городского поселения в объемах, установленных Решением Собрания депутатов Аксайского городского поселения на соответствующий финансовый год, с корректировкой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36"/>
        <w:gridCol w:w="1260"/>
        <w:gridCol w:w="900"/>
        <w:gridCol w:w="1080"/>
        <w:gridCol w:w="1080"/>
        <w:gridCol w:w="1080"/>
        <w:gridCol w:w="1150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различных категорий граждан, согласно календарному плану на соответствующий финансовый г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 с изготовлением ПСД и строительным контро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MS Mincho;ＭＳ 明朝" w:hAnsi="MS Mincho;ＭＳ 明朝" w:cs="MS Mincho;ＭＳ 明朝"/>
      <w:b/>
      <w:i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9:00Z</dcterms:created>
  <dc:creator>law</dc:creator>
  <dc:description/>
  <cp:keywords/>
  <dc:language>en-US</dc:language>
  <cp:lastModifiedBy>Registerd user</cp:lastModifiedBy>
  <cp:lastPrinted>2013-08-02T09:27:00Z</cp:lastPrinted>
  <dcterms:modified xsi:type="dcterms:W3CDTF">2013-09-17T12:13:00Z</dcterms:modified>
  <cp:revision>3</cp:revision>
  <dc:subject/>
  <dc:title>П Р О Е К Т </dc:title>
</cp:coreProperties>
</file>