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декабря 2022 года                                                                                     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проведения слушаний: 16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 Администрации Аксайского городского поселения, улица Гулаева,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Собрание депутатов Аксай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: решением Собрания депутатов Аксайского городского поселения от 24 ноября 2022 г. № 92 «</w:t>
      </w:r>
      <w:r>
        <w:rPr>
          <w:bCs/>
          <w:sz w:val="28"/>
          <w:szCs w:val="28"/>
        </w:rPr>
        <w:t>О назначении публичных слушаний по проекту решения Собрания депутатов Аксайского городского поселения «О бюджете Аксайского городского поселения Аксайского района на 2023 год и на плановый период 2024 и 2025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 публичных слушаний: о проекте бюджета Аксайского городского поселения Аксайского района на 2023 год и на плановый период 2024 и 2025 годов с соответствующими изменениями и допол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е об опубликовании информации о публичных слушаниях: информационный бюллетень правовых актов органов местного самоуправления Аксайского района «Аксайские ведомости» № 83(1468) от 2 дека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убличных слушаний приняли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Аксайского городского поселения Аксайского района на 2023 год и на плановый период 2024 и 2025 годов с соответствующими изменениями и дополнениями и рекомендовать утвердить на очередном Собрании депутатов Аксайского городского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ксайского городского поселения </w:t>
        <w:tab/>
        <w:tab/>
        <w:t xml:space="preserve">     </w:t>
        <w:tab/>
        <w:t xml:space="preserve">                А. Ю. Щербаков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9:00Z</dcterms:created>
  <dc:creator>User</dc:creator>
  <dc:description/>
  <cp:keywords/>
  <dc:language>en-US</dc:language>
  <cp:lastModifiedBy>User281</cp:lastModifiedBy>
  <cp:lastPrinted>2018-11-06T10:15:00Z</cp:lastPrinted>
  <dcterms:modified xsi:type="dcterms:W3CDTF">2022-12-12T14:03:00Z</dcterms:modified>
  <cp:revision>3</cp:revision>
  <dc:subject/>
  <dc:title>Заключение о результатах</dc:title>
</cp:coreProperties>
</file>